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Конспект познавательно-речевого занятия по теме «Зима» с использованием компьютерной игры «Времена год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: уточнение и расширение словарного запаса по данной те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занят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грамматический строй речи (упражнять детей в образовании прилагательных от существительных, образовании однокоренных слов)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навыки построения развернутой, грамматически правильно оформленной фраз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евую активность, диалогическую реч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1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фонематические процессы: внимание, память, мышление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правильной речевой деятельности (желание говорить правильно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игра-презентация «Времена года», магнитная доска, магниты, силуэт дерева, вырезанный из газеты, предметные картинки (снежок, снегопад, снежинка, снегурочка, снеговик, снегокат, подснежник, снегири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ListParagraph"/>
        <w:tabs>
          <w:tab w:val="clear" w:pos="708"/>
          <w:tab w:val="left" w:pos="3119" w:leader="none"/>
        </w:tabs>
        <w:spacing w:lineRule="auto" w:line="36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под музыку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Актуализация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«Дети, давайте отгадаем загадку: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йка, тройка прилетела,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куны в той тройке белы,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анях сидит царица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ожа, белолица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ахнула рукавом –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крыла серебром. (Зима)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Знакомство с новым материалом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«Вы уже догадались, что сегодня мы с вами поговорим о зиме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игрой-презентацией «Времена года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крывается слайд с описанием сезона «Зима».</w:t>
      </w:r>
      <w:r>
        <w:rPr>
          <w:rFonts w:cs="Times New Roman" w:ascii="Times New Roman" w:hAnsi="Times New Roman"/>
          <w:sz w:val="28"/>
          <w:szCs w:val="28"/>
        </w:rPr>
        <w:t xml:space="preserve"> Педагог читает описание зимней природы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«Когда мы говорим «Вот и наступила зима»?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дни становятся короче, а ночи длиннее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воздуха понижается, становится холодно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, озера и другие водоемы покрываются льдом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снег. Как называется это явление? (Снегопад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большие завалы снега? (Сугробы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«Давайте познакомимся с зимними месяцам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крываются слайды с описанием зимних месяцев. </w:t>
      </w:r>
      <w:r>
        <w:rPr>
          <w:rFonts w:cs="Times New Roman" w:ascii="Times New Roman" w:hAnsi="Times New Roman"/>
          <w:sz w:val="28"/>
          <w:szCs w:val="28"/>
        </w:rPr>
        <w:t>Педагог читает характерные признаки каждого месяца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«Ребята, а вы любите зиму?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: много интересных занятий: лыжи, коньки, санки. Можно играть снежки, лепить снеговика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«Правильно! Зима – замечательное время года. Давайте с вами слепим снеговика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тся слайд с игрой «Слепи снеговика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хотно и с интересом играют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Физкультминутка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емного отдохнем под музыку и покажем, как мы катаемся на лыжах, на коньках, лепим и бросаем снежки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 Закрепление «Наряди елку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: «Давайте вспомним, какая бывает зима. Каждый ответ поможет вам повесить игрушку на елку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определения (суровая, мягкая, морозная, снежная), подходят к доске и прикосновением к елочке «вешают» игрушки на елку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«А теперь давайте расположим зимние месяцы в порядке их следования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тся слайд с названием зимних месяцев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полагают их в правильном порядк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 </w:t>
      </w: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«Скажите, о чем мы сегодня разговаривали? (Дети отвечают) Вы хорошо занимались. До свидания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Конспект подгруппового логопедического занятия по разделу «Лексика» 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Зимние забавы»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: продолжение формирования временных представлений по теме «Зима», обогащение словарного запаса по лексическим темам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образовательны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я о зиме, явлениях живой природы, неживой природы, о смене времен год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в речи существительные с обобщенным понятием «зимние забавы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лексического словаря по данной тем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: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уховое внимание и память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воспитательные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сотрудничества, взаимопонимания, доброжелательности, самостоятельност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и бережного отношения к природ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демонстрационный материал – картинки с изображением зимы, зимних видов спорта.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Организационный момент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Здравствуйте, дети! Как ваши дела? Давай с вами поиграем»</w:t>
      </w:r>
    </w:p>
    <w:p>
      <w:pPr>
        <w:pStyle w:val="Normal"/>
        <w:spacing w:lineRule="auto" w:line="36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Актуализация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огопед: «Ребята, на прошлом занятии мы с вами разговаривали о зиме. Сегодня мы продолжим эту тему. Скажите какое сейчас время года?»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Сейчас зима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Да, на улице сейчас зима. Это время года. Она приходит после осени. Скажите, а сейчас на улице какая погода – холодная или теплая?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Холодная. Мама тепло одевает!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Действительно, сейчас холодно. А что еще вы видите на улице?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Много снега, сугробы, а еще ветер дует!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Молодцы, ответили все правильно. А скажите, сейчас на улице рано темнеет?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На улице всегда темно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Да, темнеет действительно рано, день короткий, а ночь какая?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Длинная ночь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Правильно. А вот через месяц будет март и наступит уже другое время года. Какое, ребята, наступит время года?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Весна. И будут лужи!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Действительно, снег будет таять и будут лужи. А теперь расскажите мне признаки зимы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Зимой холодно, идет снег, дует ветер, темно»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Знакомство с новым материалом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Ну а какие вы знаете зимние игры и развлечения?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Кататься на санках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игрой-презентацией «Времена года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Верно. Посмотрите на картинку. Кого вы здесь видите?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крывается слайд с изображением зимних забав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интересом разглядывают и обсуждают картинку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Скажите, что вы видите?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Дети лепят снежную бабу, другие катаются с горы. Еще катаются на коньках и лыжах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Правильно. И во все эти игры можно играть только зимой, поэтому их еще называют зимние забавы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Физкультминутка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емного отдохнем под музыку и покажем, как мы катаемся на лыжах, на коньках, лепим и бросаем снежки.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 Закрепление материал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тся файл «Зимние загадки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читает загадки. Дети отгадывают. Для проверки ответа ребенок мышкой нажимает на текст загадки, и появляющаяся стрелка указывает на картинку с правильным ответом. 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 заняти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Ребята! Что мы сегодня с вами делали на занятии?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Рассказывали о зиме и играх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Вы хорошо справились, молодцы. До встречи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Конспект познавательно-речевого занятия по теме «Ранняя весна» с использованием компьютерной игры «Времена год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: формирование временных представлений и словарного запаса по данной те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занят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оставлять простое распространенное предложение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ить детей с признаками ранней вес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лушать товарищей, себ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предметные и пейзажные картинки «Весна», «Зима», «Лето», «Осень», кассета с записью пения птиц, схемы предложений, игра-презентация «Времена года»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ListParagraph"/>
        <w:tabs>
          <w:tab w:val="clear" w:pos="708"/>
          <w:tab w:val="left" w:pos="3119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дети. Логопед предлагает им поиграть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о хлопнуть в ладоши – 4 раза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о кивнуть – 5 раз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о наклониться вперед – 3 раза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о подпрыгнуть – 2 раза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у повернуть направо – раз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у повернуть налево – два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угом – три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чками похлопали – 1,2,3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жками потопали – 1,2,3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ой кивнули – 1,2,3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стул мы сели – 1,2,3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рассаживаются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уализация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опед: Дети, посмотрите на выставленные картинки и найдите, где лето, осень, зима, весна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ят дети, и каждый берет определенную картинку и встают по порядку смены времен года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опед: А теперь мы оставим только зиму и весну. Отгадайте загадки: зима это или весна?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ый снег лежит кругом,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чка скрылась подо льдом. (Зима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ет снежок,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л лужок. (Весна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бело, бело, бело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 снегу намело. (Зима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олям бегут ручьи,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селкам лужи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сыпается медведь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зимней стужи. (Весна)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Знакомство с новым материалом</w:t>
      </w:r>
    </w:p>
    <w:p>
      <w:pPr>
        <w:pStyle w:val="ListParagraph"/>
        <w:tabs>
          <w:tab w:val="clear" w:pos="708"/>
          <w:tab w:val="left" w:pos="3119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К нам в гости пришла веселая Мартышка. Она живет в Африке и никогда не видела ни зимы, ни весны. Она хочет узнать, чем отличается зима и весна. Давайте ей поможем разобраться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игрой-презентацией «Времена года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крывается слайд с описанием признаков весны.</w:t>
      </w:r>
      <w:r>
        <w:rPr>
          <w:rFonts w:cs="Times New Roman" w:ascii="Times New Roman" w:hAnsi="Times New Roman"/>
          <w:sz w:val="28"/>
          <w:szCs w:val="28"/>
        </w:rPr>
        <w:t xml:space="preserve"> Педагог читает описание весенней природы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крываются слайды с описанием весенних месяцев. </w:t>
      </w:r>
      <w:r>
        <w:rPr>
          <w:rFonts w:cs="Times New Roman" w:ascii="Times New Roman" w:hAnsi="Times New Roman"/>
          <w:sz w:val="28"/>
          <w:szCs w:val="28"/>
        </w:rPr>
        <w:t>Педагог читает характерные признаки каждого месяца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«Ребята, представьте, что мы собираемся на весеннюю прогулку. И нам нужно одеться по погоде. Что мы оденем весной?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то лишнее?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тся слайд с изображением предметов гардероба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хотно и с интересом играют. Манипулируя мышкой, убирают лишние предметы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«Давайте разучим стихотворение про весну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тся слайд с текстом стихотворения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месте с детьми разучивает стихотворение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Физкультминутка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уки: лодочка, пароход, флажок, очки, домик (с опорой на зрительный ряд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 Закрепление материала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Давайте поможем Мартышке рассказать своим друзьям в Африке про нашу весну»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игрой-презентацией «Времена года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тся слайд с изображением весны.</w:t>
      </w:r>
    </w:p>
    <w:p>
      <w:pPr>
        <w:pStyle w:val="ListParagraph"/>
        <w:tabs>
          <w:tab w:val="clear" w:pos="708"/>
          <w:tab w:val="left" w:pos="3119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Весна какая?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ранняя, теплая, долгожданная, веселая, звонкая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бо: чистое, синее, белое, высокое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нце: яркое, весеннее, ласковое, теплое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евья голые, появилась трава, расцвели подснежники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ег: грязный, рыхлый, мокрый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тицы: перелетные, щебечут, поют, оживились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дети вешают скворечника, пускают кораблик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тся файл «Весенние загадки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читает загадки. Дети отгадывают. Для проверки ответа ребенок мышкой нажимает на текст загадки, и появляющаяся картинка указывает на правильный ответ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«А теперь давайте расположим весенние месяцы в порядке их следования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тся слайд с названием весенних месяцев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полагают их в правильном порядке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 </w:t>
      </w: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</w:p>
    <w:p>
      <w:pPr>
        <w:pStyle w:val="ListParagraph"/>
        <w:tabs>
          <w:tab w:val="clear" w:pos="708"/>
          <w:tab w:val="left" w:pos="3119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«Вы хорошо занимались. Теперь вы будете знать, что такое весна! Она уже идет к нам. Здравствуй, весна!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Конспект подгруппового логопедического занятия по формированию временных представлений с использованием компьютерной игры-презентации «Времена года»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 «Летняя сказка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: формирование временных представлений и словарного запаса по теме «Лето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заняти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сопоставлять явления по временным признакам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речь существительными, обозначающими растения, насекомых, птиц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умении рассказывать о временах года (лето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восприяти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фонограмма «Голоса птиц», предметные картинки «солнце», «костер», «лампочка», дидактические картинки «Времена года», гелевые шары, изображающие тучки, компьютерная игра-презентация «Времена года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чтение рассказов о лете, разучивание стихотворений, иллюстраций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и дети заходят в группу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все дети в круг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вой друг и ты мой друг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ко за руки возьмемся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емся!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Ребята, посмотрите, сегодня в группе у нас появилось что-то необычное. Как вы думаете, на что это похоже?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Шары, украшение, облачко, капельки, тучка»</w:t>
      </w:r>
    </w:p>
    <w:p>
      <w:pPr>
        <w:pStyle w:val="ListParagraph"/>
        <w:tabs>
          <w:tab w:val="clear" w:pos="708"/>
          <w:tab w:val="left" w:pos="3119" w:leader="none"/>
        </w:tabs>
        <w:spacing w:lineRule="auto" w:line="360" w:before="0" w:after="0"/>
        <w:ind w:left="0"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Актуализаци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«В нашей группе появилась волшебная тучк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а по небу гулял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а бусы растерял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рустальные горошк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тились к нам в окошко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она хочет нам рассказать?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подходит к тучке, снимает капельку, на которой написано «Летняя сказка».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Знакомство с новым материалом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Тучка приглашает нас в сказку!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Жили-были четыре времени года. Вы их узнали?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Зима, весна, лето, осень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Времена года жили дружно и по очереди правили миром. Но однажды Зима решила, что она самая главная и не захотела уступать место Весне. Загрустили под снежным покрывалом растения. Птицы перестали петь песни. Люди устали топить печи, чтобы хоть немного согреться. Забеспокоились и Осень с Весной. А Лето сказало: «Не беспокойтесь, есть чудо, которое может победить холод» (на мольберте появляются картинки «солнце», «костер», «лампочка»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Как вы думаете, что из этого может быть чудо, которое поможет Лету?» (солнце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льберте появляются картинки с изображением лет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Солнце поднялось высоко, светит ярко и сильно. Земля согрелась»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игрой-презентацией «Времена года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тся слайд с описанием лета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читает текст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Расскажите, лето какое?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приметы лета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ярко светит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 звонко поют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ь цветет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а гремит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ут цветы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крываются слайды с описанием летних месяцев. </w:t>
      </w:r>
      <w:r>
        <w:rPr>
          <w:rFonts w:cs="Times New Roman" w:ascii="Times New Roman" w:hAnsi="Times New Roman"/>
          <w:sz w:val="28"/>
          <w:szCs w:val="28"/>
        </w:rPr>
        <w:t>Педагог читает характерные признаки каждого месяц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фонограмма «Голоса насекомых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Прилетели насекомые на поляну, сели на цветочки. На твоем цветочке кто сидит?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насекомых: пчела, стрекоза, божья коровка, бабочк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Давайте поговорим о том, какие природные явления бывают летом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тся слайд с изображением природных явлен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интересом разглядывают картинки. Затем с помощью мышки выбирают правильные ответ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Молодцы! Летом, когда уже солнце жаркое, яркое на лугу, на поляне, в лесу цветут цветы. Выходите скорее на полянку. Раз, два, три! Превратились дети в цветы!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Физкультминутка «Цветы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Что-то давно не было дождя, наши цветочки начали вянуть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опустили головки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листочк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согнулся весь стебелек до самой земл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закапал дождь, и цветочки начали оживать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л ветерок, зашумели стебельки, затих ветерок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! Стали мы опять детьми» (дети выполняют упражнения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 Закрепление материала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«Сейчас каждый из вас возьмет ленточку и скажет, за что он любит лето. Например: лето благоухающее»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череди берутся за ленточку и произносят слова: красивое, нарядное, праздничное, жаркое, цветущее, лучистое, душистое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«Посмотрите, у нас получилось солнышко, а вы его добрые, умные лучики, от которых всем тепло и радостно»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 </w:t>
      </w: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Молодцы! Вы хорошо занимались. Давайте скажем дружно: «Мы любим лето!» (дети говорят). А теперь нам пора возвращаться в групп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Конспект подгруппового логопедического занятия по формированию временных представлений с использованием компьютерной игры-презентации «Времена года»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 «Летняя полянка»</w:t>
      </w:r>
    </w:p>
    <w:p>
      <w:pPr>
        <w:pStyle w:val="ListParagraph"/>
        <w:tabs>
          <w:tab w:val="clear" w:pos="708"/>
          <w:tab w:val="left" w:pos="3119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: продолжение формирования временных представлений о ле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занят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и активизировать словарь по теме «Лето. Признаки лета»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бережного отношения к природе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фонематический слух, зрительное и слуховое внимание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: компьютерная игра-презентация «Времена года», запись грозы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ListParagraph"/>
        <w:tabs>
          <w:tab w:val="clear" w:pos="708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Здравствуйте, ребята! Я приветствую вас на лесной полянке. Сегодня мы с вами поговорим о самом прекрасном и долгожданном времени года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и все, дождались!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оно – лето!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уж нам казалось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идет оно!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уализация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ит девочка, одетая в костюм лета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Долгий путь преодолела,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вновь прийти,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ень, долгая зима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ретились в пути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назло невзгодам,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то в чудном сне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цвела природа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хором: «Лету привет!»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Знакомство с новым материалом</w:t>
      </w:r>
    </w:p>
    <w:p>
      <w:pPr>
        <w:pStyle w:val="ListParagraph"/>
        <w:tabs>
          <w:tab w:val="clear" w:pos="708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Ребята, послушайте, что это за звук?» (включает запись грозы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«Это гроза!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опед: «Правильно! Это гроза. Гремит гром, сверкает молния. И гроза у нас бывает только летом.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: «Давайте вспомним, какие еще природные явления бывают летом, кроме грозы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игрой-презентацией «Времена года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тся слайд с изображением природных явлен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глядывают картинки. Затем с помощью мышки выбирают правильные ответы.</w:t>
      </w:r>
    </w:p>
    <w:p>
      <w:pPr>
        <w:pStyle w:val="ListParagraph"/>
        <w:tabs>
          <w:tab w:val="clear" w:pos="708"/>
          <w:tab w:val="left" w:pos="3119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Молодцы!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«Эхо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опед: «Невидимкой день-деньской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ит-бродит с нами эхо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тропиночке лесной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в лес вы попадете,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хо там всегда найдете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эхом будете дружить,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ело вам будет жить!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Физкультминутка</w:t>
      </w:r>
    </w:p>
    <w:p>
      <w:pPr>
        <w:pStyle w:val="ListParagraph"/>
        <w:tabs>
          <w:tab w:val="clear" w:pos="708"/>
          <w:tab w:val="left" w:pos="3119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«Солнышко проснулось,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чами потянулось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цвели цветочки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 и ты не зевай!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нцу щечки подставляй!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выполняют движения, согласно тексту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 Закрепление материала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игрой-презентацией «Времена года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тся слайд с изображением летнего пейзажа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писывают увиденное.</w:t>
      </w:r>
    </w:p>
    <w:p>
      <w:pPr>
        <w:pStyle w:val="ListParagraph"/>
        <w:tabs>
          <w:tab w:val="clear" w:pos="708"/>
          <w:tab w:val="left" w:pos="3119" w:leader="none"/>
        </w:tabs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Ягоды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ткрывается слайд с заданием «Назови ягоды» (картинки с изображением малины, вишни, красной и черной смородины, земляники, арбуза, клубники, винограда, крыжовника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называет ягоды, нажимает мышкой на картинку с изображением, появляется название ягоды, ребенок его проговаривает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 </w:t>
      </w: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</w:p>
    <w:p>
      <w:pPr>
        <w:pStyle w:val="ListParagraph"/>
        <w:tabs>
          <w:tab w:val="clear" w:pos="708"/>
          <w:tab w:val="left" w:pos="3119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«Ребята, на нашей летней полянке – настоящее лето!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етели птицы,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цвели цветы,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нце ярко светит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 ним улыбаетесь вы!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Конспект занятия по формированию временных представлений с использованием компьютерной игры-презентации «Времена год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огулка в осенний лес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: формирование временных представлений и словарного запаса по теме «Осень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занят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детей о признаках осени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изировать словарь по теме «Осень. Деревь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эстетическое восприятие, мелкую мотори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аблюдательность, чуткое, бережное отношение к природе и окружающему мир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и оборудование: иллюстрации картин об осени, колокольчик, мяч, игра-презентация «Времена года»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Ребята, сегодня мы приглашаем вас совершить прогулку в лес» (в группе подготовлена выставка иллюстраций по теме «Осень. Деревья»). Дети знакомятся с иллюстрациями.</w:t>
      </w:r>
    </w:p>
    <w:p>
      <w:pPr>
        <w:pStyle w:val="ListParagraph"/>
        <w:tabs>
          <w:tab w:val="clear" w:pos="708"/>
          <w:tab w:val="left" w:pos="3119" w:leader="none"/>
        </w:tabs>
        <w:spacing w:lineRule="auto" w:line="360" w:before="0" w:after="0"/>
        <w:ind w:left="0"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Актуализац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Какое время года изображено на картинах? (Осень). Как вы догадались? (листья на деревьях желтеют, краснеют, опадают)».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Знакомство с новым материалом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игрой-презентацией «Времена года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тся слайд с описанием признаков осени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читает текс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Давайте сейчас вместе расскажем об осени. Я буду начинать предложение, а вы его заканчивайте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солнце светит (как?) слабее, меньше, редк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небо покрыто (чем?) серыми, тяжелыми туч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часто идут (дожд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улетают на юг (перелетные птиц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в огородах и садах собирают (урожай овощей и фруктов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в лесу собирают (грибы, ягод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люди надевают (теплую одежду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Молодцы! Вы хорошо справились. А теперь давайте подойдем к выставке иллюстраций».</w:t>
      </w:r>
    </w:p>
    <w:p>
      <w:pPr>
        <w:pStyle w:val="ListParagraph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лиственных и хвойных деревье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Ребята, давайте отгадаем загадку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ой веселит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холодит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ю питает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согрева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Молодцы! Правильно! Это дерево. Весной оно нас веселит своими первыми зелеными листочками. Летом дает нам прохладу, тень в жаркий день. Осенью дерево дарит свои плоды, а зимой дровами топят печки в деревнях и это тепло согревает людей»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тся слайд с текстом загадок про осень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читает текст загадки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хотно и с интересом слушают и отгадывают загадки. Затем, манипулируя мышкой, находят правильные ответы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Физкультминутка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листочки, мы листочки, мы – осенние листочки,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веточке сидели, ветер дунул – полетели (летать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тали, мы летали, а потом летать устали (остановились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л дуть ветерок – мы уселись все в кружок (сели в круг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нова вдруг подул, и листочки быстро сдул (полетели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сточки полетели и на землю тихо сели (сели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 Закрепление материала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Давайте поговорим про осень»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игрой-презентацией «Времена года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тся слайд с изображением осеннего пейзажа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писывают увиденно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 </w:t>
      </w: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Молодцы! Вы хорошо работали. Мы сегодня говорили об осени, о природе. Наша природа очень хороша. Её нужно беречь, любить, помогать, чтобы она дарила нам свою красоту, радость, здоровье. В выходные дни постарайтесь вместе с родителями прогуляться по осеннему лесу, послушать пение птиц, шуршание осенних листьев под ногам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Конспект подгруппового занятия по формированию временных представлений с использованием компьютерной игры-презентации «Времена года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 «Осенние месяцы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: продолжение формирования и закрепление знаний детей об осени, знакомство с осенними месяцами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занятия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11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авильному использованию лексики, обозначающие осенние приметы в структуре простых предложений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11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енсорные способности детей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11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выслушивать ответы своих товарищ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1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любовь к приро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картинный план, наклейки для оценивания, ватман, фломастеры, игра-презентация «Времена года»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елодия П. И. Чайковского «Времена года». Под музыку дети входят в класс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Здравствуйте, ребята! Сегодня на занятии за хорошую работу вы будете получать наклеечки».</w:t>
      </w:r>
    </w:p>
    <w:p>
      <w:pPr>
        <w:pStyle w:val="ListParagraph"/>
        <w:tabs>
          <w:tab w:val="clear" w:pos="708"/>
          <w:tab w:val="left" w:pos="3119" w:leader="none"/>
        </w:tabs>
        <w:spacing w:lineRule="auto" w:line="360" w:before="0" w:after="0"/>
        <w:ind w:left="0"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Актуализация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А теперь послушайте меня. Осенний ветерок принес нам облака. Посмотрим, какое у них настроение»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блачко веселое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ется надо мной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ты щуришь глазки так?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же ты смешной!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месте посмеемся с ним,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ашем вслед рукой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по небу грозно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илище летит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лаком громадным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ито нам грозит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грозим страшилищу,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алее летит!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другое облачко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роилось всерьез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роилось всерьез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далеко унес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все не смешно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ленькое облачко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озером плывет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дивленно облачко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ткрывает рот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Какие вам встретились облака? Придайте лицу выражение радости, удивления, горя, гнева. Какое облако вам понравилось? Покажите, что вам тоже весело».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Знакомство с новым материалом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Молодцы! На прошлом занятии мы говорили об осени. Вы знаете приметы осени. А теперь давайте поговорим о месяцах, которые относятся к осени»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игрой-презентацией «Времена года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ются слайды с описанием примет каждого осеннего месяца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читает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Повтори, не ошибись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тябрь – октябрь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– сентябрь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– октябрь – ноябрь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– сентябрь – ноябрь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ябрь – сентябрь – октябрь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Молодцы!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лова мы сейчас повторяли? (мы повторяли названия месяцев)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времени годы они относятся? (эти месяцы относятся к осени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осенних месяцев мы назвали? (мы назвали три осенних месяца)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есяцев длится осень? (осень длится три месяца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есяц обозначает начало осени? (сентябрь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есяц обозначает середину осени? (октябрь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месяцы по порядку (сентябрь – октябрь – ноябрь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оследний месяц осени (ноябрь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компьютерной игрой-презентацией «Времена года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«Давайте разучим стихотворение про осенний месяц сентябрь»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тся слайд с текстом стихотворения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месте с детьми разучивает стихотворение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Физкультминутка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А сейчас мы с вами погуляем по осеннему лесу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лесу гуляли, за природой наблюдали (свободная ходьба на месте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на солнце посмотрели и их лучики согрели (смотрят вверх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хлопнем: раз, два, три, четыре, пять (ритмичные хлопки в ладоши), нам пора листву собрать (имитация собирания осенних листьев)!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мы погуляли, лишь немножечко устали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 Закрепление материала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Молодцы! А теперь я предлагаю вам поиграть, а заодно и проверить, как вы усвоили осенние признак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цветут цветы?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растут грибы?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и закрывают солнце?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ы осенью плывут?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птицы гнезда вьют?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укашки прилетают?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норки закрывают?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все собирают?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ьи стаи улетают?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-часто льют дожди?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ю ли сапоги?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етям загорать?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что же надо делать?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ки, шапки надевать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 </w:t>
      </w: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Молодцы! Осень – удивительное время года. Очень красивое. Красота эта идет от кустов, цветов, ягод, грибов, которые растут в лесу. Недаром говорят, растение – земли украшение! И мы должны с вами беречь наше богатство – природу. Ведь мы – тоже частичка природы» (звучит музыка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8. Конспект подгруппового логопедического занятия по формированию временных представлений у детей с ОНР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III </w:t>
      </w:r>
      <w:r>
        <w:rPr>
          <w:rFonts w:cs="Times New Roman" w:ascii="Times New Roman" w:hAnsi="Times New Roman"/>
          <w:sz w:val="32"/>
          <w:szCs w:val="32"/>
        </w:rPr>
        <w:t>уровня с использованием компьютерной игры-презентации «Времена года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 «Путешествие по волшебной стране «Времечко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: развитие временных ориентировок, автоматизация звуков в самостоятельной речи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занятия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11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 о временах го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1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ять и активизировать лексический запас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1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ять правильное произношение звуков в речи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11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внимание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11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онтроль за собственной речь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карточки со схемами времен года, компьютерная игра-презентация «Времена года»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разучивание поговорок и пословиц о времени, беседы о временах года, разучивание песни «Три белых коня»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Здравствуйте, дети! Сегодня у нас необычное занятие. Мы отправимся в путешествие по волшебной стране «Времечко». А поможет нам старичок-годовичок. Старичок-годовичок, иди к нам!»</w:t>
      </w:r>
    </w:p>
    <w:p>
      <w:pPr>
        <w:pStyle w:val="ListParagraph"/>
        <w:tabs>
          <w:tab w:val="clear" w:pos="708"/>
          <w:tab w:val="left" w:pos="3119" w:leader="none"/>
        </w:tabs>
        <w:spacing w:lineRule="auto" w:line="360" w:before="0" w:after="0"/>
        <w:ind w:left="0"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Актуализация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ок-годовичок: «Здравствуйте, дети! Здравствуйте, взрослые! Спешил я к вам очень-очень, да заблудился. Видно Леший надо мной подшутил, еле-еле дорогу к вам нашел»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И мы тебя ждали, и очень хорошо, что дождались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ок-годовичок: «Приготовил я для вас много разных заданий и интересных загадок. Отгадайте, когда это бывает?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т снежок, ожил лужок, день прибывает, когда это бывает? (весной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печет, липа цветет, рожь поспевает, когда это бывает? (летом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 поля, мокнет земля, лист опадает, когда это бывает? (осенью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на полях, лед на реке, иней сверкает, когда это бывает? (зимой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ок-годовичок: «Правильно! Мне уж больно по душе зима! Красота какая, прямо душа поет! Давайте споем песенку «Три белых коня»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ют песню «Три белых коня»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ок-годовичок: «Жаль, что зимние чудеса да забавы кончаются, а уж как весело было зимой! Давайте вспомним!»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Физкультмину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летел ветерок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етел ветерок,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етел на денек,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погладив ласковой рукой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наденем лыжи и встанем на коньки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ли, настали веселые деньки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ют песенку, имитируя катание на лыжах и коньках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 Закрепление материала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ок-годовичок: «А теперь послушайте мою сказку-загадку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Старик-годовик. Стал махать рукавом и пускать птиц. А каждая птица с особым именем. Махнул Старик-годовик первый раз – полетели первые 3 птицы. Повеял холод, мороз. Махнул Старик-годовик второй раз – полетела вторая стайка. Снег на полях стал таять, показались цветы. Махнул Старик-годовик в третий раз – полетела 3 тройка. Стало жарко, душно, знойно, стали рожь жать. Махнул Старик-годовик в четвертый раз – подул холодный ветер, посыпался частый дождь, залегли туманы. Назовите имена последних трех птиц»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ентябрь, октябрь, ноябрь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компьютерной игрой-презентацией «Времена года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ются слайды с заданиями (1. Скажи, сколько месяцев в каждом времени года; 2. Назови последний месяц осени, второй месяц весны и первый месяц лета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помощью мышки выполняют задани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ок-годовичок: «Порадовали вы меня сегодня, знания да умения свои показали. Вижу, занимаетесь вы с усердием. И время у нас быстро пролетело. Мне пора. До свидания, ребята!»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Ребята, попрощаемся с нашим гостем»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Конспект подгруппового логопедического занятия по формированию временных представлений с использованием компьютерной игры-презентации «Времена года»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 «В гости к временам года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: уточнить характерные признаки времен года, выявить простейшие причинно-следственные связ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заняти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о временах год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идеть характерные особенности разных времен год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разность речи, творческое воображени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ое восприятие красоты природ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природ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слушать товарищей и самого себ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карточки со схемами времен года, мяч, «волшебный шар», компьютерная игра-презентация «Времена года».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«Здравствуйте, дети! Сегодня к нам в гости пришла весна (в руках нарядно одетая кукла). Она приглашает вас в сказку (Звучит музыка П. И. Чайковского «Времена года»). </w:t>
      </w:r>
    </w:p>
    <w:p>
      <w:pPr>
        <w:pStyle w:val="ListParagraph"/>
        <w:tabs>
          <w:tab w:val="clear" w:pos="708"/>
          <w:tab w:val="left" w:pos="3119" w:leader="none"/>
        </w:tabs>
        <w:spacing w:lineRule="auto" w:line="360" w:before="0" w:after="0"/>
        <w:ind w:left="0"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Актуализаци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Как называется сказка, где сразу встретились четыре времени года? («Двенадцать месяцев»). Да, правильно! Я приглашаю вас в сказку, в гости к временам года. Но сначала нужно выполнить мои задания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Подбери слово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внимательно, и скажите, о чем я буду говорить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ет, щиплет, трещит, морозит (мороз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щет, бушует, дует, завывает (ветер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ет, танцует, сыплется, ложится, покрывает (снег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ит, растет, тает, плачет, капает (сосулька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каются, зеленеют, радуют, появляются, цветут (цветы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Молодцы! А теперь послушайте внимательно мою загадку и отгадайте е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году четыре раза переодевается? (земля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се четыре времени года (зима, весна, лето, осень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расскажет нам стихотворение о временах года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С. рассказывает стихотворение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 нам зима идет,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она ведет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имой второй весна,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весна – красна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им лето – все в кустах,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малиной на кустах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твертой  - осень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 клена листья сброси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Нам пора в сказку. Давайте подойдем к этому волшебному шару и повторяйте за мной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ише, свет пога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ся волшебный ча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е может все случитьс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ждет нас вперед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дружно: Приходи!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Вот мы и в сказке. Здесь нас встречает весна. Тает снежок, ожил лужок, день прибывает. Когда это бывает?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Весной!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Да, это весна. А какие весенние месяцы вы знаете? (март, апрель, май). Расскажите мне о признаках весны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казываю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Молодцы! А какое время года приходит на смену весне?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Лето!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Правильно! А почему лето называют красным? Послушайте песенку лета (Звучит музыка П. И. Чайковского «Времена года»). Вспомните наиболее яркие впечатления о лете, чем оно вам нравится (сбор ягод, купание в реке, прогулка в лес)»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гадай, какое время года»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Ребята, наша гостья принесла вот какие картинки. Нужно угадать по одному изображению – какое здесь время года» (3-4 ребенка по картинкам отвечают: «Я думаю, это время года лето, потому, что здесь много цветов» и т.д.)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Правильно! Затем у нас наступает осень. Осень – радостное время года. Она дарит нам  богатый урожай, его вырастили на полях, в садах, огородах люди. Как красиво в лесу, парке! Воздух чистый, свежий, улетают на юг перелетные птицы. Об этом времени года написано много картин, стихов, музыки. Давайте посмотрим картину» («Осень» Н. Соколова-Микитова)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Молодцы! А теперь отгадайте загадку. О каком он времени года?»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гадай-ка,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я хозяйка?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яхнет перинками –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миром пушинками. (Зима)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Да, это зима. Скажите, за что вы любите зиму?» (Зима-волшебница приносит детям много радости. Можно лепить снежки, делать крепости, кататься на лыжах, санках, коньках).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 «Игра с мячом»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Дети, встаньте в круг. Я буду бросать мяч, и называть слово, а вы ловите мяч и называйте это же слово, но перед ним нужно ставить форму «летний». Например, день – летний день, погода – летняя погода и т. д.»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хотно играют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 Закрепление материала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Славно поработали! А теперь вы меня порадуйте: расположите для меня названия времен года в нужной последовательности»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компьютерной игрой-презентацией «Времена года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тся слайд с заданием (Назови по порядку все времена года и расположи их в правильной последовательности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помощью мышки выбирают картинки с изображением времени года и располагают их в правильном порядк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тся следующий слайд с заданием (Какое время года бывает между летом и зимой; какое время года бывает между зимой и летом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 на вопрос и после нажатия мышки появляется картинка с правильным ответо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Ребята, наше путешествие заканчивается и нам пора возвращаться в детский сад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В какое время года мы путешествовали? В какие игры играли? Вы хорошо занимались, хорошо мне помогали. До свидания!»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40:00Z</dcterms:created>
  <dc:creator>WiZaRd</dc:creator>
  <dc:description/>
  <cp:keywords/>
  <dc:language>en-US</dc:language>
  <cp:lastModifiedBy>WiZaRd</cp:lastModifiedBy>
  <dcterms:modified xsi:type="dcterms:W3CDTF">2013-03-24T16:40:00Z</dcterms:modified>
  <cp:revision>1</cp:revision>
  <dc:subject/>
  <dc:title>1</dc:title>
</cp:coreProperties>
</file>