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Педагогический опыт работы по теме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«Кукла, как способ познания  жизни и для тех, кто ее создает и для тех, кто с ней общаетс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 к народным ремеслам в современном мире возрастает все больше и больше. Наша страна богата духовным и историческим прошлым. Источником такого исследования для детей дошкольного возраста может стать, традиционная, народная тряпичная кукла. Моя педагогическая деятельность направлена на то, чтобы рассказать детям, какой была народная игрушка, как с ней играли, что она значила, в этом кроется не только познавательный интерес, но еще и стремление знать и помнить прошлое свое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й любимой игрушкой русского народа была тряпичная кукла. Русская кукла считается одним из самых загадочных символов России. Ее делали по разным поводам и для разных случаев, она сопровождала ребенка с первых дней его рождения. Тряпичная кукла является особым видом искусства, она хранит в себе традиции и обряды, которые на протяжении многих веков складывались у русского народа. Считалось, что куклы, сделанные своими руками, обладают магическими свойствами. Именно поэтому я решила обратить свое внимание на старинную тряпичную куклу. Сделанная своими руками, она имеет свой неповторимый образ, а главное – вложенную в нее  часть душевного тепла. Такая игрушка является особым видом искусства, она хранит в себе традиции и обряды, которые на протяжении многих веков складывались у русско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, ведущая деятельность детей дошкольного возраста, а игрушка – незаменимый спутник этих игр. Часто значение игр и игрушек для развития ребенка недооценивается. Большинство родителей не понимают насколько это важно – правильно выбрать игрушку. Производство современных игрушек поставлено на «поток». Покупая их в магазинах, родители руководствуются, ценой или яркими красками. Немаловажным фактором является капризы и  желания детей, формируемые рекламными роликами. Изготовление из материалов, сомнительного качества и  происхождения такие игрушки отрицательно влияют на здоровье и развитие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ервых лет жизни ребенок находится, под влиянием взрослых, а также в процессе книг, общении со сверстниками он активно приобретает опыт, усваивает нормы и правила общества, это приводит не только к накоплению знаний и умений, но и к развитию способностей, к формированию необходимых качеств личности. То такие качества личности будут  развиваться у ребенка, это зависит от отношения к нему окружающих, от того как они его воспит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 время увеличилось количество детей, имеющих страхи темноты, сказочных персонажей. И это немудрено. Качество детских программ  на телевизоре оставляет желать лучшего: появилось слишком много мультфильмов, сказок в которых есть приведения, монстры, вампиры, страшилища, ведьмы. К этому списку надо прибавить ежевечерний просмотр родителями боевиков, фильмов ужасов и компьютерные игры в которых присутствуют акты насилия, кровавые сцены, а еще чтение сомнительного качества, и содержания литературы, носящий разрушительный характер для детской психики. Остается только удивляться, как все это выдерживает маленький ребенок.  Отсюда вывод дети стали мало играть в куклы, сюжетно – ролевые игры («Семья», «Дочки - матери», «Гости пришли» и т.д.). Их все чаще стали привлекать игры  агрессивного характера – игра в «Монстров», в «Вампиров», в «Привидений». Часто дети заигрываются, полностью перевоплощаются  в героев этих мультфильмов, боевиков, забывая  о реальном мир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такого воспитательного действия являются эмоциональные  нарушения у детей, повышенная агрессия, тревожность, нарушение межличностных отношений, проявление детских страхов, неблагоприятно влияющих на развитие личности ребенка. Думая и размышляя над этим, я пришла к выводу – что помочь юными дошкольниками поможет русская народная кукла. Чтобы привлечь внимание своих подопечных к изготовлению тряпичной куклы мы вместе с детьми рассматривали уже готовые куклы, знакомились с их названиями, играли в народные игры, рассматривали образцы тканей, нитей, ленточек, приносили красочные лоскутки из дома. Играли  в дидактические игры: «Узнай элемент узора», «Найди пару», «Народные промыслы», «Закончи узор», «Угадай  о ком говорю», сюжетно – ролевая игра «Семья». Рассматриваем с детьми иллюстрации с народными игрушками, «Путешествие в прошлое куклы», составляем описательные рассказы, чтение и заучивание стихотворений  о народной кукле. И только после этого приступаем к изготовлению игруш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ование куклы в работе с детьми играет важную ро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родная кукла в старину играла большую ро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а была участницей многих праздников и обря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влялась символом добра, счастья, благополуч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ла обере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игре ребенок приобщался к культуре свое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ьзование народной куклы в работе с детьми дошкольного возраста в наше время играет также очень важную и неотъемлемую роль в воспитание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укла является близким другом дл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играх  с куклами дети учатся общаться, фантазировать, творить, проявлять дружелюбие и милосерд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ети не просто привыкают к куклам, они привязываются к ним, как к живым существам болезненно расстаются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ам процесс изготовление тряпичных кукол приносит рад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бота с мягким и теплым материалом дает ощущение нежности и теп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выше изложенное позволило определить цель рабо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иобщить детей к народной культуре через совместное творчество с взросл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были поставлены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Привлекать внимание детей к истории народной кук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Развивать творческое воображение, фантазию и  вку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Обучать  детей  разными приемами рукодел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Развивать мелкую моторику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оспитывать любовь и уважение к труду человека и истории нашей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Приобщать и привлекать  детей к трудолюбию через процесс изготовления тряпичных куко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чить правильно, оценивать результат своей  работы и работы сверстников  по изделию тряпичных ку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япичная кукла – самая древняя и популярная до сих пор игрушка. Она обязательный и верный спутник детских игр и самое доступное произведение искусства. Куклы имитируют взрослый мир, тем самым подготавливая ребенка к взрослым отношен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 народная кукла  - это великолепный образец для занятий по рукоделию, художественному труду и творчеству. Именно поэтому  я считаю данную тему актуальной, интересной и необходимой для развития творческих способностей, мелкой моторики и коммуникативных навыков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япичная народная кукла  - тот инструмент, который в руках педагогов  и родителей может стать незаменимым помощником в деле воспитания и развития подрастающего поко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Без нее, без кукл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ир бы рассыпался, развалил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дети перестали бы походить на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народ бы рассеялся пылью по лицу земл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. Синяв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42:00Z</dcterms:created>
  <dc:creator>1</dc:creator>
  <dc:description/>
  <cp:keywords/>
  <dc:language>en-US</dc:language>
  <cp:lastModifiedBy>1</cp:lastModifiedBy>
  <dcterms:modified xsi:type="dcterms:W3CDTF">2015-03-19T16:46:00Z</dcterms:modified>
  <cp:revision>3</cp:revision>
  <dc:subject/>
  <dc:title>Педагогический опыт работы по теме: </dc:title>
</cp:coreProperties>
</file>