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ое занятие по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имметрические выражения от двух переменных. Симметрические системы с двумя переменными 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–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– Давыдова Марина Георги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имназия №5 г. Белгор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бная задача:</w:t>
      </w:r>
      <w:r>
        <w:rPr>
          <w:sz w:val="28"/>
          <w:szCs w:val="28"/>
        </w:rPr>
        <w:t xml:space="preserve"> 1. формирование системы по изучению симметрических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авнений;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2. формирование системы фактов «симметрические выражения от двух переменных», «симметрические уравнения, симметрические системы с двумя переменными» в курсе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деятельность учащихся по комплексному применению знаний, умений и способов действия при ре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мметрические систем с двумя переменным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 занятии условия для продуктивной познавательной деятельности учащихся при решении задач конструктивного уров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ознавательных и практических умений учащихся на всех этапах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ть условия для развития учащихся исследовательской культур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быстрой актуализации и практическому применению ранее полученных знаний, умений и способов действий в нестандартных ситуация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у школьников умений сравнивать познавательные объекты (разные решения одной и той же задач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дидактическая</w:t>
      </w:r>
      <w:r>
        <w:rPr>
          <w:sz w:val="28"/>
          <w:szCs w:val="28"/>
        </w:rPr>
        <w:t>: обобщение и систематизация сформированных ранее математических понятий, определений, фа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сихологическая</w:t>
      </w:r>
      <w:r>
        <w:rPr>
          <w:sz w:val="28"/>
          <w:szCs w:val="28"/>
        </w:rPr>
        <w:t>: формирование видов учебно-познаватель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>: содействовать формированию у школьников чувства ответственности за собственную и коллективную деятельность,  способствовать сплочению классного коллектива, проверка грамотной устной и письменной математической речи учащихся.</w:t>
      </w:r>
    </w:p>
    <w:p>
      <w:pPr>
        <w:pStyle w:val="Normal"/>
        <w:ind w:left="360" w:hanging="360"/>
        <w:jc w:val="both"/>
        <w:rPr/>
      </w:pPr>
      <w:r>
        <w:rPr>
          <w:i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; урок – семинар.</w:t>
      </w:r>
    </w:p>
    <w:p>
      <w:pPr>
        <w:pStyle w:val="Normal"/>
        <w:ind w:left="360" w:hanging="360"/>
        <w:jc w:val="both"/>
        <w:rPr/>
      </w:pPr>
      <w:r>
        <w:rPr>
          <w:i/>
          <w:sz w:val="28"/>
          <w:szCs w:val="28"/>
        </w:rPr>
        <w:t>Методы:</w:t>
      </w:r>
      <w:r>
        <w:rPr>
          <w:sz w:val="28"/>
          <w:szCs w:val="28"/>
        </w:rPr>
        <w:t xml:space="preserve"> </w:t>
        <w:tab/>
        <w:t>обучении- диалогический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еподавания – частично – поисковый; исследовательский.</w:t>
      </w:r>
    </w:p>
    <w:p>
      <w:pPr>
        <w:pStyle w:val="Normal"/>
        <w:ind w:left="360" w:hanging="360"/>
        <w:jc w:val="both"/>
        <w:rPr/>
      </w:pPr>
      <w:r>
        <w:rPr>
          <w:b/>
          <w:i/>
          <w:sz w:val="28"/>
          <w:szCs w:val="28"/>
        </w:rPr>
        <w:t>Дидактическое и методическое оснащение урока:</w:t>
      </w:r>
      <w:r>
        <w:rPr>
          <w:sz w:val="28"/>
          <w:szCs w:val="28"/>
        </w:rPr>
        <w:t xml:space="preserve"> задачник; ПК; презентации.</w:t>
      </w:r>
    </w:p>
    <w:p>
      <w:pPr>
        <w:pStyle w:val="Normal"/>
        <w:ind w:left="360" w:hanging="360"/>
        <w:jc w:val="both"/>
        <w:rPr/>
      </w:pPr>
      <w:r>
        <w:rPr>
          <w:b/>
          <w:i/>
          <w:sz w:val="28"/>
          <w:szCs w:val="28"/>
        </w:rPr>
        <w:t>Знания и умен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родолжение совершенствование навыков решения задач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мметрические выражения от двух переменных. Симметрические системы с двумя переменными</w:t>
      </w:r>
    </w:p>
    <w:p>
      <w:pPr>
        <w:pStyle w:val="Normal"/>
        <w:ind w:left="360" w:hanging="360"/>
        <w:jc w:val="both"/>
        <w:rPr/>
      </w:pPr>
      <w:r>
        <w:rPr>
          <w:b/>
          <w:i/>
          <w:sz w:val="28"/>
          <w:szCs w:val="28"/>
        </w:rPr>
        <w:t xml:space="preserve">Цели урока: </w:t>
      </w:r>
      <w:r>
        <w:rPr>
          <w:sz w:val="28"/>
          <w:szCs w:val="28"/>
        </w:rPr>
        <w:t>систематизировать и обобщить знания о симметрических системах с двумя переменным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ема учебного занятия: «Симметрические выражения от двух переменных. Симметрические системы с двумя переменными». Сегодня мы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истематизируем и обобщаем знания о симметрических системах с двумя переменными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е</w:t>
      </w:r>
      <w:r>
        <w:rPr>
          <w:sz w:val="28"/>
          <w:szCs w:val="28"/>
        </w:rPr>
        <w:t xml:space="preserve"> занятия: устный опрос учащихся с целью установления содержательных связей между ведущими линиями школьного курса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ю учащихся предлагаются вопросы и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ие выражения называются симметрическими? Приведите  примеры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и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х; у) называется симметрическим, если оно сохраняет свой вид при одновременной замене х на у и у на х. Примеры: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+х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 симметрическое выражение при одновременной замене х на у и у на х получается выражение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х+у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но это то же самое, что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+х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зовите основные симметрические выражения? (основные симметрические выражения ху и х+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кие уравнения называются симметрическим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х; у)=0 называются симметрическим уравнением, если его левая часть – симметрическое выражение. Например: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( х+у)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акие системы называются симметрическими?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истему двух уравнений с двумя переменными называют симметрической системой, если она состоит из симметрических уравн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звать основную идею решения симметрических систем уравнений с двумя переменным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ят две новые переменны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>, тогда все остальные симметрические многочлены выражаются через основные. Решение простейшей симметрической системы основано  на теореме, обратной теореме Виета. Необходимо составить квадратное уравнение с заданными суммой и произведением корней и решить его. Найденные корни будут значениями х и 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ешить систему уравн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(4;-1),(-1;4).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4=0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( 3;4),(4;3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этапе</w:t>
      </w:r>
      <w:r>
        <w:rPr>
          <w:sz w:val="28"/>
          <w:szCs w:val="28"/>
        </w:rPr>
        <w:t>: защита реферата по теме «Симметрические выражения от двух переменных. Симметрические системы с двумя переменными». Ученик представляет презентацию. Какой вывод можно сделать из раб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е</w:t>
      </w:r>
      <w:r>
        <w:rPr>
          <w:sz w:val="28"/>
          <w:szCs w:val="28"/>
        </w:rPr>
        <w:t>: комплексное применение знаний, умений и способов действий по т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ранцузский писатель Анатоль Франс заметил: «Что учиться можно только весело…» последуем совету писателя: будем на уроке активны, вниматель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е системы уравнений.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  <m:e/>
            </m:d>
          </m:e>
        </m:eqArr>
      </m:oMath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  <m:e/>
            </m:d>
          </m:e>
        </m:eqArr>
      </m:oMath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м две новые переменны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у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Тогда заданная система примет вид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  <m:e/>
            </m:d>
          </m:e>
        </m:eqArr>
      </m:oMath>
    </w:p>
    <w:p>
      <w:pPr>
        <w:pStyle w:val="Normal"/>
        <w:ind w:firstLine="362"/>
        <w:jc w:val="both"/>
        <w:rPr/>
      </w:pPr>
      <w:r>
        <w:rPr>
          <w:sz w:val="28"/>
          <w:szCs w:val="28"/>
        </w:rPr>
        <w:t xml:space="preserve">Вырази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з второго уравнения. Подставим полученное выражение вмест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 первое уравнение системы:</w:t>
      </w:r>
    </w:p>
    <w:p>
      <w:pPr>
        <w:pStyle w:val="Normal"/>
        <w:ind w:firstLine="362"/>
        <w:jc w:val="both"/>
        <w:rPr/>
      </w:pPr>
      <w:r>
        <w:rPr>
          <w:sz w:val="28"/>
          <w:szCs w:val="28"/>
        </w:rPr>
        <w:t>(37-а)а=300</w:t>
      </w:r>
    </w:p>
    <w:p>
      <w:pPr>
        <w:pStyle w:val="Normal"/>
        <w:ind w:firstLine="362"/>
        <w:jc w:val="both"/>
        <w:rPr/>
      </w:pPr>
      <w:r>
        <w:rPr>
          <w:sz w:val="28"/>
          <w:szCs w:val="28"/>
        </w:rPr>
        <w:t>37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00=0</w:t>
      </w:r>
    </w:p>
    <w:p>
      <w:pPr>
        <w:pStyle w:val="Normal"/>
        <w:ind w:firstLine="362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7а+300=0</w:t>
      </w:r>
    </w:p>
    <w:p>
      <w:pPr>
        <w:pStyle w:val="Normal"/>
        <w:ind w:firstLine="362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2 ,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25. Соответственно находи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5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2.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Осталось решить совокупность двух простых систем уравн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/>
            </m:d>
          </m:e>
        </m:eqArr>
      </m:oMath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Решим первую из этих систем методом алгебраического сложения. Решая ее, получаем ответ: (4;3),(-3;-4),(3;4),(-4,-3) . Вторая система решений не имеет.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Ответ: ( 4;3),(-3;-4),(3;4),(-4,-3)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Введем две новые переменны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у 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Тогда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(х+у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2ху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2 </w:t>
      </w:r>
      <w:r>
        <w:rPr>
          <w:sz w:val="28"/>
          <w:szCs w:val="28"/>
          <w:lang w:val="en-US"/>
        </w:rPr>
        <w:t>v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Заданная система примет вид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/>
              </m:d>
            </m:e>
          </m:eqArr>
        </m:oMath>
      </m:oMathPara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в эту систему находи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-4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9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3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.</w:t>
      </w:r>
    </w:p>
    <w:p>
      <w:pPr>
        <w:pStyle w:val="Normal"/>
        <w:ind w:firstLine="362"/>
        <w:jc w:val="both"/>
        <w:rPr/>
      </w:pPr>
      <w:r>
        <w:rPr>
          <w:sz w:val="28"/>
          <w:szCs w:val="28"/>
        </w:rPr>
        <w:t>Решим вторую из этих систем. Решая ее, получаем ответ: (1;2),(2;1). Первая система решений не имеет.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Ответ: (1;2),(2;1).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e>
              <m:e/>
            </m:d>
          </m:e>
        </m:eqArr>
      </m:oMath>
    </w:p>
    <w:p>
      <w:pPr>
        <w:pStyle w:val="Normal"/>
        <w:ind w:firstLine="362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Решение: это симметрическая система. Введем две новые переменные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у 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зная, что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(х+у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2ху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2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+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4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 xml:space="preserve">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ем систему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Исключая из этой системы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(7+3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(7+3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91</w:t>
      </w:r>
    </w:p>
    <w:p>
      <w:pPr>
        <w:pStyle w:val="Normal"/>
        <w:ind w:firstLine="362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42</w:t>
      </w:r>
    </w:p>
    <w:p>
      <w:pPr>
        <w:pStyle w:val="Normal"/>
        <w:ind w:firstLine="362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3  тогда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16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>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ось решить совокупность двух простых систем урав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(1;3),(3;1),(-1;-3),(-3;-1).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этапе</w:t>
      </w:r>
      <w:r>
        <w:rPr>
          <w:sz w:val="28"/>
          <w:szCs w:val="28"/>
        </w:rPr>
        <w:t>: Содержательно – процессуальный.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проверить знания по теме, совершенствование вычислительных навыков. Самостоятельная работа по карточкам.  Каждый ученик класса работают по определенным индивидуальным заданиям. Проверка решения  по таблице отве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4656"/>
        <w:gridCol w:w="1306"/>
        <w:gridCol w:w="2323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арточк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арточ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3;5),(5;3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2),(2;1)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1;2),(2;-1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1;2),(2;-1)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3),(3;1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2;2),(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>
                <w:sz w:val="28"/>
                <w:szCs w:val="28"/>
              </w:rPr>
              <w:t>;2+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2+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>
                <w:sz w:val="28"/>
                <w:szCs w:val="28"/>
              </w:rPr>
              <w:t>;2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;1),(1;5) (3;2),(2;3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4),(4;1)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3),(3;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7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7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7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7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2;-1),(-1;-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2),(2;1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 этап. </w:t>
      </w:r>
      <w:r>
        <w:rPr>
          <w:sz w:val="28"/>
          <w:szCs w:val="28"/>
        </w:rPr>
        <w:t xml:space="preserve">Подведение итогов занятия, рефлекс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ройте глаза, если вы взяли, что-то новое и это вам нужно. Если вам было не интересно, смотрите на доск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ить систему уравн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 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ить систему урав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ить систему урав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 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ить систему урав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ить систему урав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 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ить систему урав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 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ить систему урав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 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ить систему  урав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 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ить систему урав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у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 1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ить систему урав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е элективное занятие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для аттестационной комиссии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имназии№5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й 2007год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теме: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Симметрические выражения от двух переменных. Симметрические системы с двумя переменными »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 –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4:36:00Z</dcterms:created>
  <dc:creator>Андрей</dc:creator>
  <dc:description/>
  <cp:keywords/>
  <dc:language>en-US</dc:language>
  <cp:lastModifiedBy>Мария</cp:lastModifiedBy>
  <dcterms:modified xsi:type="dcterms:W3CDTF">2013-01-19T16:41:00Z</dcterms:modified>
  <cp:revision>19</cp:revision>
  <dc:subject/>
  <dc:title/>
</cp:coreProperties>
</file>