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Тема: Решение задач с помощью систем уравнений второй степен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ние умения решать задачи составлением систем уравнен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спитывать волю и настойчивость для достижения конечных результатов при решении текстовых задач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ивать навыки самоконтроля. </w:t>
      </w:r>
    </w:p>
    <w:p>
      <w:pPr>
        <w:pStyle w:val="TextBody"/>
        <w:rPr/>
      </w:pPr>
      <w:r>
        <w:rPr>
          <w:rStyle w:val="StrongEmphasis"/>
        </w:rPr>
        <w:t>Тип урока: изучение нового материала</w:t>
      </w:r>
    </w:p>
    <w:p>
      <w:pPr>
        <w:pStyle w:val="TextBody"/>
        <w:rPr/>
      </w:pPr>
      <w:r>
        <w:rPr>
          <w:rStyle w:val="StrongEmphasis"/>
        </w:rPr>
        <w:t xml:space="preserve">Оборудование: </w:t>
      </w:r>
      <w:r>
        <w:rPr/>
        <w:t>презентация, раздаточный материал.</w:t>
      </w:r>
    </w:p>
    <w:p>
      <w:pPr>
        <w:pStyle w:val="TextBody"/>
        <w:rPr/>
      </w:pPr>
      <w:r>
        <w:rPr>
          <w:rStyle w:val="StrongEmphasis"/>
        </w:rPr>
        <w:t>Структура урока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общение темы и цели практикум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ктуализация опорных знаний и умений учащихся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зучение нового материал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ыполнение заданий в пара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верка и обсуждение полученных результатов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тановка домашнего задания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езервные зада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тог </w:t>
      </w:r>
    </w:p>
    <w:p>
      <w:pPr>
        <w:pStyle w:val="TextBody"/>
        <w:jc w:val="center"/>
        <w:rPr/>
      </w:pPr>
      <w:r>
        <w:rPr>
          <w:rStyle w:val="StrongEmphasis"/>
        </w:rPr>
        <w:t>Ход урока</w:t>
      </w:r>
    </w:p>
    <w:p>
      <w:pPr>
        <w:pStyle w:val="TextBody"/>
        <w:rPr/>
      </w:pPr>
      <w:r>
        <w:rPr/>
        <w:t>(описан в таблице)</w:t>
      </w:r>
    </w:p>
    <w:p>
      <w:pPr>
        <w:pStyle w:val="TextBody"/>
        <w:rPr/>
      </w:pPr>
      <w:hyperlink r:id="rId2">
        <w:r>
          <w:rPr/>
        </w:r>
      </w:hyperlink>
    </w:p>
    <w:tbl>
      <w:tblPr>
        <w:tblW w:w="96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4"/>
        <w:gridCol w:w="3459"/>
        <w:gridCol w:w="2385"/>
      </w:tblGrid>
      <w:tr>
        <w:trPr/>
        <w:tc>
          <w:tcPr>
            <w:tcW w:w="3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Основное содержание учебного материала</w:t>
            </w:r>
          </w:p>
        </w:tc>
        <w:tc>
          <w:tcPr>
            <w:tcW w:w="34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Деятельность учителя</w:t>
            </w:r>
          </w:p>
        </w:tc>
        <w:tc>
          <w:tcPr>
            <w:tcW w:w="2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1. Сообщение темы и цели практикума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После проверки готовности класса к уроку сообщает, что сегодня проводится урок по  теме «Решение задач с помощью систем уравнений второй степени»        Ставится задача: привести в систему все полученные знания, закрепить основные умения и навыки по решению систем уравнений с двумя переменными и применения данных знаний при решении задач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ывают тему урока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2. Проверка домашнего задания с помощью карточки консультанта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pacing w:before="0" w:after="283"/>
              <w:rPr/>
            </w:pPr>
            <w:r>
              <w:rPr>
                <w:rStyle w:val="Emphasis"/>
              </w:rPr>
              <w:t>1группа вариант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667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477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85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287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5334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Ответ: …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2 вариант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8105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906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0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001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429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5048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000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t>Ответ: …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Включает слайд, проверяет, как выполнено учащимися домашнее задание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Наблюдает за работой учащихся, дает пояснения, выясняет, как проконтролировать, например, правильность решения задания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меняет слайд, отвечает на вопросы учащихся, подводит итоги выполнения домашнего задания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веряют свои решения с образцами, вносят дополнения и исправления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Обращаются за необходимыми пояснениями к учителю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3. Актуализация опорных знаний и умений учащихся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  <w:t>Какие способы решения систем уравнений с двумя переменными вы знаете</w:t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  <w:t>Назовите алгоритм решения систем уравнений с двумя переменными</w:t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  <w:t>- графическим методом</w:t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  <w:t>- методом подстановки</w:t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  <w:t>методом сложения</w:t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283"/>
              <w:rPr>
                <w:i/>
                <w:i/>
              </w:rPr>
            </w:pPr>
            <w:r>
              <w:rPr>
                <w:i/>
              </w:rPr>
              <w:t xml:space="preserve">Составьте уравнение с двумя переменными, если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Сумма двух натуральных чисел равна 16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Периметр прямоугольника равен 12 см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Одна сторона прямоугольника на 8 см больше другой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Произведение двух натуральных чисел равно 28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Диагональ прямоугольника равна 5 см. </w:t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Вызывает учащихся к доске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зывают алгоритм решения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Составляют систему уравнений с двумя переменным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4. Изучение нового материала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Таблица с инструкцие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есь процесс решения задачи можно разделить на восемь этапов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анализ задачи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Введение условных обозначений по условию задачи и составление при помощи них системы уравнений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Работа с системой уравнений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 xml:space="preserve">проверка решения задачи; </w:t>
            </w:r>
          </w:p>
          <w:p>
            <w:pPr>
              <w:pStyle w:val="Style19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 xml:space="preserve">исследование задачи; </w:t>
            </w:r>
          </w:p>
          <w:p>
            <w:pPr>
              <w:pStyle w:val="Style19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 xml:space="preserve">формулирование ответа задачи;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 xml:space="preserve">анализ решения задачи.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лайд №4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Формулировка задачи №271(1)</w:t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Напоминает, как пользоваться инструкцией на примере задачи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  <w:t>Задает наводящие вопросы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Читают инструкцию, отвечают на вопросы учител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еник решает на доске № 272. [1]</w:t>
            </w:r>
          </w:p>
          <w:p>
            <w:pPr>
              <w:pStyle w:val="TextBody"/>
              <w:rPr/>
            </w:pPr>
            <w:r>
              <w:rPr/>
              <w:t>Пусть x м – длина участка,</w:t>
            </w:r>
          </w:p>
          <w:p>
            <w:pPr>
              <w:pStyle w:val="TextBody"/>
              <w:rPr/>
            </w:pPr>
            <w:r>
              <w:rPr/>
              <w:t>y м – ширина участка,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 – площадь участка.</w:t>
            </w:r>
          </w:p>
          <w:p>
            <w:pPr>
              <w:pStyle w:val="TextBody"/>
              <w:rPr/>
            </w:pPr>
            <w:r>
              <w:rPr/>
              <w:t>2(x + y ) м – длина изгороди участка.</w:t>
            </w:r>
          </w:p>
          <w:p>
            <w:pPr>
              <w:pStyle w:val="TextBody"/>
              <w:rPr/>
            </w:pPr>
            <w:r>
              <w:rPr/>
              <w:t>Зная, что xy =2400, а 2( x + y ) = 200, то составим и решим систему уравнений: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763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6677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333500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763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668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57275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00 – 2400=100, D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 2 корня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19250" cy="542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60; 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0.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 – 60 = 40,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 – 40 = 60.</w:t>
            </w:r>
          </w:p>
          <w:p>
            <w:pPr>
              <w:pStyle w:val="TextBody"/>
              <w:rPr/>
            </w:pPr>
            <w:r>
              <w:rPr/>
              <w:t>Ответ: 60 м, 40 м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5. Выполнение заданий в парах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pacing w:before="0" w:after="283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  <w:t>При решении работы учащиеся могут воспользоваться карточками-консультантами.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1 вариант.</w:t>
            </w:r>
          </w:p>
          <w:p>
            <w:pPr>
              <w:pStyle w:val="TextBody"/>
              <w:rPr/>
            </w:pPr>
            <w:r>
              <w:rPr/>
              <w:t>Разность двух чисел равна 5, а их произведение 84. Найдите эти числа.</w:t>
            </w:r>
          </w:p>
          <w:p>
            <w:pPr>
              <w:pStyle w:val="TextBody"/>
              <w:rPr/>
            </w:pPr>
            <w:r>
              <w:rPr>
                <w:rStyle w:val="Emphasis"/>
              </w:rPr>
              <w:t>2 вариант.</w:t>
            </w:r>
          </w:p>
          <w:p>
            <w:pPr>
              <w:pStyle w:val="TextBody"/>
              <w:rPr/>
            </w:pPr>
            <w:r>
              <w:rPr/>
              <w:t>Разность двух натуральных чисел равна 24, а их произведение равно 481. Найдите эти числа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Управляет самостоятельной работой учащихся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Выполняют задания с использованием таблиц с инструкцией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6. Проверка и обсуждение полученных результатов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лайды с ответами к заданиям: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лайд №5 – В1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лайд №6 - В2</w:t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обирает копии решений и готовит учащихся к проверке выполненной работы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ключает слайды. Проверяет работы с помощью консультантов из каждой группы и с учетом самооценок подводит итоги работы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обирает раздаточный материал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опии решений сдают учителю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Осуществляют самопроверку и самооценку выполнения заданий. Получают разъяснения по возникающим при этом вопросам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7. Постановка домашнего задания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шить задачи из Сборника заданий для проведения письменного экзамена по алгебре за курс основной школы. 9 класс Л.В.Кузнецова, Е.А.Бунимович, Б.П. Пигарев, С.Б. Суворов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4, с.162;</w:t>
            </w:r>
          </w:p>
          <w:p>
            <w:pPr>
              <w:pStyle w:val="Style19"/>
              <w:spacing w:before="0" w:after="283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9, с.163.</w:t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Дает пояснения по домашнему заданию. Сообщает, что следующий урок будет уроком практикумом задач с помощью уравнений и систем уравнений” 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963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8. Резервные задания</w:t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Слайды №7, 8, 9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Задача 1. Двое очистили 400 картофелин; один очищал 3 штуки в минуту, другой – 2. Второй работал на 25 мин больше, чем первый. Сколько времени работал каждый?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Задача 2. Купили два сорта краски. Первого сорта на 3600р., а второго – на 2400р. При этом краски второго сорта купили на 6 кг больше, чем первого, но килограмм краски второго сорта на 100р. дешевле килограмма краски первого сорта. Сколько было куплено килограммов краски первого сорта?</w:t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/>
            </w:pPr>
            <w:r>
              <w:rPr/>
              <w:t>Использует для обеспечения занятости и развития наиболее подготовленных учащихся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Итог урока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  <w:t>В конце урока оцениваются ответы учащихся у доски и самостоятельные работы. Ещё раз обращается внимание учащихся на 3 этапа решения данных задач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</w:tc>
        <w:tc>
          <w:tcPr>
            <w:tcW w:w="34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roid Sans Fallback" w:cs="Lucida Sans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450/pril1.ppt" TargetMode="External"/><Relationship Id="rId3" Type="http://schemas.openxmlformats.org/officeDocument/2006/relationships/image" Target="http://festival.1september.ru/articles/505989/image5.gif" TargetMode="External"/><Relationship Id="rId4" Type="http://schemas.openxmlformats.org/officeDocument/2006/relationships/image" Target="http://festival.1september.ru/articles/505989/image8.gif" TargetMode="External"/><Relationship Id="rId5" Type="http://schemas.openxmlformats.org/officeDocument/2006/relationships/image" Target="http://festival.1september.ru/articles/505989/image9.gif" TargetMode="External"/><Relationship Id="rId6" Type="http://schemas.openxmlformats.org/officeDocument/2006/relationships/image" Target="http://festival.1september.ru/articles/505989/image10.gif" TargetMode="External"/><Relationship Id="rId7" Type="http://schemas.openxmlformats.org/officeDocument/2006/relationships/image" Target="http://festival.1september.ru/articles/505989/image11.gif" TargetMode="External"/><Relationship Id="rId8" Type="http://schemas.openxmlformats.org/officeDocument/2006/relationships/image" Target="http://festival.1september.ru/articles/505989/image12.gif" TargetMode="External"/><Relationship Id="rId9" Type="http://schemas.openxmlformats.org/officeDocument/2006/relationships/image" Target="http://festival.1september.ru/articles/505989/image13.gif" TargetMode="External"/><Relationship Id="rId10" Type="http://schemas.openxmlformats.org/officeDocument/2006/relationships/image" Target="http://festival.1september.ru/articles/505989/image14.gif" TargetMode="External"/><Relationship Id="rId11" Type="http://schemas.openxmlformats.org/officeDocument/2006/relationships/image" Target="http://festival.1september.ru/articles/505989/image6.gif" TargetMode="External"/><Relationship Id="rId12" Type="http://schemas.openxmlformats.org/officeDocument/2006/relationships/image" Target="http://festival.1september.ru/articles/505989/image15.gif" TargetMode="External"/><Relationship Id="rId13" Type="http://schemas.openxmlformats.org/officeDocument/2006/relationships/image" Target="http://festival.1september.ru/articles/505989/image16.gif" TargetMode="External"/><Relationship Id="rId14" Type="http://schemas.openxmlformats.org/officeDocument/2006/relationships/image" Target="http://festival.1september.ru/articles/505989/image17.gif" TargetMode="External"/><Relationship Id="rId15" Type="http://schemas.openxmlformats.org/officeDocument/2006/relationships/image" Target="http://festival.1september.ru/articles/505989/image18.gif" TargetMode="External"/><Relationship Id="rId16" Type="http://schemas.openxmlformats.org/officeDocument/2006/relationships/image" Target="http://festival.1september.ru/articles/505989/image19.gif" TargetMode="External"/><Relationship Id="rId17" Type="http://schemas.openxmlformats.org/officeDocument/2006/relationships/image" Target="http://festival.1september.ru/articles/505989/image13.gif" TargetMode="External"/><Relationship Id="rId18" Type="http://schemas.openxmlformats.org/officeDocument/2006/relationships/image" Target="http://festival.1september.ru/articles/505989/image20.gif" TargetMode="External"/><Relationship Id="rId19" Type="http://schemas.openxmlformats.org/officeDocument/2006/relationships/image" Target="http://festival.1september.ru/articles/505989/image21.gif" TargetMode="External"/><Relationship Id="rId20" Type="http://schemas.openxmlformats.org/officeDocument/2006/relationships/image" Target="http://festival.1september.ru/articles/505989/image22.gif" TargetMode="External"/><Relationship Id="rId21" Type="http://schemas.openxmlformats.org/officeDocument/2006/relationships/image" Target="http://festival.1september.ru/articles/505989/image23.gif" TargetMode="External"/><Relationship Id="rId22" Type="http://schemas.openxmlformats.org/officeDocument/2006/relationships/image" Target="http://festival.1september.ru/articles/505989/image24.gif" TargetMode="External"/><Relationship Id="rId23" Type="http://schemas.openxmlformats.org/officeDocument/2006/relationships/image" Target="http://festival.1september.ru/articles/505989/image25.gif" TargetMode="External"/><Relationship Id="rId24" Type="http://schemas.openxmlformats.org/officeDocument/2006/relationships/image" Target="http://festival.1september.ru/articles/505989/image26.gif" TargetMode="External"/><Relationship Id="rId25" Type="http://schemas.openxmlformats.org/officeDocument/2006/relationships/image" Target="http://festival.1september.ru/articles/505989/image27.gif" TargetMode="External"/><Relationship Id="rId26" Type="http://schemas.openxmlformats.org/officeDocument/2006/relationships/image" Target="http://festival.1september.ru/articles/505989/image28.gif" TargetMode="External"/><Relationship Id="rId27" Type="http://schemas.openxmlformats.org/officeDocument/2006/relationships/image" Target="http://festival.1september.ru/articles/505989/image29.gif" TargetMode="External"/><Relationship Id="rId28" Type="http://schemas.openxmlformats.org/officeDocument/2006/relationships/image" Target="http://festival.1september.ru/articles/505989/image30.gif" TargetMode="External"/><Relationship Id="rId29" Type="http://schemas.openxmlformats.org/officeDocument/2006/relationships/image" Target="http://festival.1september.ru/articles/505989/image31.gif" TargetMode="External"/><Relationship Id="rId30" Type="http://schemas.openxmlformats.org/officeDocument/2006/relationships/image" Target="http://festival.1september.ru/articles/505989/image32.gif" TargetMode="External"/><Relationship Id="rId31" Type="http://schemas.openxmlformats.org/officeDocument/2006/relationships/image" Target="http://festival.1september.ru/articles/505989/image33.gif" TargetMode="External"/><Relationship Id="rId32" Type="http://schemas.openxmlformats.org/officeDocument/2006/relationships/image" Target="http://festival.1september.ru/articles/505989/image34.gi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0:46Z</dcterms:created>
  <dc:creator>klacc </dc:creator>
  <dc:description/>
  <dc:language>en-US</dc:language>
  <cp:lastModifiedBy>klacc </cp:lastModifiedBy>
  <dcterms:modified xsi:type="dcterms:W3CDTF">2013-01-19T09:57:56Z</dcterms:modified>
  <cp:revision>1</cp:revision>
  <dc:subject/>
  <dc:title/>
</cp:coreProperties>
</file>