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2"/>
        </w:rPr>
        <w:t>Урок  математики. 3 класс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Тема:</w:t>
      </w:r>
      <w:r>
        <w:rPr>
          <w:sz w:val="28"/>
          <w:szCs w:val="22"/>
        </w:rPr>
        <w:t xml:space="preserve"> Внетабличные  случаи  деления  двузначных и трёхзначных чисел на однозначное число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ели: </w:t>
      </w:r>
    </w:p>
    <w:p>
      <w:pPr>
        <w:pStyle w:val="Normal"/>
        <w:rPr/>
      </w:pPr>
      <w:r>
        <w:rPr>
          <w:i/>
          <w:sz w:val="28"/>
          <w:szCs w:val="22"/>
        </w:rPr>
        <w:t>1)</w:t>
      </w:r>
      <w:r>
        <w:rPr>
          <w:sz w:val="28"/>
          <w:szCs w:val="22"/>
        </w:rPr>
        <w:t xml:space="preserve"> познакомить учащихся с приёмом деления многозначных чисел  на однозначное  число путём разложения делимого на разрядные слагаемые, составить алгоритм выполнения данного способа деления, применять алгоритм при решении примеров и задач; закреплять умение решать  текстовые задачи с использованием новых знаний и преобразовывать их в зависимости от конкретных условий;</w:t>
      </w:r>
    </w:p>
    <w:p>
      <w:pPr>
        <w:pStyle w:val="Normal"/>
        <w:rPr>
          <w:sz w:val="28"/>
        </w:rPr>
      </w:pPr>
      <w:r>
        <w:rPr>
          <w:i/>
          <w:sz w:val="28"/>
        </w:rPr>
        <w:t>2)</w:t>
      </w:r>
      <w:r>
        <w:rPr>
          <w:sz w:val="28"/>
        </w:rPr>
        <w:t xml:space="preserve"> создавать условия для  самостоятельной организации  собственной учебной деятельности , для овладения общеучебными  универсальными  действиями;</w:t>
      </w:r>
    </w:p>
    <w:p>
      <w:pPr>
        <w:pStyle w:val="Normal"/>
        <w:rPr/>
      </w:pPr>
      <w:r>
        <w:rPr>
          <w:i/>
          <w:sz w:val="28"/>
        </w:rPr>
        <w:t xml:space="preserve">3) </w:t>
      </w:r>
      <w:r>
        <w:rPr>
          <w:sz w:val="28"/>
        </w:rPr>
        <w:t>воспитывать интерес к математик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ип урока:  </w:t>
      </w:r>
      <w:r>
        <w:rPr>
          <w:sz w:val="28"/>
        </w:rPr>
        <w:t>урок изучения новых знаний.</w:t>
      </w:r>
    </w:p>
    <w:p>
      <w:pPr>
        <w:pStyle w:val="Normal"/>
        <w:rPr/>
      </w:pPr>
      <w:r>
        <w:rPr>
          <w:b/>
          <w:sz w:val="28"/>
        </w:rPr>
        <w:t xml:space="preserve">Вид урока: </w:t>
      </w:r>
      <w:r>
        <w:rPr>
          <w:sz w:val="28"/>
        </w:rPr>
        <w:t>урок-исследов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ы обучения: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словесный; 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наглядный;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практический;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проблемный;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игровой.</w:t>
      </w:r>
    </w:p>
    <w:p>
      <w:pPr>
        <w:pStyle w:val="Style16"/>
        <w:ind w:left="928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hanging="0"/>
        <w:rPr/>
      </w:pPr>
      <w:r>
        <w:rPr>
          <w:b/>
          <w:sz w:val="28"/>
        </w:rPr>
        <w:t xml:space="preserve">Материально-техническое оснащение урока:  </w:t>
      </w:r>
      <w:r>
        <w:rPr>
          <w:sz w:val="28"/>
        </w:rPr>
        <w:t>компьютерная презентация урока, раздаточный материал с математическими заданиями, «судовой» журнал, сигнальные карточки, учебник математики  (И.И.Аргинская, Е.И.Ивановская,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класс).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Видео  морского прибоя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Если  ты хорошенько прислушаешься, то можешь услышать, как волны   накатываются на берег. Быть может, сначала шум моря слышится где-то далеко, однако постепенно звук накатывающейся на берег воды становится всё громче и громче… Затем волна откатывается обратно… потом снова бросается на берег и снова отступает…  Пусть волны смоют и унесут твои заботы и всё, что тебя напрягает. И подобно тому, как волны разглаживают песок на берегу, они могут сделать твой ум спокойным и яс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я предлагаю отправиться в учебное морское путешеств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еники класса - члены экипажа корабля. У каждого на парте судовой журнал, который вы будете заполнять после кажд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Чему учились на предыдущем уроке математики? (делить круглые числа на однозначное число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чувствует себя в этом уверен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имание! Проверка готовности экипажа к самостоятельному плаванию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вьте значок на квадратике с правильным ответом, а букву этого квадратика выпишите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 разделить на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елимое 100, делитель 2. Чему равно значение частного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 48 десятков на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число 240 больше числа 4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80 уменьши в 2 раз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акое число надо умножить на 2, чтобы получилось 140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получилось? (Вперёд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а с экран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делайте отметку в судовом журнал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оздание проблемной ситу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28"/>
        </w:rPr>
      </w:pPr>
      <w:r>
        <w:rPr>
          <w:sz w:val="28"/>
          <w:szCs w:val="28"/>
        </w:rPr>
        <w:t>-Вперёд, друзья! Наш корабль вышел в открытое море.  (в парах)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1 ряд       2 ряд        3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6:4          45:9          49: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3:9          24:3          18: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42:7          </w:t>
      </w:r>
      <w:r>
        <w:rPr>
          <w:color w:val="FF0000"/>
          <w:sz w:val="28"/>
          <w:szCs w:val="28"/>
        </w:rPr>
        <w:t>84:4</w:t>
      </w:r>
      <w:r>
        <w:rPr>
          <w:sz w:val="28"/>
          <w:szCs w:val="28"/>
        </w:rPr>
        <w:t xml:space="preserve">          27:3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39:3</w:t>
      </w:r>
      <w:r>
        <w:rPr>
          <w:sz w:val="28"/>
          <w:szCs w:val="28"/>
        </w:rPr>
        <w:t xml:space="preserve">         12:3           </w:t>
      </w:r>
      <w:r>
        <w:rPr>
          <w:color w:val="FF0000"/>
          <w:sz w:val="28"/>
          <w:szCs w:val="28"/>
        </w:rPr>
        <w:t>86: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ете сказать об этих частных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ите частные. Что в них одинакового? Что разного? (в отдельную группу выделяют внетабличные случаи деления)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вучивание своих наблюдений и выводов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>: 1-ая группа – табличное деление, (согласие - несогласие показывают карточкой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группа - внетабличное делени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Формулирование темы и цели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улируйте тему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табличные  случаи деления двузначных и трёхзначных чисел на однознач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делайте отметку в судовом журн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мы будем строить свою рабо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сегодня мы рассмотрим один из способов внетабличного деления  двузначных и трёхзначных чисел  на однозначное число.  Разработаем алгоритм деления таких чисел на однозначное число. Будем пользоваться разработанным алгорит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Организация самостоятельной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 (п.4), стр.82 – дети комментируют вслух приём деления многозначного числа на однознач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рассмотрите и объясните приём деления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u w:val="single"/>
        </w:rPr>
      </w:pPr>
      <w:r>
        <w:rPr>
          <w:sz w:val="32"/>
          <w:szCs w:val="28"/>
        </w:rPr>
        <w:t xml:space="preserve">6. </w:t>
      </w:r>
      <w:r>
        <w:rPr>
          <w:b/>
          <w:sz w:val="32"/>
          <w:szCs w:val="28"/>
          <w:u w:val="single"/>
        </w:rPr>
        <w:t>Выведение алгоритма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делимое заменяем суммой разрядных слагаемых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каждое слагаемое делим по отдельности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результаты складывае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6. </w:t>
      </w:r>
      <w:r>
        <w:rPr>
          <w:b/>
          <w:sz w:val="32"/>
          <w:szCs w:val="28"/>
          <w:u w:val="single"/>
        </w:rPr>
        <w:t>Первичное закрепление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Найдите значения частных с экрана. 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(Кто первый решил – КАПИТАН. Он готов оказать помощь тем, кто нуждается в дополнительном объяснении)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 …, …, …, готовы оказать помощь. Обращайтесь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b/>
          <w:sz w:val="32"/>
          <w:szCs w:val="28"/>
        </w:rPr>
        <w:t>Трое человек работают у доски</w:t>
      </w:r>
      <w:r>
        <w:rPr>
          <w:sz w:val="32"/>
          <w:szCs w:val="28"/>
        </w:rPr>
        <w:t>. Сверка с доской. (аплодисменты – правильному решению)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ЫВОД: Получилось, потому что знаем алгоритм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Сделайте отметку в судовом журнале.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b/>
          <w:sz w:val="32"/>
          <w:szCs w:val="28"/>
        </w:rPr>
        <w:t>Физминутка для глаз</w:t>
      </w:r>
      <w:r>
        <w:rPr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-Внимание! Объявляется учебная тревога! Шторм!!! Отказали бортовые компьютеры! Экипаж переходит на ручное управлени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7. </w:t>
      </w:r>
      <w:r>
        <w:rPr>
          <w:b/>
          <w:sz w:val="32"/>
          <w:szCs w:val="28"/>
          <w:u w:val="single"/>
        </w:rPr>
        <w:t>Выполнение задания с проговариванием в громк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28"/>
        </w:rPr>
        <w:t>С.82, №81 (п.5,6) -</w:t>
      </w:r>
      <w:r>
        <w:rPr>
          <w:sz w:val="28"/>
          <w:szCs w:val="28"/>
        </w:rPr>
        <w:t xml:space="preserve"> выполнить с комментированием в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делайте отметку в судовом журнал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делайте вывод</w:t>
      </w:r>
      <w:r>
        <w:rPr>
          <w:sz w:val="28"/>
          <w:szCs w:val="28"/>
        </w:rPr>
        <w:t>: Алгоритм деления двузначного и трёхзначного числа абсолютно одина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реп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торм разметал  спасательные шлюпки. Их надо вернуть на свое места, на борт кора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9:3(223)          468:2(234)         936:3(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яем судово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вот, последствия шторма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Встреча с рыб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всех в кают-кампанию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ёх больших  наборах с ёлочными украшениями 96 шаров, а в одном маленьком наборе 15 шаров. На сколько шаров меньше в маленьком наборе, чем в больш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правило необходимо знать, чтобы ответить на вопрос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анные необходимо знать, чтобы ответить на вопрос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этих данных известно? Какое над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простая или составн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>96:3=32 (ш.) – в 1 большом наборе</w:t>
      </w:r>
    </w:p>
    <w:p>
      <w:pPr>
        <w:pStyle w:val="Normal"/>
        <w:jc w:val="both"/>
        <w:rPr/>
      </w:pPr>
      <w:r>
        <w:rPr>
          <w:sz w:val="28"/>
          <w:szCs w:val="28"/>
        </w:rPr>
        <w:t>31-15=17 (ш.) – меньше в 1 маленьком наборе на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отметку в судов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-инструкция: (слабым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узнай сколько шаров в 1 большой короб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 ответь на вопрос задачи. (Вспомни правило: чтобы узнать насколько больше или меньше, надо … 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 записать решение задачи сложным выра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отметку в судовом журнал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ь вопрос задачи, чтобы решение не изме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вопрос совпадает с мо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На сколько больше шаров в большой коробк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отметку в судов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й урове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 записать решение задачи сложным выра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96:3-15=17 (ш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ь вопрос задачи, чтобы решение не изменилось? Реши новую задач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условие задачи так, чтобы она стала проще. Реши её.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м большом наборе 32 шара,  а в одном маленьком наборе 15 шаров. На сколько шаров меньше в маленьком наборе, чем в больш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-15=17 (ш.) – меньше в 1 маленьком на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условие задачи так, чтобы она стала сл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ёх больших  наборах с ёлочными украшениями 96 шаров, а в двух маленьких наборах 30 шаров. На сколько шаров меньше в маленьком наборе, чем в больш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6:3=32 (ш.) – в 1 большом наб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:2=15 (ш.) – в 1 маленьком набо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-15=17 (ш.) – меньше в1 маленьком набо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6:3-30:2=17 (ш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ответы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ответах решённых задач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  <w:u w:val="single"/>
        </w:rPr>
        <w:t>. Проговаривание вслух хода работы над зад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вайте  ещё раз восстановим в памяти все изменения, которые мы использовали в задач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ли вопрос, чтобы решение не изменилос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Изменяли условие задачи, чтобы она стала прощ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яли условие задачи, чтобы решение стало слож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интересна была эта рабо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полните судовой журн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Фиксирование внимания на использовании выведенного алгоритма в нов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тимся ещё раз к 1-ому действию задачи – какой там способ дел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алгоритм деления вы использовали? (перечисля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Итог урока.</w:t>
      </w:r>
      <w:r>
        <w:rPr>
          <w:sz w:val="28"/>
          <w:szCs w:val="28"/>
        </w:rPr>
        <w:t xml:space="preserve"> Сегодня м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ли один из способов внетабличного деления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и алгоритм внетабличного деления двузначного и трёхзначного числа на однозначное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лись данным алгоритмом при решении примеров и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вот, наше путешествие подошло к концу. Давайте посмотрим на результаты вашей работы на уроке. Вы остались доволь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в вашем судовом журнале …, т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удалось достичь таких результа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к хорошо всё знаем, что и работать больше не над чем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получила искреннее удовольствие от работы с вами. 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узнай сколько шаров в 1 большой коробк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том  ответь на вопрос задачи. (Вспомни правило: чтобы узнать на сколько больше или меньше, надо …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__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ь вопрос задачи, чтобы решение не изменилось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вопрос совпадает с мо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На сколько больше шаров в одном большом наборе, чем в одном маленьком наборе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ли   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 условие задачи так, чтобы она стала прощ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это так:  два данных о больших наборах замени одним данны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условие задачи так, чтобы она стала сложне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одно данное о маленьком наборе замени двумя данны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оч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помни правило: чтобы узнать на сколько больше или меньше, надо …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__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, как изменить вопрос задачи, чтобы решение не изменилос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ли   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 условие задачи так, чтобы она стала проще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 условие задачи так, чтобы она стала сложне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но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Слово-отгадка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довой журн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8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ось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ось не вс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лучило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ди «лишнее» ча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82, № 181 (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е с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82, № 181 (п.5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е с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2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2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4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4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довой журна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8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ось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ось не вс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лучило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ди «лишнее» ча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82, № 181 (п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е с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82, № 181 (п.5,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ные с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2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2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4, по дейст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4, сложным вы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3:00Z</dcterms:created>
  <dc:creator>Ivan</dc:creator>
  <dc:description/>
  <cp:keywords/>
  <dc:language>en-US</dc:language>
  <cp:lastModifiedBy>Svetlana</cp:lastModifiedBy>
  <cp:lastPrinted>2011-01-10T04:06:00Z</cp:lastPrinted>
  <dcterms:modified xsi:type="dcterms:W3CDTF">2011-01-10T01:21:00Z</dcterms:modified>
  <cp:revision>34</cp:revision>
  <dc:subject/>
  <dc:title/>
</cp:coreProperties>
</file>