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387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работа №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вариант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и вычисления.</w:t>
            </w:r>
          </w:p>
          <w:p>
            <w:pPr>
              <w:pStyle w:val="Style15"/>
              <w:tabs>
                <w:tab w:val="clear" w:pos="708"/>
                <w:tab w:val="left" w:pos="1950" w:leader="none"/>
              </w:tabs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∙ 3</w:t>
              <w:tab/>
              <w:t>2 ∙ 7 - 6</w:t>
            </w:r>
          </w:p>
          <w:p>
            <w:pPr>
              <w:pStyle w:val="Style15"/>
              <w:tabs>
                <w:tab w:val="clear" w:pos="708"/>
                <w:tab w:val="left" w:pos="1950" w:leader="none"/>
              </w:tabs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∙ 5</w:t>
              <w:tab/>
              <w:t xml:space="preserve">9 : 3 + 5 </w:t>
            </w:r>
          </w:p>
          <w:p>
            <w:pPr>
              <w:pStyle w:val="Style15"/>
              <w:tabs>
                <w:tab w:val="clear" w:pos="708"/>
                <w:tab w:val="left" w:pos="1950" w:leader="none"/>
              </w:tabs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: 2</w:t>
              <w:tab/>
              <w:t>4 ∙ 4 - 11</w:t>
            </w:r>
          </w:p>
          <w:p>
            <w:pPr>
              <w:pStyle w:val="Style15"/>
              <w:tabs>
                <w:tab w:val="clear" w:pos="708"/>
                <w:tab w:val="left" w:pos="1950" w:leader="none"/>
              </w:tabs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: 3 </w:t>
              <w:tab/>
              <w:t>10 ∙ 0 + 3</w:t>
            </w:r>
          </w:p>
          <w:p>
            <w:pPr>
              <w:pStyle w:val="Style15"/>
              <w:tabs>
                <w:tab w:val="clear" w:pos="708"/>
                <w:tab w:val="left" w:pos="1950" w:leader="none"/>
              </w:tabs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1950" w:leader="none"/>
              </w:tabs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и задачу. Сделай рисунок ( яблоко – кружок)</w:t>
            </w:r>
          </w:p>
          <w:p>
            <w:pPr>
              <w:pStyle w:val="Style15"/>
              <w:tabs>
                <w:tab w:val="clear" w:pos="708"/>
                <w:tab w:val="left" w:pos="1950" w:leader="none"/>
              </w:tabs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8 яблок разложили поровну на 3 тарелки. Сколько яблок положили на каждую тарелку?</w:t>
            </w:r>
          </w:p>
          <w:p>
            <w:pPr>
              <w:pStyle w:val="Style15"/>
              <w:tabs>
                <w:tab w:val="clear" w:pos="708"/>
                <w:tab w:val="left" w:pos="1950" w:leader="none"/>
              </w:tabs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1950" w:leader="none"/>
              </w:tabs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ши примеры с помощью числового луча. Начерти числовой луч, цветными карандашами  рисуй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2 : 6                 16 : 8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работа №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вариант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и вычисления.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∙ 7</w:t>
              <w:tab/>
              <w:t>2 ∙ 6 - 9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∙ 4</w:t>
              <w:tab/>
              <w:t xml:space="preserve">8 : 2 + 5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: 3</w:t>
              <w:tab/>
              <w:t>2 ∙ 8 - 12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: 2 </w:t>
              <w:tab/>
              <w:t>3 ∙ 0 + 2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1950" w:leader="none"/>
              </w:tabs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и задачу. Сделай рисунок ( открытка – квадратик)</w:t>
            </w:r>
          </w:p>
          <w:p>
            <w:pPr>
              <w:pStyle w:val="Style15"/>
              <w:tabs>
                <w:tab w:val="clear" w:pos="708"/>
                <w:tab w:val="left" w:pos="1950" w:leader="none"/>
              </w:tabs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2 открыток наклеили в альбом, по 4 открытки на каждую страницу. Сколько страниц занято открытками?</w:t>
            </w:r>
          </w:p>
          <w:p>
            <w:pPr>
              <w:pStyle w:val="Style15"/>
              <w:tabs>
                <w:tab w:val="clear" w:pos="708"/>
                <w:tab w:val="left" w:pos="1950" w:leader="none"/>
              </w:tabs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1950" w:leader="none"/>
              </w:tabs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и примеры с помощью числового луча. Начерти числовой луч, цветными карандашами  рисуй.</w:t>
            </w:r>
          </w:p>
          <w:p>
            <w:pPr>
              <w:pStyle w:val="Style15"/>
              <w:tabs>
                <w:tab w:val="clear" w:pos="708"/>
                <w:tab w:val="left" w:pos="195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20 : 5              14 : 7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работа № 3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иант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и вычисления.</w:t>
            </w:r>
          </w:p>
          <w:p>
            <w:pPr>
              <w:pStyle w:val="Style15"/>
              <w:tabs>
                <w:tab w:val="clear" w:pos="708"/>
                <w:tab w:val="left" w:pos="1950" w:leader="none"/>
              </w:tabs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∙ 3</w:t>
              <w:tab/>
              <w:t>2 ∙ 7 - 6</w:t>
            </w:r>
          </w:p>
          <w:p>
            <w:pPr>
              <w:pStyle w:val="Style15"/>
              <w:tabs>
                <w:tab w:val="clear" w:pos="708"/>
                <w:tab w:val="left" w:pos="1950" w:leader="none"/>
              </w:tabs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∙ 5</w:t>
              <w:tab/>
              <w:t xml:space="preserve">9 : 3 + 5 </w:t>
            </w:r>
          </w:p>
          <w:p>
            <w:pPr>
              <w:pStyle w:val="Style15"/>
              <w:tabs>
                <w:tab w:val="clear" w:pos="708"/>
                <w:tab w:val="left" w:pos="1950" w:leader="none"/>
              </w:tabs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: 2</w:t>
              <w:tab/>
              <w:t>4 ∙ 4 - 11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950" w:leader="none"/>
              </w:tabs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 </w:t>
              <w:tab/>
              <w:t>10 ∙ 0 + 3</w:t>
            </w:r>
          </w:p>
          <w:p>
            <w:pPr>
              <w:pStyle w:val="Style15"/>
              <w:tabs>
                <w:tab w:val="clear" w:pos="708"/>
                <w:tab w:val="left" w:pos="1950" w:leader="none"/>
              </w:tabs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950" w:leader="none"/>
              </w:tabs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и задачу. Сделай рисунок ( яблоко – кружок)</w:t>
            </w:r>
          </w:p>
          <w:p>
            <w:pPr>
              <w:pStyle w:val="Style15"/>
              <w:tabs>
                <w:tab w:val="clear" w:pos="708"/>
                <w:tab w:val="left" w:pos="195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8 яблок разложили поровну на 3 тарелки. Сколько яблок положили на каждую тарелку?</w:t>
            </w:r>
          </w:p>
          <w:p>
            <w:pPr>
              <w:pStyle w:val="Style15"/>
              <w:tabs>
                <w:tab w:val="clear" w:pos="708"/>
                <w:tab w:val="left" w:pos="1950" w:leader="none"/>
              </w:tabs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950" w:leader="none"/>
              </w:tabs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ши примеры с помощью числового луча. Начерти числовой луч, цветными карандашами  рисуй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2 : 6                 16 : 8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работа № 3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ариант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и вычисления.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 ∙ 7</w:t>
              <w:tab/>
              <w:t>2 ∙ 6 - 9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 ∙ 4</w:t>
              <w:tab/>
              <w:t xml:space="preserve">8 : 2 + 5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5 : 3</w:t>
              <w:tab/>
              <w:t>2 ∙ 8 - 12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 : 2 </w:t>
              <w:tab/>
              <w:t>3 ∙ 0 + 2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950" w:leader="none"/>
              </w:tabs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и задачу. Сделай рисунок ( открытка – квадратик)</w:t>
            </w:r>
          </w:p>
          <w:p>
            <w:pPr>
              <w:pStyle w:val="Style15"/>
              <w:tabs>
                <w:tab w:val="clear" w:pos="708"/>
                <w:tab w:val="left" w:pos="1950" w:leader="none"/>
              </w:tabs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2 открыток наклеили в альбом, по 4 открытки на каждую страницу. Сколько страниц занято открытками?</w:t>
            </w:r>
          </w:p>
          <w:p>
            <w:pPr>
              <w:pStyle w:val="Style15"/>
              <w:tabs>
                <w:tab w:val="clear" w:pos="708"/>
                <w:tab w:val="left" w:pos="1950" w:leader="none"/>
              </w:tabs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950" w:leader="none"/>
              </w:tabs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и примеры с помощью числового луча. Начерти числовой луч, цветными карандашами  рисуй.</w:t>
            </w:r>
          </w:p>
          <w:p>
            <w:pPr>
              <w:pStyle w:val="Style15"/>
              <w:tabs>
                <w:tab w:val="clear" w:pos="708"/>
                <w:tab w:val="left" w:pos="1950" w:leader="none"/>
              </w:tabs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: 5              14 : 7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1:44:00Z</dcterms:created>
  <dc:creator>Admin</dc:creator>
  <dc:description/>
  <cp:keywords/>
  <dc:language>en-US</dc:language>
  <cp:lastModifiedBy>Admin</cp:lastModifiedBy>
  <cp:lastPrinted>2011-12-11T20:50:00Z</cp:lastPrinted>
  <dcterms:modified xsi:type="dcterms:W3CDTF">2012-06-16T11:44:00Z</dcterms:modified>
  <cp:revision>2</cp:revision>
  <dc:subject/>
  <dc:title/>
</cp:coreProperties>
</file>