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нализ воспитательной деятельности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за 2010-2011 уч. год.</w:t>
      </w:r>
    </w:p>
    <w:p>
      <w:pPr>
        <w:pStyle w:val="Normal"/>
        <w:jc w:val="both"/>
        <w:rPr/>
      </w:pPr>
      <w:r>
        <w:rPr/>
        <w:t>2010-2011 уч. год являлся первым годом обучения. В 1 классе особая роль в воспитательном процессе отводится периоду адаптации ребёнка в социуме школы, развитию рефлексии собственного поведения, общению со сверстниками и взрослыми. С этой целью в начале учебного года психологом школы была проведена диагностика готовности учащихся к обуч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диагностики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ысокий уровень подготовки - дети, которые будут справляться со школьной прграммой-13 чел. (50 %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редний уровень -9 чел. (35%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изкий уровень – дети, которые будут испытывать серьёзные затруднения в учебном процессе – 4 чел.: Маливанова Д., Мищенко Л.,Выломова Н., Константинов К. (15%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изкий уровень мотивационной готовности: Александров Д., Александров М., Бурдин Д.,Кирякова Л., Маливанова Д., Николенко К., Тищенко 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У некоторых учащихся снижен уровень конфортности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 отношениях с одноклассниками- 9 чел (35%)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Страх перед учителем – 13 чел. (50%)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Хотели бы учиться в другом классе- 5 чел. (19 %)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В сентябре изучила читательский потенциал класса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мели читать – 9 чел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нали некоторые буквы – 8 чел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е знали букв – 9 чел.</w:t>
      </w:r>
    </w:p>
    <w:p>
      <w:pPr>
        <w:pStyle w:val="Style15"/>
        <w:ind w:left="0" w:hanging="0"/>
        <w:jc w:val="both"/>
        <w:rPr/>
      </w:pPr>
      <w:r>
        <w:rPr/>
        <w:t>С детьми была проведена беседа библиотекарем школы – Размариной Т. М. « О роли книги в жизни человека». В конце беседы учащиеся записались в библиотеку и стали полноправными читателями. На конец учебного года все читали выше нормы. Дети посещали не только школьную, но и городскую библиотеку.</w:t>
      </w:r>
    </w:p>
    <w:p>
      <w:pPr>
        <w:pStyle w:val="Style15"/>
        <w:jc w:val="both"/>
        <w:rPr/>
      </w:pPr>
      <w:r>
        <w:rPr/>
        <w:t>При поступлении детей в 1 класс изучила медицинские карты. Было выявлено, что имеют: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1 группу здоровья –3 ч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2 группу здоровья – 14 ч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3 группу здоровья – 9 ч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У некоторых было отмечено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Тугоухость – Владимиров И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ефект речи – Выломова А., Целищев Д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нижение зрения – Константинов К., Николенко К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индром гипервозбудимости – Грязнова К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Неврозоподобное состояние,гиперкинетический синдром – Лампман А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Логоневроз  - Лабанов М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ЭП – Владимиров И.,Косаренин Т., Лабанов М.</w:t>
      </w:r>
    </w:p>
    <w:p>
      <w:pPr>
        <w:pStyle w:val="Style15"/>
        <w:ind w:left="0" w:hanging="0"/>
        <w:jc w:val="both"/>
        <w:rPr/>
      </w:pPr>
      <w:r>
        <w:rPr/>
        <w:t>С целью изучения семей на первом родительском собрании было проведено анкетирование. Результаты анкет имеются в сводной ведомости социального паспорта класса.</w:t>
      </w:r>
    </w:p>
    <w:p>
      <w:pPr>
        <w:pStyle w:val="Style15"/>
        <w:ind w:left="1080" w:hanging="0"/>
        <w:jc w:val="both"/>
        <w:rPr/>
      </w:pPr>
      <w:r>
        <w:rPr/>
        <w:t>Было выявлено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олных семей –21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Неполных семей –5 (Асанов Е., Выломова А., Косаренин Т.,Мищенко Е.,Целищев Д.)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Малообеспеченные семьи – 5 (Александров Д., Александров М., Асанов Е., Граф А., Грязнова К.)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Многодетные -3 ( Александров Д., Александров М., Владимиров И.)</w:t>
      </w:r>
    </w:p>
    <w:p>
      <w:pPr>
        <w:pStyle w:val="Style15"/>
        <w:ind w:left="144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>УДО на конец учебного года посещают – 15 чел. (58 %). Дети посещают спортивные комплексы «Атлант», «Садко», хореографическую школу, кружки на базе школы.</w:t>
      </w:r>
    </w:p>
    <w:p>
      <w:pPr>
        <w:pStyle w:val="Style15"/>
        <w:ind w:left="144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>С целью психологической адаптации и отработке организационных навыков и умений для учёбы в школе были проведены беседы, игры, сюжетные уроки, обсуждение художественных произведений и выполнение практических работ.</w:t>
      </w:r>
    </w:p>
    <w:p>
      <w:pPr>
        <w:pStyle w:val="Style15"/>
        <w:ind w:left="1440" w:hanging="0"/>
        <w:jc w:val="both"/>
        <w:rPr/>
      </w:pPr>
      <w:r>
        <w:rPr/>
        <w:t>Дети знакомились с основными школьными правилами, обучались элементарным приёмам обратной связи, приобретали навык индивидуальной, парной и коллективной работы.</w:t>
      </w:r>
    </w:p>
    <w:p>
      <w:pPr>
        <w:pStyle w:val="Style15"/>
        <w:ind w:left="1440" w:hanging="0"/>
        <w:jc w:val="both"/>
        <w:rPr/>
      </w:pPr>
      <w:r>
        <w:rPr/>
        <w:t>Проведена серия занятий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мение выражать свои эмоц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мение выражать свои мысл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Школа вежливых наук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Школьные принадлежност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братная связь на уроке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ыходы из спорных ситуаций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>В течение учебного года проводились часы общения, информационные и тематические классные часы: « Первый звонок», «Правила поведения в школе», «Каждой вещи своё место», «Все работы хороши – выбирай на вкус», «В гостях у минуток», « О дружбе, доброте и отзывчивости», «Первый полёт человека в космос», «Мои любимые животные», «Когда лень- всё идёт через пень», «Если я кого обидел», «Как загадочен этот мир».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>Одной из задач воспитательного процесса является здоровьесберегающее образование. С этой целью был изучен комплекс утренней зарядки различные физминутки, пальчиковые игры, упражнения для снятия напряжения с глаз, классный час «Режимные моменты», на котором прививалось умение правильно распределять время на работу и отдых, учились ценить время. В рамках безопасности жизнедеятельности были проведены инструктажи, закреплялись знания детей о безопасности на дорогах – «В гостях у светофора».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ind w:left="1080" w:hanging="0"/>
        <w:jc w:val="both"/>
        <w:rPr/>
      </w:pPr>
      <w:r>
        <w:rPr/>
        <w:t xml:space="preserve">За 2010-2011 уч. год учащиеся принимали </w:t>
      </w:r>
      <w:r>
        <w:rPr>
          <w:b/>
        </w:rPr>
        <w:t>участие в общешкольных мероприятиях</w:t>
      </w:r>
      <w:r>
        <w:rPr/>
        <w:t>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ыставка «Дары осени»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священие в первоклассники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овогодний праздник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асленица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ощание с Азбукой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В классе были </w:t>
      </w:r>
      <w:r>
        <w:rPr>
          <w:b/>
        </w:rPr>
        <w:t>проведены праздники</w:t>
      </w:r>
      <w:r>
        <w:rPr/>
        <w:t>, на которых участвовали дети вместе с родителями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День именинника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Милая мамочка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День защитника Отечества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ощание с 1классом.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ind w:left="1080" w:hanging="0"/>
        <w:jc w:val="both"/>
        <w:rPr/>
      </w:pPr>
      <w:r>
        <w:rPr/>
        <w:t xml:space="preserve">Учащиеся принимали активное </w:t>
      </w:r>
      <w:r>
        <w:rPr>
          <w:b/>
        </w:rPr>
        <w:t>участие в городских и областных конкурсах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нкурс «Бабушка 3 тысячелетия» - Мищенко Елизавета- победитель областного конкурс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нкурс рисунков о маме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нкурс листовок «Сохрани ёлочку»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овогодняя игрушка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нкурс рисунков на тему: «Космос»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Городской конкурс чтецов о космосе – Карстен К., Косаренин Т., Анпилова В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Городской конкурс  декоративно-прикладного творчества «Увлечение детей и родителей». Грязнова К. награждена грамотой УО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Школьный конкурс чтецов о Юрге. Грязнова К.- 3 место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ервая городская акция « Портрет деда». Награждены дипломами Владимиров И., Лабанов М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бластной конкурс «Это нашей истории строки».Участник – Владимиров 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Школьный фестиваль детского творчества в номинации художественное слово награждены грамотами за 1 место-Карстен К., 2 место Грязнова К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Черкасов В. награждён грамотой за 1 место в школьной олимпиаде в форуме «Эрудит- Марафон»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rFonts w:eastAsia="Calibri" w:cs="Calibri"/>
        </w:rPr>
        <w:t xml:space="preserve">  </w:t>
      </w:r>
      <w:r>
        <w:rPr/>
        <w:t>В конце года класс принимал участие в школьном турнире знатоков русского языка и занял 1 место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>Активное участие в жизни школы и класса на протяжении всего учебного гола принимали участие следующие обучающиеся: Анпилова В., Владимиров И., Выломова А., Граф А., Грязнова К., Дзюба А., Карстен К., Лабанов М., Мищенко Е., Тамочкин Н., Черкасов В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>В течение учебного года учащиеся посещали выставки в музее ИЗО Народов Сибири и Дальнего Востока, цирковые представления в ДК Победа, отчётный концерт в музыкальной школе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>В течение учебного года осуществлялась работа с родителями. Проводились индивидуальные беседы и тематические консультации, заседания род. комитета, а также род. собрания по темам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ава и обязанности родителей в обучении и воспитании детей. Трудности адаптации 1 классник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Трудности обучения письму и чтению в нач. школе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нимание как познавательный процесс. Свойства внимания. Приёмы развития внимания в школе и дом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к развить у ребёнка желание читать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Итоги учебно-воспитательной работы за год.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Участие родителей в воспитательном процессе осуществлялось с помощью следующих форм деятельности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Дни творчества детей и родителей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неклассные мероприятии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омощь в организации и проведении внеклассных дел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омощь в укреплении материально- технической базы класса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Участие родителей класса в работе род. комитета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Одним из направлений в формировании личности и коллектива является работа над культурой поведения, дисциплиной. Некоторые учащиеся постоянно нарушают порядок на уроке, балуются на переменах, дерутся: Асанов Е., Бурдин Д., Карпов А.,Косаренин Т., Мищенко Е., Тищенко А. Особую тревогу вызывает поведение Лампман Артёма. Он состоит на учёте у невропотолога, диагноз гиперкинетический синдром, неврозоподобное состояние. У Артёма в течение всего уч. года наблюдаются нервные срывы без особой причины. Он закатывается в истерике, может замахнуться стулом и ударить. Его постоянно что-то раздражает. Артём отвлекает детей от уч. прцесса.  С данными детьми и их родителями проводились неоднократно беседы, разъяснения, убеждения Работа над умением правильно себя вести будет продолжена в следующем году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Цели и задачи воспитательной работы в 2010-2011 уч. году были направлены на создание условий для успешной адаптации ребёнка к школе, формирование детского коллектива, умению общаться и сотрудничать, уважать чужое мнение, формирование нравственной культуры миропонимани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>Воспитательные мероприятия были направлены на достижение поставленных задач. В следующем уч. году необходимо продолжить работу по сплочению детского коллектива, развивать чувство отзывчивости и товарищества, формировать потребность в здоровом образе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0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42:00Z</dcterms:created>
  <dc:creator>Женя</dc:creator>
  <dc:description/>
  <dc:language>en-US</dc:language>
  <cp:lastModifiedBy>женя</cp:lastModifiedBy>
  <cp:lastPrinted>2011-06-01T21:48:00Z</cp:lastPrinted>
  <dcterms:modified xsi:type="dcterms:W3CDTF">2013-11-10T11:42:00Z</dcterms:modified>
  <cp:revision>2</cp:revision>
  <dc:subject/>
  <dc:title/>
</cp:coreProperties>
</file>