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ний праздник для первоклассников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ь: формирование коллектива и сознательной дисциплины, расширение и углубление знаний по тематике праздника. 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и: образовательная – познакомить обучающихся с приметами осени, народным осенним календарем; 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вающая – развивать мышление, выразительную, эмоциональную речь, память, внимание, творческое воображение; воспитательная – воспитывать творческую личность посредством конкурсов по данной тематике, умение работать в коллективе, прививать навыки сознательного и достойного поведения на празднике. </w:t>
      </w:r>
    </w:p>
    <w:p>
      <w:pPr>
        <w:pStyle w:val="Heading3"/>
        <w:spacing w:before="150" w:after="30"/>
        <w:rPr/>
      </w:pPr>
      <w:r>
        <w:rPr>
          <w:color w:val="601802"/>
          <w:sz w:val="20"/>
          <w:szCs w:val="20"/>
        </w:rPr>
        <w:t>Сценарий осеннего праздника в 1 классе «Осенний календарь. Осенний калейдоскоп»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Роль Осени исполняет взрослы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Звучит музыка П.И. Чайковского из цикла «Времена года. Октябрь». Дети заходят в зал и садятся на свои мест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и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нышко не хочет землю согреват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ья пожелтели, стали опадат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 дождик льется, птицы улетают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жай в саду и в поле убирают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из вас, ребята, знает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все когда бывает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енью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Ведущая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авильно, ребята, пришла к нам золотая осень. Очень красивое, но немного грустное время года..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, грустить нам не годится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айте будем веселиться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здник Осень позове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уем, весело спое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сени стихи расскажем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 играх все себя покажем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яйте все за мной: «Осень, Осень, приходи, волшебство нам подари!»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>. Осень! Осень! Приходи! Волшебство нам подари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 музыку входит Осень с букетом осенних листьев в руке.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Осень. </w:t>
      </w:r>
      <w:r>
        <w:rPr>
          <w:rStyle w:val="StrongEmphasis"/>
          <w:color w:val="000000"/>
          <w:sz w:val="20"/>
          <w:szCs w:val="20"/>
          <w:u w:val="single"/>
        </w:rPr>
        <w:t>(Выходит и разбрасывает листья по залу!!!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я вы звали? Вот и я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равствуйте, мои друзья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шила к вам сюда, ребят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видеть всех вас очень рада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. И мы очень рады видеть тебя! Ведь наш праздник посвящен тебе, золотой волшебнице Осени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и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равствуй, наша Осен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ь золотая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асковую просинь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тицы улетают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юду бабье лето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устило косы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рослые и дети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ят тебя, Осень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2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о лето улетело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летной птицей вдал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ь щедро расстелила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ядающую шал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3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иг заворожила взоры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невой своей листвой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ском, созревшим в поле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елтевшею траво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4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арила гостья Осень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жаями плодов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осящими дождями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овком лесных грибов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5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давайте славить осень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ней, пляской и игро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ут радостными встречи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ь это праздник твой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: М. Дорофеева</w:t>
      </w:r>
    </w:p>
    <w:p>
      <w:pPr>
        <w:pStyle w:val="Style13"/>
        <w:spacing w:lineRule="atLeast" w:line="285" w:before="0" w:after="0"/>
        <w:ind w:firstLine="3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№1 под названием «Осень постучалась к нам» Солист Жигулева Полина, Мельчикова Алина, класс 1а  (помогает)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Осен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асибо, ребята, за нежную песню. Я тоже приготовила для вас подарок. Принесла я вам особый календарь, осенний. Он поможет вам вспомнить осень, поиграть, повеселиться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ь мы открывае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адку первую читаем: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стел наш милый сад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утинки вдаль летят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южный край земли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янулись журавли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ахнулись двери школ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а месяц к нам пришел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>. Сентябрь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Осень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ерно! Первый месяц осеннего календаря - сентябрь. В народе этот месяц считается щедрым, урожайным. Не зря народная мудрость гласит: «Лето со снопами, а осень с пирогами». А что вы можете рассказать про сентябрь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ентябрь - золотое лето. Холоден сентябрь, да сыт. Сентябрь - пора отлета для птиц. В сентябре лето с осенью встречаются. Золотой сентябрь грибок спрятал под резной листок. Гром в сентябре предвещает теплую осень. Чем суше и теплее в сентябре, тем позднее наступит зима. Паутинки стелются по растениям - к осеннему теплу. С Семена дня (14 сентября) начинается бабье лето. Если первый день бабьего лета ясный и теплый, то и вся осень будет теплой и ясной. Много паутины на бабье лето - к ясной осени и холодной зиме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6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сным утром сентября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еб молотят сел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чатся птицы за моря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ткрылась школа.</w:t>
      </w:r>
    </w:p>
    <w:p>
      <w:pPr>
        <w:pStyle w:val="Style13"/>
        <w:spacing w:lineRule="atLeast" w:line="285" w:before="0" w:after="0"/>
        <w:ind w:firstLine="300"/>
        <w:jc w:val="both"/>
        <w:rPr/>
      </w:pPr>
      <w:hyperlink r:id="rId2">
        <w:r>
          <w:rPr>
            <w:rStyle w:val="InternetLink"/>
            <w:b/>
            <w:b/>
            <w:bCs/>
            <w:color w:val="2C1B09"/>
            <w:sz w:val="20"/>
            <w:szCs w:val="20"/>
            <w:u w:val="single"/>
          </w:rPr>
          <w:t>Листьям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время опадат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тицам - время улетат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бникам - блуждать в тумане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ру - в трубах завыват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нцу - стынуть, тучам - литься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ребятам всем - учиться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7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ова осень наступила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ю листву позолотила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етают птичьи стаи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к прощальный посылая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ужат в танце паутинки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нят дальние тропинки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под елкой и на кочках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жно выросли грибочки.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Осень</w:t>
      </w:r>
      <w:r>
        <w:rPr>
          <w:color w:val="000000"/>
          <w:sz w:val="20"/>
          <w:szCs w:val="20"/>
        </w:rPr>
        <w:t>. Это всем известно, сентябрь - месяц грибной! (Дети поют песню «Гриб, гриб, появись!» (муз. Ю. Слонова, сл. Л. Некрасовой).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ен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перь можно поиграть -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бы в корзинки собират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внимательно смотрите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шь съедобные берите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b/>
          <w:color w:val="000000"/>
        </w:rPr>
        <w:t>Конкурс №1</w:t>
      </w:r>
      <w:r>
        <w:rPr>
          <w:color w:val="000000"/>
        </w:rPr>
        <w:t xml:space="preserve"> «Собери название грибов» (2 команды, кто быстрее)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b/>
          <w:color w:val="000000"/>
          <w:u w:val="single"/>
        </w:rPr>
        <w:t>(Игра «Собери съедобные грибы».Ведущий называет названия грибов. Те, которые можно есть, хлопаете в ладоши, а те, которые нельзя – топаете ножками. Подберезовик, мухомор, подосиновик, лисички, поганка бледная, опята, груздь, сухой груздь, шампиньон, ложные лисички, ложные опята Слайды про грибы!!!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и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  <w:t>Был объявлен конкурс среди обуч-ся 1а класса, номинация «Осенний рисунок» Пришло время подвести итоги!! Слово предоставляется уважаемому жюри______________. (награждение только дипломами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ен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аем дальше мой осенний календар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мрачней лицо природы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ернели огороды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оляются леса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олкли птичьи голос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шка в спячку завалился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а месяц к нам явился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>. Октябрь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Осень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ерно. Второй месяц осеннего календаря - октябрь. В октябре все листья с деревьев облетают. В старину этот месяц так и назывался - листопад. Что вы знаете о нем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ктябрь - месяц первого снега, первых холодов. В октябре на одном часу и дождь, и снег. Октябрь землю покрывает где снежком, где ледком. В октябре лист на деревьях не держится. Плачет октябрь холодными слезами. Гром в октябре предвещает бесснежную зиму. Поздний листопад - к суровой и продолжительной зиме. Покров (14 октября) - первое зазимье. На Покров до обеда осень, после обеда - зим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8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ябрь крадется по дорожка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пает тихо солнцу вслед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бы и ягоды в лукошке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ентябрю он шлет привет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гряном бархатном кафтане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листьев шляпа набекрен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целый месяц будет с нами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ечать рассвет, и ночь, и ден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волю осени исполнит –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красит поле, луг и лес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красотою мир наполнит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гласит в страну чудес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: Н. Майданите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9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пустевшем старом парке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ь делает подарки: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 дубовый и березовый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 оранжевый и розовый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 багряно-огнево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й себе любо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: В. Протасов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10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ветер налетел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елал много дел: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чки в небе разогнал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ья с дерева сорвал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ужил их высоко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бросал их далеко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мы листики возьме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ими танцевать пойдем.</w:t>
      </w:r>
    </w:p>
    <w:p>
      <w:pPr>
        <w:pStyle w:val="Style13"/>
        <w:spacing w:lineRule="atLeast" w:line="285" w:before="0" w:after="0"/>
        <w:ind w:firstLine="300"/>
        <w:jc w:val="both"/>
        <w:rPr>
          <w:b/>
          <w:b/>
          <w:color w:val="000000"/>
        </w:rPr>
      </w:pPr>
      <w:r>
        <w:rPr>
          <w:rStyle w:val="StrongEmphasis"/>
          <w:color w:val="000000"/>
          <w:sz w:val="20"/>
          <w:szCs w:val="20"/>
        </w:rPr>
        <w:t>Ведущий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b/>
          <w:color w:val="000000"/>
        </w:rPr>
        <w:t xml:space="preserve"> Конкурс №2 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color w:val="000000"/>
          <w:u w:val="single"/>
        </w:rPr>
        <w:t>Ну , пойдем мы не танцевать, а дело делать! Какое? Самое ответственное для жителей деревень, но и городских оно  также касается.  Копать картофель!!! Конкурс: нужно разделить группу на2 команды. По сигналу один ученик надевает перчатку и кладет картофелину в ведро, снимает и начинает следующий.! Кто быстрее выкопает!!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  <w:t>Но что это за звуки я слышу?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1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ршит на березе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ий листок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рз и надолго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олк ручеек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голодно птица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холодно и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и улетают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еревьям чужим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2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тит птичья стая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лекую дал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 крике прощальном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лышу печал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есной мы вернемся!» -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носится крик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я понимаю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птичий язык.</w:t>
      </w:r>
    </w:p>
    <w:p>
      <w:pPr>
        <w:pStyle w:val="Style13"/>
        <w:spacing w:lineRule="atLeast" w:line="285"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Ну, а мы прослушаем песню (№2) «Дождик кап-кап» (все вместе)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color w:val="000000"/>
        </w:rPr>
        <w:t xml:space="preserve">Пришло время подвести итоги за </w:t>
      </w:r>
      <w:r>
        <w:rPr>
          <w:b/>
          <w:color w:val="000000"/>
        </w:rPr>
        <w:t>конкурс «Осенние поделки»</w:t>
      </w:r>
      <w:r>
        <w:rPr>
          <w:color w:val="000000"/>
        </w:rPr>
        <w:t xml:space="preserve"> Слово предоставляется жюри____________________________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Осен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ревернем последнюю страницу осеннего календаря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 черно-белым стало: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дает то дождь, то снег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еще похолодало –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дом сковало воды рек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знет в поле озимь ржи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а месяц? Подскажи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оябрь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Осень</w:t>
      </w:r>
      <w:r>
        <w:rPr>
          <w:color w:val="000000"/>
          <w:sz w:val="20"/>
          <w:szCs w:val="20"/>
        </w:rPr>
        <w:t>. Верно! В ноябре зима с осенью борется. Холодает с каждым днем, наступают первые морозы. Что вы знаете об этом месяце, какие приметы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>. Ноябрь сентябрю - внук, октябрю - сын, а зиме - батюшка. Ноябрь - месяц слякоти и первых морозов. В осеннее ненастье семь погод на дворе: сеет, веет, крутит, мутит, рвет, сверху льет и снизу метет. Ноябрь - ворота зимы. В ноябре рассвет с сумерками в середине дня встречается. Ноябрь - сумерки года. Кузьминки (14 ноября) - осени поминки, встреча зимы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3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ять пришла ненастная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няя пор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ябрь дождями частыми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 гонит со двор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еклам капли катятся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ак их не сотру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зка в желтом платьице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рогла на ветру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ченик 4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ябрь - горбатый старичок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 как льдинки, нос - крючок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гляд недовольный и колючий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лодный месяц, в небе тучи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латую осень провожает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зиму белую встречает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яет он тепло на холод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устает - уже не молод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ветер северный поможет: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вет листву, в ковер уложит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оет землю покрывалом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до весны не замерзала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: Н. Майданик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и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й, кто стучится за окном?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но, просится к нам в дом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 двора да в сени –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дождь осенний!</w:t>
      </w:r>
    </w:p>
    <w:p>
      <w:pPr>
        <w:pStyle w:val="Style13"/>
        <w:spacing w:lineRule="atLeast" w:line="285"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Исполняется песня № 3 «Дождик додь, какп-кап-кап не дает гулять никак..» в исполнении Полины и Алины! Все подпеваем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ая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ждь прошел, повсюду лужи –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т пошире, там поуже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из вас, скажите, братцы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лужам хочет пробежаться?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color w:val="000000"/>
        </w:rPr>
        <w:t xml:space="preserve">Снова </w:t>
      </w:r>
      <w:r>
        <w:rPr>
          <w:b/>
          <w:color w:val="000000"/>
        </w:rPr>
        <w:t>конкурс №3</w:t>
      </w:r>
      <w:r>
        <w:rPr>
          <w:color w:val="000000"/>
        </w:rPr>
        <w:t xml:space="preserve"> Для того чтобы пройти лужи, мы должны надеть калоши, но у нас эту роль будут выполнять бахилы. Кто быстрее пройдет лужи и вернется в домик!!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ий.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color w:val="000000"/>
        </w:rPr>
        <w:t xml:space="preserve">А теперь пришло время награждения за конкурс в </w:t>
      </w:r>
      <w:r>
        <w:rPr>
          <w:b/>
          <w:color w:val="000000"/>
        </w:rPr>
        <w:t xml:space="preserve">номинации «Осенний костюм» и «Стих-е про осень собственного сочинения». </w:t>
      </w:r>
      <w:r>
        <w:rPr>
          <w:color w:val="000000"/>
        </w:rPr>
        <w:t xml:space="preserve"> Слово предоставляется жюри ______________. 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 нынче об осени мы говорили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довались ей и с нею грустили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же удивительное время года –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прекрасная пора, то непогода...</w:t>
      </w:r>
    </w:p>
    <w:p>
      <w:pPr>
        <w:pStyle w:val="Style13"/>
        <w:spacing w:lineRule="atLeast" w:line="285" w:before="0" w:after="0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едущий. 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  <w:t>Ребята, а кто выучил дополнительно стих-е про осень и хотел бы сейчас рассказать?!!! ( Представление стих-й)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Ведущий.  </w:t>
      </w:r>
      <w:r>
        <w:rPr>
          <w:color w:val="000000"/>
        </w:rPr>
        <w:t xml:space="preserve">Ребята! Посмотрите в окно – на улице уже поздняя осень. Вчера мы делали наш школьный двор чистым – собирали листочки. Пришло время собрать листья и у нас в классе, которые нам подарила Осень. Итак, </w:t>
      </w:r>
      <w:r>
        <w:rPr>
          <w:b/>
          <w:color w:val="000000"/>
        </w:rPr>
        <w:t>конкурс № 4</w:t>
      </w:r>
      <w:r>
        <w:rPr>
          <w:color w:val="000000"/>
        </w:rPr>
        <w:t xml:space="preserve"> , какая команда быстрее соберет листья! А  подсчитать нам помогут наше  жюри!!!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color w:val="000000"/>
        </w:rPr>
        <w:t>Пока жюри подводит итоги этого конкурса, я бы хотела Вас, ребята, и Вас, уважаемые родители, поблагодарить – наш праздник «Осенний калейдоскоп» прошел ярко, красочно! За все Ваши старания Вы награждаетесь грамотами участия в конкурсе «Осенний калейдоскоп» и сладким призом – Киндер-сюрприз!!! (вручение)</w:t>
      </w:r>
    </w:p>
    <w:p>
      <w:pPr>
        <w:pStyle w:val="Style13"/>
        <w:spacing w:lineRule="atLeast" w:line="285" w:before="0" w:after="0"/>
        <w:ind w:firstLine="3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бята, мы проучились уже 2 месяца, пришло время рассказать про нас, первоклашек!!! Но расскажем мы всем  об этом в виде песни №4 «Теперь мы первоклашки»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едущий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ходит осень щедрая от нас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е теплом мы были все согреты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усть останется в сердцах у вас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 бал, прошедший в зале этом.</w:t>
      </w:r>
    </w:p>
    <w:p>
      <w:pPr>
        <w:pStyle w:val="Style13"/>
        <w:spacing w:lineRule="atLeast" w:line="28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Style w:val="StrongEmphasis"/>
          <w:color w:val="000000"/>
          <w:sz w:val="20"/>
          <w:szCs w:val="20"/>
        </w:rPr>
        <w:t>Осен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вно мы повеселились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нь крепко подружились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теперь пришла пора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таваться, детвора!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на память я всем вам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ья яркие раздам.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листочки не простые,</w:t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их конфетки золотые!</w:t>
      </w:r>
    </w:p>
    <w:p>
      <w:pPr>
        <w:pStyle w:val="Style13"/>
        <w:spacing w:lineRule="atLeast" w:line="28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 спокойную музыку Осень раздает детям из своей корзинки яркие листья, которые можно сделать из двухсторонней цветной бумаги осенних цветов, а в кармашки из двух склеенных по краям листочков кладем конфету или батончик.)</w:t>
      </w:r>
    </w:p>
    <w:p>
      <w:pPr>
        <w:pStyle w:val="Style13"/>
        <w:spacing w:lineRule="atLeast" w:line="28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lineRule="atLeast" w:line="28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lineRule="atLeast" w:line="28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песен и фонограммы</w:t>
      </w:r>
    </w:p>
    <w:p>
      <w:pPr>
        <w:sectPr>
          <w:type w:val="nextPage"/>
          <w:pgSz w:w="11906" w:h="16838"/>
          <w:pgMar w:left="362" w:right="322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tLeas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ня №1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сень постучалась к нам золотым дождем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 с, увы, не ласковым солнечным лучом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Затянул печальную песню листопад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 под эту песенку, засыпает сад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А рябина-ягода, словно огонек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огревает, радует пасмурный денек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 лужицах, как лодочки листики кружат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ерые, холодные, тучи вдаль спеша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тицы песни звонкие больше не пою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 стаи собираются и летят на юг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ечерами тихими дождик моросит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есню колыбельную, по стеклу стучит.</w:t>
      </w:r>
    </w:p>
    <w:p>
      <w:pPr>
        <w:pStyle w:val="Style13"/>
        <w:spacing w:lineRule="atLeas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я №2</w:t>
      </w:r>
    </w:p>
    <w:p>
      <w:pPr>
        <w:pStyle w:val="Style13"/>
        <w:spacing w:lineRule="atLeast" w:line="28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150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сень, осень наступила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Листья осыпаются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олнца нет и потемнело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ождик начинается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рипев: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ап-кап на дорожки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ап-кап на ладошки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ождик землю поливай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 нами поиграй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аучки, жучки и мошки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рячутся, скрываются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 в далекую дорогу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тички собираются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ап-кап на дорожки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ап-кап на ладошки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ождик землю поливай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 нами поиграй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сня №3</w:t>
      </w:r>
    </w:p>
    <w:p>
      <w:pPr>
        <w:pStyle w:val="Style13"/>
        <w:shd w:fill="FFFFFF" w:val="clear"/>
        <w:spacing w:before="0" w:after="150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ождик за окном моросит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Без зонта идти не дае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Разводя по лужам круги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Целый день идет и иде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 комнате моей тишина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 комнате уют и тепло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 сижу я в доме одна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 смотрю на дождик в окно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рипев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ождик, дождь, кап, кап, кап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Не дает гулять никак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ождик, дождь льет и льет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огулять мне не дае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Но не стану больше я ждать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усть сегодня дождик иде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Завтра я по лужам гулять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Буду целый день напролет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усть стекает с веток вода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 листвой укутано все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сень золотая пора,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ак же не любить мне 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я №4</w:t>
      </w:r>
    </w:p>
    <w:p>
      <w:pPr>
        <w:pStyle w:val="Style13"/>
        <w:shd w:fill="FAFAFA" w:val="clear"/>
        <w:spacing w:lineRule="atLeast" w:line="270" w:before="240" w:after="240"/>
        <w:rPr/>
      </w:pPr>
      <w:r>
        <w:rPr>
          <w:color w:val="000080"/>
          <w:sz w:val="20"/>
          <w:szCs w:val="20"/>
        </w:rPr>
        <w:t>Вот и осень пришла,</w:t>
        <w:br/>
        <w:t>Собираться пора</w:t>
        <w:br/>
        <w:t>В дом огромный, что школой зовётся.</w:t>
        <w:br/>
        <w:t>Завершилась вчера</w:t>
        <w:br/>
        <w:t>В детском саде игра.</w:t>
        <w:br/>
        <w:t>Всё прошло и уже не вернётся.</w:t>
        <w:br/>
        <w:t>Завершилась вчера</w:t>
        <w:br/>
        <w:t>В детском саде игра.</w:t>
        <w:br/>
        <w:t>Всё прошло и уже не вернётся.</w:t>
        <w:br/>
        <w:br/>
        <w:t>Серёжки и Наташки,</w:t>
        <w:br/>
        <w:t>Теперь мы первоклашки,</w:t>
        <w:br/>
        <w:t>И смотрим на приятелей вчерашних свысока.</w:t>
        <w:br/>
        <w:t>Они остались в садике:</w:t>
        <w:br/>
        <w:t>Марины, Саши, Вадики.</w:t>
        <w:br/>
        <w:t>Они ещё не слышали школьного звонка.</w:t>
        <w:br/>
        <w:t>Они ещё не слышали школьного звонка.</w:t>
        <w:br/>
        <w:br/>
        <w:t>На уроках не спят,</w:t>
        <w:br/>
        <w:t>Только ручки скрипят</w:t>
        <w:br/>
        <w:t>Над тетрадкой по чистописанью.</w:t>
        <w:br/>
        <w:t>Только пишем мы так:</w:t>
        <w:br/>
        <w:t>Всё наперекосяк.</w:t>
        <w:br/>
        <w:t>Ну, за что нам такие страданья!?</w:t>
        <w:br/>
        <w:t>Только пишем мы так:</w:t>
        <w:br/>
        <w:t>Всё наперекосяк.</w:t>
        <w:br/>
        <w:t>Ну, за что нам такие страданья!?</w:t>
        <w:br/>
        <w:t xml:space="preserve">припев </w:t>
        <w:br/>
        <w:t>Скоро будем мы знать,</w:t>
        <w:br/>
        <w:t>Как читать и считать,</w:t>
        <w:br/>
        <w:t>Как по химии опыты ставить.</w:t>
        <w:br/>
        <w:t>Ведь учиться у вас</w:t>
      </w:r>
      <w:r>
        <w:rPr>
          <w:rStyle w:val="Appleconvertedspace"/>
          <w:color w:val="000080"/>
          <w:sz w:val="20"/>
          <w:szCs w:val="20"/>
        </w:rPr>
        <w:t> </w:t>
      </w:r>
      <w:r>
        <w:rPr>
          <w:color w:val="000080"/>
          <w:sz w:val="20"/>
          <w:szCs w:val="20"/>
        </w:rPr>
        <w:br/>
        <w:t>Мы пришли в первый класс.</w:t>
        <w:br/>
        <w:t>С этим можно друг друга поздравить.</w:t>
        <w:br/>
        <w:t>Ведь учиться у вас</w:t>
      </w:r>
      <w:r>
        <w:rPr>
          <w:rStyle w:val="Appleconvertedspace"/>
          <w:color w:val="000080"/>
          <w:sz w:val="20"/>
          <w:szCs w:val="20"/>
        </w:rPr>
        <w:t> </w:t>
      </w:r>
      <w:r>
        <w:rPr>
          <w:color w:val="000080"/>
          <w:sz w:val="20"/>
          <w:szCs w:val="20"/>
        </w:rPr>
        <w:br/>
        <w:t>Мы пришли в первый класс.</w:t>
        <w:br/>
        <w:t>С этим можно друг друга поздравить.</w:t>
        <w:br/>
        <w:t>припев 2 раза</w:t>
      </w:r>
      <w:r>
        <w:rPr/>
        <w:br/>
      </w:r>
    </w:p>
    <w:p>
      <w:pPr>
        <w:sectPr>
          <w:type w:val="continuous"/>
          <w:pgSz w:w="11906" w:h="16838"/>
          <w:pgMar w:left="362" w:right="322" w:gutter="0" w:header="0" w:top="362" w:footer="0" w:bottom="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362" w:right="322" w:gutter="0" w:header="0" w:top="362" w:footer="0" w:bottom="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detskoe-tvorchestvo/podelki-iz-osenih-liste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59:00Z</dcterms:created>
  <dc:creator>1</dc:creator>
  <dc:description/>
  <cp:keywords/>
  <dc:language>en-US</dc:language>
  <cp:lastModifiedBy>1</cp:lastModifiedBy>
  <cp:lastPrinted>2013-11-07T23:29:00Z</cp:lastPrinted>
  <dcterms:modified xsi:type="dcterms:W3CDTF">2013-11-09T14:42:00Z</dcterms:modified>
  <cp:revision>7</cp:revision>
  <dc:subject/>
  <dc:title>Праздник осени в 1 классе</dc:title>
</cp:coreProperties>
</file>