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расноармейский  район, ст.Ива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190500</wp:posOffset>
                </wp:positionV>
                <wp:extent cx="2371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                                                                                                                Решение педсовета протокол     №1                                                                                                                 от 30.08. 2013 года                                                                                                                Председатель педсовета                                                                                                                  _____________    Гучетль О.Н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Подпись руководителя 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5pt;mso-wrap-distance-left:9.05pt;mso-wrap-distance-right:9.05pt;mso-wrap-distance-top:0pt;mso-wrap-distance-bottom:0pt;margin-top:15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                                                                                                                 Решение педсовета протокол     №1                                                                                                                 от 30.08. 2013 года                                                                                                                Председатель педсовета                                                                                                                  _____________    Гучетль О.Н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Подпись руководителя О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са внеурочной деятельно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щекультурному направлению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ж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Юный теа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 xml:space="preserve">  тематическая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</w:t>
      </w:r>
      <w:r>
        <w:rPr>
          <w:rFonts w:cs="Times New Roman" w:ascii="Times New Roman" w:hAnsi="Times New Roman"/>
          <w:sz w:val="32"/>
          <w:szCs w:val="32"/>
        </w:rPr>
        <w:t>:   3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:  </w:t>
      </w:r>
      <w:r>
        <w:rPr>
          <w:rFonts w:cs="Times New Roman" w:ascii="Times New Roman" w:hAnsi="Times New Roman"/>
          <w:b/>
          <w:color w:val="231F20"/>
          <w:sz w:val="32"/>
          <w:szCs w:val="32"/>
        </w:rPr>
        <w:t>дети от 7,5 до 11  лет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hd w:fill="FFFFFF" w:val="clear"/>
        <w:spacing w:before="0" w:after="0"/>
        <w:ind w:right="164" w:firstLine="278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64" w:firstLine="278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84" w:right="164" w:hanging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Составитель: Грек Елена Леонид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чая  программа  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на основе примерной программы внеурочной деятельност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с  введен в часть  программы  внеурочной деятельности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ого  направ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начального общего образования. Отличительными особенностями являются:</w:t>
      </w:r>
    </w:p>
    <w:p>
      <w:pPr>
        <w:pStyle w:val="3"/>
        <w:spacing w:before="0" w:after="0"/>
        <w:jc w:val="left"/>
        <w:rPr/>
      </w:pPr>
      <w:r>
        <w:rPr>
          <w:b w:val="false"/>
          <w:bCs/>
          <w:color w:val="231F20"/>
          <w:szCs w:val="28"/>
        </w:rPr>
        <w:t xml:space="preserve">1.Определение видов    организации деятельности учащихся, направленных  на достижение  </w:t>
      </w:r>
      <w:r>
        <w:rPr>
          <w:szCs w:val="28"/>
        </w:rPr>
        <w:t>личностных, метапредметных  и предметных результатов</w:t>
      </w:r>
      <w:r>
        <w:rPr>
          <w:b w:val="false"/>
          <w:szCs w:val="28"/>
        </w:rPr>
        <w:t xml:space="preserve"> освоения учебного курса.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2. В основу реализации программы положены  </w:t>
      </w:r>
      <w:r>
        <w:rPr>
          <w:szCs w:val="28"/>
        </w:rPr>
        <w:t>ценностные ориентиры и 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3.Ценностные ориентации организации деятельности  предполагают </w:t>
      </w:r>
      <w:r>
        <w:rPr>
          <w:szCs w:val="28"/>
        </w:rPr>
        <w:t>уровневую оценк</w:t>
      </w:r>
      <w:r>
        <w:rPr>
          <w:b w:val="false"/>
          <w:szCs w:val="28"/>
        </w:rPr>
        <w:t xml:space="preserve">у в достижении планируемых результатов. 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b w:val="false"/>
          <w:szCs w:val="28"/>
        </w:rPr>
        <w:t>При планировании содержания занятий  прописаны виды  деятельности учащихся по каждой тем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эстетическое воспитание участников, создание атмосферы радости детского творчества, сотрудничеств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лодотворного взаимодействия с большими и малыми социальными групп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й сферы ребенка, воспитание чувства сопереживания к проблемам друзей из ближнего и дальнего окру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театру как средству познания жизни духовному обогащ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  «Юный театр» – это не только средство развлечения, он оказывает  большое воспитательное воздействие на детей. В связи с этим необходимо серьёзно относится к подбору репертуара. Ученики младших классов любят спектакли с простым, ясным и забавным сюжетом, знакомыми персонажами и благополучным концом. Пьесы должны быть увлекательными, они должны «будить» и развивать фантазию ребёнка, способствовать формированию положительных черт характера. Хорошо, если в спектакле показывается, что такое настоящая дружба, честность, смелость, отзывчивость и д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курса «Юный театр» проводится  во второй половине дня. Важность   этого курса  для младших школьников подчеркивается тем, он осуществляется в рамках программы формирования умения проектировать свою деятельность, рекомендованного для внеурочной деятельности новым стандартом. </w:t>
      </w:r>
      <w:r>
        <w:rPr>
          <w:rFonts w:cs="Times New Roman" w:ascii="Times New Roman" w:hAnsi="Times New Roman"/>
          <w:sz w:val="28"/>
          <w:szCs w:val="28"/>
        </w:rPr>
        <w:t xml:space="preserve">Курс «Юный теат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ся со 2  по 4 класс по одному  часу в неделю:   2 класс- 34 часа, 3 класс- 34 часа, 4 класс – 34 ча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ём учебного времени составляет 102 часа. 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- групповая. Наполняемость группы- от 15 челове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>2. Тематическое планирование и основные виды деятельности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992"/>
        <w:gridCol w:w="567"/>
        <w:gridCol w:w="567"/>
        <w:gridCol w:w="567"/>
        <w:gridCol w:w="567"/>
        <w:gridCol w:w="567"/>
        <w:gridCol w:w="570"/>
        <w:gridCol w:w="2692"/>
      </w:tblGrid>
      <w:tr>
        <w:trPr>
          <w:trHeight w:val="4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е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                   деятельности обучающихся</w:t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Header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собенности театральной терми</w:t>
              <w:softHyphen/>
              <w:t>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основными  театральными   тер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движений куклы на ру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ширмы и дек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декорация». Ознакомление с элементами оформления спектакля  теа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плоскостных деко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ревья, дома и т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ирмы и изготовле</w:t>
              <w:softHyphen/>
              <w:t>ние элементов декор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навыки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ы с шир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.</w:t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развитие театраль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гры на развитие фантазии, придума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ьми сценки, фантастические сюжеты</w:t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ли просмотр театральной постановки</w:t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ьесы и работа над ней. Пьесы к школьным празд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чтение пьесы по ролям, анализ текста. Подбор каждому актёру роли. Подбор пьес к тематическим школьным праздникам</w:t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актёрским масте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цен с отдельными героями  и репетиция пьесы на сцене.</w:t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ьесы и работа над ней, посвященной новогоднему утрен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чтение пьесы по ролям, анализ текста. Подбор каждому актёру роли. Подбор пьес к тематическим школьным праздникам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ьесы и работа над ней, посвященной празднику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чтение пьесы по ролям, анализ текста. Подбор каждому актёру роли. Подбор пьес к тематическим школьным праздникам</w:t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реди школьных коллективов</w:t>
            </w:r>
          </w:p>
        </w:tc>
      </w:tr>
      <w:tr>
        <w:trPr>
          <w:trHeight w:val="9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 курса «Юный театр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год обучения-34 час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збука теат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ормление декораций. Сцена. Зрител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атральный словарь - работа с театральными словами в группах, объяснение слов и терминов. Этюдный тренаж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креты сценического мастер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. Озвучивание пьесы. Музыкальное оформление спектак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юдный тренаж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ор пьесы и работа над н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пьесы, её анализ.  Распределение ролей. Работа над характерами героев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ботка чтения каждой роли. Разучивание ролей. Репетиции. Импровизац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кораций и бутафор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 декораций и бутафор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неральная репетиция. Спектакль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ный анализ выступл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упление перед зрителям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год обучения-34 час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збука теат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ктёр, режиссёр, декоратор. Виды сценической речи. Зритель. Театральный плака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Выпуск театрального плак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креты сценического мастер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оль. «Озвучивание» рол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юдный тренаж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ор пьесы и работа над н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пьесы, её анализ.  Распределение ролей. Работа над характерами героев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ботка чтения каждой роли.. Разучивание ролей. Репетици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готовление  декораций и бутафор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,   декораций и бутафории к спектаклю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неральная репетиция. Спектакль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ный анализ выступл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упление перед зрителям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ор пьесы и работа над н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ение пьесы, её анализ.  Распределение ролей. Работа над характерами героев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ботка чтения каждой роли. Разучивание ролей. Репетици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неральная репетиция. Спектакль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лективный анализ выступл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тупление перед зрителям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од обучения-34 час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збука теат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ёр, режиссёр, декоратор. Репертуар. Бутафория.  Виды сценической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и. Зритель. Театральный плакат. Мини-пьес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креты сценического мастерст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оль. «Озвучивание» рол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юдный тренаж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готовление  декораций и бутаф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дбор и изготовление декораций и бутафор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ьесы-миниатю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Чтение пьес, их анализ. Работа над характерами героев. Коллективный анализ выступлений. Отбор пьес-миниатюр. Их постановк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bCs/>
          <w:sz w:val="28"/>
          <w:szCs w:val="28"/>
        </w:rPr>
        <w:t>. Разучивание ролей. Репетиции. Выступление перед зрителями. Анализ пье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>4. Предполагаемые результаты реализации программы.</w:t>
      </w:r>
    </w:p>
    <w:p>
      <w:pPr>
        <w:pStyle w:val="Normal"/>
        <w:shd w:fill="FFFFFF" w:val="clear"/>
        <w:ind w:left="19" w:right="29" w:firstLine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и   оцениваются  по трём уровням.</w:t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127"/>
        <w:gridCol w:w="2120"/>
        <w:gridCol w:w="2356"/>
      </w:tblGrid>
      <w:tr>
        <w:trPr>
          <w:trHeight w:val="19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2225</wp:posOffset>
                      </wp:positionV>
                      <wp:extent cx="2305050" cy="1217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ци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го отношения к социальной  реа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амостоятельного общественного действия</w:t>
            </w:r>
          </w:p>
        </w:tc>
      </w:tr>
      <w:tr>
        <w:trPr>
          <w:trHeight w:val="1119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творчеств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циальнопреобразующа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ая деяте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Юный теат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игры, беседы, спектакли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ых спектаклей, инсценировка и показ в школе и дошкольных учреждениях (Спектакли к школьным праздникам: праздник осени, новогодние представления ,весенние праздники, фестиваль спектаклей) .</w:t>
            </w:r>
          </w:p>
        </w:tc>
      </w:tr>
    </w:tbl>
    <w:p>
      <w:pPr>
        <w:pStyle w:val="Normal"/>
        <w:shd w:fill="FFFFFF" w:val="clear"/>
        <w:spacing w:before="0" w:after="0"/>
        <w:ind w:left="19" w:right="29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театре учащиеся получат возможность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занятиях, раздевалке, в игровом творческом проце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 ценностном отношении к театру как к  культурному наследию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ценической реч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екорациях к спектакл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подборе музыкального сопровождения к спектаклю.</w:t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правила игры и дисциплину;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вид чтения в зависимости от ц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работать с изученными системами при показе спектакл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ировать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ть в группе, в коллектив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публикой, зр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ть сдержанным, терпеливым, вежливым в процессе взаимодействия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ные сведения о многообразии театраль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ую, правильную, четкую, звучную речь как средство полноценного общ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выбирать, организовывать  небольшой творческий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180" w:firstLine="8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 Формы и виды контро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еред зрителями в школе и дошкольных учрежде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фестивалях театральных коллектив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ивность работы помогут оценить и результаты анкетирования самих участников кукольного театра, их родителей, а также зрителей.</w:t>
      </w:r>
    </w:p>
    <w:p>
      <w:pPr>
        <w:pStyle w:val="Normal"/>
        <w:shd w:fill="FFFFFF" w:val="clear"/>
        <w:ind w:left="38" w:right="19" w:firstLine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6. Методические рекомендации</w:t>
      </w:r>
    </w:p>
    <w:p>
      <w:pPr>
        <w:pStyle w:val="Normal"/>
        <w:shd w:fill="FFFFFF" w:val="clear"/>
        <w:ind w:left="38" w:right="19"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иком </w:t>
      </w:r>
      <w:r>
        <w:rPr>
          <w:rFonts w:cs="Times New Roman" w:ascii="Times New Roman" w:hAnsi="Times New Roman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 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ind w:left="142" w:right="2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. Описание материально-технического обеспечения программы.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Библиотечный фон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РФ «Об образовании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один А.Н. «Насущные проблемы дополнительного образования»./Воспитание школьников, №2, 1997 го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венция о правах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дыженская А.М. Ри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школа. Ежемесячный научно-методический журна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ва А.Н. Игровой тренин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ков В.В. «Личностный подход в образовательной системе. Педагогика, 199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                         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орудование 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 к спектакл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2:00Z</dcterms:created>
  <dc:creator>админ</dc:creator>
  <dc:description/>
  <cp:keywords/>
  <dc:language>en-US</dc:language>
  <cp:lastModifiedBy>Вакулина</cp:lastModifiedBy>
  <cp:lastPrinted>2013-08-15T14:52:00Z</cp:lastPrinted>
  <dcterms:modified xsi:type="dcterms:W3CDTF">2013-09-08T13:22:00Z</dcterms:modified>
  <cp:revision>10</cp:revision>
  <dc:subject/>
  <dc:title/>
</cp:coreProperties>
</file>