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зработка классного часа,</w:t>
      </w:r>
    </w:p>
    <w:p>
      <w:pPr>
        <w:pStyle w:val="Normal"/>
        <w:jc w:val="center"/>
        <w:rPr/>
      </w:pPr>
      <w:r>
        <w:rPr/>
        <w:t>посвящённого освобождению Горячего Ключа от немецко-фашистских захват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Цель:  -</w:t>
      </w:r>
      <w:r>
        <w:rPr/>
        <w:t xml:space="preserve"> воспитание любви и уважения к историческому прошлому нашей малой роди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 медали дедов и прадедов, которые принесли дети, портреты ветеранов, на доске слова «Освобождению Горячего Ключа посвящается…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2057400" cy="1086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Подготовительная работа</w:t>
      </w:r>
      <w:r>
        <w:rPr/>
        <w:t>: раздать учащимся до проведения классного часа выступления, попросить учащихся принести хранящиеся в семьях ордена и медали дедов и прадедов, их портреты, подготовить о них сообщ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классного ча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Вступительное слово учителя</w:t>
      </w:r>
      <w:r>
        <w:rPr/>
        <w:t>: Мы привыкли называть себя потомками героев-победителей и редко задумываемся над тем, какой ценой досталась эта победа. Освобождение Горячего Ключа в 1943 году не позволило противнику продвинуться в Туапсинском направлении, на которое Гитлер возлагал большие надежды. Это событие воодушевило наших солдат на новые подвиги и одновременно подорвало боевой дух противника. В эти  дни сердце обращается к 29 января 1943 года. С каждым годом все дальше и дальше от нас героические и трагические годы ВОВ. Эта война была одним из тяжких испытаний, которые с честью выдержала наша страна, наш город. На память приходят события давно минувшего времени. Давайте вспомним события тех лет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Выступление учащихся: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986280" cy="14808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Как это было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-й ученик</w:t>
      </w:r>
      <w:r>
        <w:rPr/>
        <w:t xml:space="preserve"> : В августе 1942 года война пришла в Горячий Ключ. Немцы рвались к морю, в район Туапсе. Для Гитлера этот прорыв означал многое: в беседе с командующим кавказской группировкой генералом Клейстом он заявил: « Прорыв на Туапсе является для нас решающим, продолжится блокированием Военно-Грузинской дороги и прорывом к Каспийскому морю.</w:t>
      </w:r>
    </w:p>
    <w:p>
      <w:pPr>
        <w:pStyle w:val="Normal"/>
        <w:rPr/>
      </w:pPr>
      <w:r>
        <w:rPr/>
        <w:t>На Туапсинское направление Клейст бросил специальную ударную группу. Враг имел многократное превосходство в людях, танках, артилле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й ученик</w:t>
      </w:r>
      <w:r>
        <w:rPr/>
        <w:t>: В конце августа оборонительные позиции в районе Горячего Ключа заняла 30-я Иркутская дивизия полковника Аршинцева. Её фронт протянулся от станицы Пятигорской до горы Фонарь. На протяжении всей обороны наши войска испытывали огромные трудности с боеприпасами и продовольствием. Ротам поочерёдно приходилось сниматься с позиций  и идти по лесным тропам до Пшады, где находилась база снабжения. Поход туда и обратно занимал несколько сут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итва за Кавказ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-й ученик</w:t>
      </w:r>
      <w:r>
        <w:rPr/>
        <w:t xml:space="preserve">: Бои шли повсюду, но, несмотря на численное превосходство и все усилия противника, нашим солдатам удалось окружить врага. Почувствовав окружение, гитлеровцы заметались. Бросились вправо от села Фанагорийского, но тут же налетели на ураганный огонь батальона майора Ильина. Повернули к высоте 386, но их встретили пулемётчики Клименко.  Оказавшись в узкой теснине, враг предпринимал тщетные попытки найти выход. Начался рукопашный бой. Дивизия генерала Шнеккенбурга потеряла в этом бою более половины своих солда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-й ученик:</w:t>
      </w:r>
      <w:r>
        <w:rPr/>
        <w:t xml:space="preserve"> Шли бои и на других участках. С каждым днём появлялись десятки отважных героев. Достаточно назвать политрука Казакова, Кириченко, рядового бойца Кучерявого. Двое из них, Кириченко и Кучерявый, за героизм и мужество были  удостоены звания Героя Советского Союза, их именами названы улицы нашего гор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вобождение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-й ученик</w:t>
      </w:r>
      <w:r>
        <w:rPr/>
        <w:t xml:space="preserve">: Много славных страниц было вписано в историю 30-й Иркутской дивизии. На перевалах в районе Горячего Ключа она устояла, не отступив ни на шаг, и получила звание гвардейской 55-ё стрелковой дивизии. Огромную роль в освобождении Горячего Ключа сыграли и партизанские действия. Они наносили внезапные удары по немцам, вели разведку в глубоком тылу вра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-й ученик:</w:t>
      </w:r>
      <w:r>
        <w:rPr/>
        <w:t>27 января 6-я гвардейская бригада переправилась через Псекупс восточнее Горячего Ключа, а 76-я морская бригада начала переправу ниже скалы Петушок и ворвалась на территорию санатория. 28 января Горячий Ключ был освобождё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Людей, рожденных в начале 1920-х годов, называют теперь ветеранами. А когда-то они участвовали в боях, многие из них были мальчишками и девчонками 16-17 лет – вашими ровесниками.</w:t>
      </w:r>
      <w:r>
        <w:rPr>
          <w:b/>
        </w:rPr>
        <w:t xml:space="preserve"> </w:t>
      </w:r>
      <w:r>
        <w:rPr/>
        <w:t>Ваши сверстники шли по дорогам войны вместе со своими отцами и старшими братьями.</w:t>
      </w:r>
    </w:p>
    <w:p>
      <w:pPr>
        <w:pStyle w:val="Normal"/>
        <w:rPr/>
      </w:pPr>
      <w:r>
        <w:rPr/>
        <w:t>Война коснулась каждой семьи. К сожалению, ветеранов с каждым годом становится всё меньше и меньше. Но мы с вами обязаны хранить память об этих людях. Я знаю, что во многих ваших семьях трепетно хранятся ордена и медали ваших прадедов. Я предоставляю слово вам, ребя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сказы детей о своих прадедах, показ  медалей, фотографий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019810" cy="13696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1036320" cy="137858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1742440" cy="130556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726565" cy="129413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Вы слышали много рассказов, много фамилий. Я хочу, чтобы вы познакомились ещё с четырьмя людьми, которые защищали наш родной гор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бота в группах</w:t>
      </w:r>
      <w:r>
        <w:rPr/>
        <w:t>. Детям даются фотографии освободителей нашего города и их биографии. Затем дети обмениваются материала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.</w:t>
      </w:r>
      <w:r>
        <w:rPr/>
        <w:t xml:space="preserve"> Великие жертвы принес наш народ во имя освобождения любимой Родины, любимого города. Судьба нашей страны в ваших руках, ребята. И никогда не кончится Россия, потому что есть у нас юные защитники Отечества.</w:t>
      </w:r>
      <w:r>
        <w:rPr>
          <w:b/>
        </w:rPr>
        <w:t xml:space="preserve"> </w:t>
      </w:r>
      <w:r>
        <w:rPr/>
        <w:t>Ребята, никогда не забывайте,  какою ценой завоевана свобода нашего народа!</w:t>
      </w:r>
    </w:p>
    <w:p>
      <w:pPr>
        <w:pStyle w:val="Style15"/>
        <w:rPr/>
      </w:pPr>
      <w:r>
        <w:rPr>
          <w:rStyle w:val="StrongEmphasis"/>
        </w:rPr>
        <w:t>Читают подготовленные учащиеся:</w:t>
      </w:r>
    </w:p>
    <w:p>
      <w:pPr>
        <w:pStyle w:val="Style15"/>
        <w:rPr/>
      </w:pPr>
      <w:r>
        <w:rPr>
          <w:rStyle w:val="StrongEmphasis"/>
        </w:rPr>
        <w:t>Мальчик из села Поповки</w:t>
      </w:r>
    </w:p>
    <w:p>
      <w:pPr>
        <w:pStyle w:val="Style15"/>
        <w:rPr/>
      </w:pPr>
      <w:r>
        <w:rPr>
          <w:rStyle w:val="Emphasis"/>
        </w:rPr>
        <w:t>Самуил Маршак</w:t>
      </w:r>
    </w:p>
    <w:p>
      <w:pPr>
        <w:pStyle w:val="Style15"/>
        <w:rPr/>
      </w:pPr>
      <w:r>
        <w:rPr/>
        <w:t>Среди сугробов и воронок</w:t>
        <w:br/>
        <w:t>В селе, разрушенном дотла,</w:t>
        <w:br/>
        <w:t xml:space="preserve">Стоит, зажмурившись ребёнок – </w:t>
        <w:br/>
        <w:t>Последний гражданин села.</w:t>
      </w:r>
    </w:p>
    <w:p>
      <w:pPr>
        <w:pStyle w:val="Style15"/>
        <w:rPr/>
      </w:pPr>
      <w:r>
        <w:rPr/>
        <w:t>Испуганный котёнок белый,</w:t>
        <w:br/>
        <w:t xml:space="preserve">Обломок печки и трубы – </w:t>
        <w:br/>
        <w:t>И это всё, что уцелело</w:t>
        <w:br/>
        <w:t>От прежней жизни и избы.</w:t>
      </w:r>
    </w:p>
    <w:p>
      <w:pPr>
        <w:pStyle w:val="Style15"/>
        <w:rPr/>
      </w:pPr>
      <w:r>
        <w:rPr/>
        <w:t>Стоит белоголовый Петя</w:t>
        <w:br/>
        <w:t>И плачет, как старик без слёз,</w:t>
        <w:br/>
        <w:t>Три года прожил он на свете,</w:t>
        <w:br/>
        <w:t>А что узнал и перенёс.</w:t>
      </w:r>
    </w:p>
    <w:p>
      <w:pPr>
        <w:pStyle w:val="Style15"/>
        <w:rPr/>
      </w:pPr>
      <w:r>
        <w:rPr/>
        <w:t>При нём избу его спалили,</w:t>
        <w:br/>
        <w:t>Угнали маму со двора,</w:t>
        <w:br/>
        <w:t>И в наспех вырытой могиле</w:t>
        <w:br/>
        <w:t>Лежит убитая сестра.</w:t>
      </w:r>
    </w:p>
    <w:p>
      <w:pPr>
        <w:pStyle w:val="Style15"/>
        <w:rPr/>
      </w:pPr>
      <w:r>
        <w:rPr/>
        <w:t>Не выпускай, боец, винтовки,</w:t>
        <w:br/>
        <w:t>Пока не отомстишь врагу</w:t>
        <w:br/>
        <w:t>За кровь, пролитую в Поповке,</w:t>
        <w:br/>
        <w:t>И за ребёнка на снегу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Закончить наш классный час я хочу стихотворением Найдёновой «Пусть будет мир»</w:t>
      </w:r>
    </w:p>
    <w:p>
      <w:pPr>
        <w:pStyle w:val="Style15"/>
        <w:rPr/>
      </w:pPr>
      <w:r>
        <w:rPr>
          <w:rStyle w:val="StrongEmphasis"/>
        </w:rPr>
        <w:t>Пусть будет мир</w:t>
      </w:r>
      <w:r>
        <w:rPr/>
        <w:br/>
      </w:r>
      <w:r>
        <w:rPr>
          <w:rStyle w:val="Emphasis"/>
        </w:rPr>
        <w:t>Н. Найденова</w:t>
      </w:r>
      <w:r>
        <w:rPr/>
        <w:t xml:space="preserve"> </w:t>
      </w:r>
    </w:p>
    <w:p>
      <w:pPr>
        <w:pStyle w:val="Style15"/>
        <w:rPr/>
      </w:pPr>
      <w:r>
        <w:rPr/>
        <w:t>Пусть пулеметы не строчат,</w:t>
        <w:br/>
        <w:t>И пушки грозные молчат,</w:t>
        <w:br/>
        <w:t>Пусть в небе не клубится дым,</w:t>
        <w:br/>
        <w:t>Пусть небо будет голубым,</w:t>
      </w:r>
    </w:p>
    <w:p>
      <w:pPr>
        <w:pStyle w:val="Style15"/>
        <w:spacing w:before="280" w:after="280"/>
        <w:rPr/>
      </w:pPr>
      <w:r>
        <w:rPr/>
        <w:t>Пусть бомбовозы по нему</w:t>
        <w:br/>
        <w:t>Не прилетают ни к кому,</w:t>
        <w:br/>
        <w:t>Не гибнут люди, города...</w:t>
        <w:br/>
        <w:t>Мир нужен на земле всегда!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6:24:00Z</dcterms:created>
  <dc:creator>Admin</dc:creator>
  <dc:description/>
  <cp:keywords/>
  <dc:language>en-US</dc:language>
  <cp:lastModifiedBy>Admin</cp:lastModifiedBy>
  <dcterms:modified xsi:type="dcterms:W3CDTF">2012-02-05T07:56:00Z</dcterms:modified>
  <cp:revision>8</cp:revision>
  <dc:subject/>
  <dc:title>Разработка классного часа,</dc:title>
</cp:coreProperties>
</file>