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 праздник со слезами на глаз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жур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обытия, даты, имена людей, которые вошли в историю города, края, страны и даже в историю всей Земли. О них пишут книги, рассказывают легенды, сочиняют стихи, музыку. Главное же – о них помнят. И эта память передается из поколения в поколение и  не дает померкнуть далеким дням и событиям. Одним из таких событий стала ВОВ нашего народа против фашистской Германии. Память о ней должен сохранить каждый россиян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под ногами шар зем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у. Дышу. П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 памяти всегда со м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ибшие в б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сех имен не назо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кровнее род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тому ли я жи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умерли он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С. Щипач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страница «Ах, война, что ты, подлая, сделал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ачалась Великая Отечественная Война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ют эти буквы ВОВ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 с какой целью напал на нашу Родину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крепость, ставшую символом несгибаемого мужества, стойкости и героизма советских воинов в первые дни войны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ва под Москво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дней длилась блокада Ленинграда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происходило танковое сражение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закончилась ВОВ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лго длилась ВОВ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имя маршала, который принял капитуляцию Германии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евосполнимые потери понесла наша страна в этой страшной войне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и где состоялся парад П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врат по гиперссыл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-я страница  «Детство, опаленное войной – дети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далекий летний день 22 июня 1941 года люди занимались обычными для себя делами. Школьники готовились к выпускному вечеру. Девчонки строили шалаши и играли в "дочки-матери", непоседливые мальчишки скакали верхом на деревянных лошадках, представляя себя красноармейцами. И никто не подозревал, что и приятные хлопоты, и задорные игры, и многие жизни перечеркнет одно страшное слово – война. У целого поколения, рожденного с 1928 по 1945 год, украли 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етей в годы ВОВ погибло, а кто выжил, натерпелся страха и уж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нам было дес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ночь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гонька в окошках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затем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жил только десять лет, запомнит на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потушив дрожащи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ли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тьме на фронт везли вой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– в далекий т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зд ночью без г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анций от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е забудет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был он очень 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рога была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сегда была еда,</w:t>
      </w:r>
    </w:p>
    <w:p>
      <w:pPr>
        <w:pStyle w:val="Normal"/>
        <w:rPr/>
      </w:pPr>
      <w:r>
        <w:rPr>
          <w:sz w:val="28"/>
          <w:szCs w:val="28"/>
        </w:rPr>
        <w:t>И как отец его тогда за счастье воевал!   (С. Марша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д проселочной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ли самоле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уган лежит у ст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птенчик желторо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пел малыш на крыл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лядеть кресты пауч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и очередь – и взмыли</w:t>
      </w:r>
    </w:p>
    <w:p>
      <w:pPr>
        <w:pStyle w:val="Normal"/>
        <w:rPr/>
      </w:pPr>
      <w:r>
        <w:rPr>
          <w:sz w:val="28"/>
          <w:szCs w:val="28"/>
        </w:rPr>
        <w:t>Вражьи летчики за тучи..."     Д. Кедр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яли родителей, братьев и сестер. Иногда напуганные дети по нескольку дней сидели рядом с холодными телами погибших матерей, ожидая решения своей участи. В лучшем случае их ждал советский детдом, в худшем – в фашистские застен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дети попали в руки немцев, в плен. Фашисты выстраивали детей отдельно, взрослых отдельно. От ужаса никто не плакал, смотрели на все стеклянными глазами. Мы четко усвоили урок: заплачешь – расстреляют. Так на наших глазах убили маленькую девочку, которая кричала без остановки. Немец вывел ее из шеренги, чтобы все видели, и пристрелил. Все поняли без переводчика – плакать нельзя". Вот так просто угасали жизни. Фашистские нелюди стреляли в детей ради забавы, чтобы посмотреть, как ребятишки в страхе разбегаются, или выбирали себе живую мишень, чтобы поупражняться в меткости. Ведь ребенок не может работать, пользы от него никакой, значит, можно убивать безнаказанно. Хотя в лагерях находилась работа и для детей. Например, выносить человеческий пепел из крематория и зашивать его в мешки, чтобы потом этим прахом удобрять землю. Заключенные в лагерях дети были донорами крови для немецких солдат. А как цинично их "сортировали" на пригодных и непригодных к работе. Вышел ростом, дотягиваешься до нарисованной на стене барака линии - будешь служить "великой Германии", ниже необходимой отметки – отправляйся в печь. И отчаянно тянулись вверх ребята, становились на носочки, казалось, обманут, останутся в живых, но беспощадной машине рейха малыши не нужны, она пустит их в топку, чтобы наращивать и наращивать обо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ногие боролись с фашизмом с оружием в руках, становясь сыновьями и дочерями полков, партиза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  танк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трудный бой. Всё нынче, как спросо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не могу себе прост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ысяч лиц узнал бы я мальчо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зовут, забыл его с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 десяти-двенадцати. Бед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ех, что главарями у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ех, что в городишках прифронт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 нас как дороги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у обступают на стоян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кать им воду вёдрами - не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ят мыло с полотенцем к т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ивы недозрелые сую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бой за улицу. Огонь врага был стр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рывались к площад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гвоздит - не выглянуть из башен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ёрт его поймёт, откуда б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угадай-ка, за каким доми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мостился, - столько всяких ды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к машине подбежал парн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варищ командир, товарищ команд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где их пушка. Я развед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ползал, они вон там, в сад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где же, где?.. - А дайте я по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нке с вами. Прямо при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бой не ждёт. - Влезай сюда, дружище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мы катим к месту вчетв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парнишка - мины, пули свищ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рубашонка пузы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хали. - Вот здесь. - И с раз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м в тыл и полный газ д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у пушку, заодно с расчё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мяли в рыхлый, жирный черноз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тер пот. Душила гарь и копо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ма к дому шёл большой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мню, я сказал: - Спасибо, хлопец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ку, как товарищу, пож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трудный бой. Всё нынче, как спросо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не могу себе прост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ысяч лиц узнал бы я мальчо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зовут, забыл его с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лександр Твард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едставим себе разговор детей воен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ньше я хотел быть путешественником, а теперь решил стать моряком. Пойду в морскую школу, выучусь и буду гнать фаш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яком, конечно хорошо, особенно если капитаном. Но лучше быть танкистом. Сяду в танк, как развернусь – и полк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уж и по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может быть и не полка, но многих бы фашистов уничто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буду сержантом, как мой от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каком он фрон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иб под Смоленском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>В тылу дети заменили своих отцов. Вместе с женщинами работали в колхозах, на фабриках. Стояли у ст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ым и страшным было детство у юных ленинградцев, которые жили в осажденном город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ование в осажденном городе было немыслимо без упорного, повседневного труда. Тружениками были и дети. Они ухитрялись так распределять силы, что их хватало не только на семейные, но и на общественные дела. Пионеры разносили почту по домам. Когда во дворе звучал горн, надо было спускаться за письмом. Они пилили дрова и носили воду семьям красноармейцев. Чинили белье для раненых и выступали перед ними в госпиталях. Город не мог уберечь детей от недоедания, от истощения, но тем не менее для них делалось все, что 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суровую обстановку фронтового города, Ленинградский городской комитет партии и Городской Совет депутатов трудящихся приняли решение продолжать обучение детей. В конце октября 1941 г. 60 тыс. школьников 1-4 классов приступили к учебным занятиям в бомбоубежищах школ и домохозяйств, а с 3 ноября в 103 школах Ленинграда за парты сели еще более 30 тыс. учащихся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условиях осажденного Ленинграда необходимо было связать обучение с обороной города, научить учащихся преодолевать трудности и лишения, которые возникали на каждом шагу и росли с каждым днем. И ленинградская школа с честью справилась с этой трудной задачей. Занятия проходили в необычной обстановке. Нередко во время урока раздавался вой сирены, возвещавшей об очередной бомбежке или артобстреле. Ученики быстро и организованно спускались в бомбоубежище, где занятия продолжались. Учителя имели два плана уроков на день: один для работы в нормальных условиях, другой – на случай артобстрела или бомбежки. Обучение проходило по сокращенному учебному плану, в который были включены только основные предметы. Каждый учитель стремился проводить занятия с учащимися как можно доступнее, интереснее, содержательнее. "К урокам готовлюсь по-новому, – писала осенью 1941 г. в своем дневнике учительница истории 239-й школы К.В. Ползикова – Ничего лишнего, скупой ясный рассказ. Детям трудно готовить уроки дома; значит, нужно помочь им в классе. Не ведем никаких записей в тетрадях: это тяжело. Но рассказывать надо интересно. Ох, как это надо! У детей столько тяжелого на душе, столько тревог, что слушать тусклую речь не будут. И показать им, как тебе трудно, тоже нельз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ся в жестоких условиях зимы стало подвигом. Учителя и ученики сами добывали топливо, возили на санках воду, следили за чистотой в школе. В школах стало необычайно тихо, дети перестали бегать и шуметь на переменах, их бледные и изможденные лица говорили о тяжких страданиях. Урок продолжался 20-25 мин.: больше не выдерживали ни учителя, ни школьники. Записей не вели, так как в не отапливаемых классах мерзли не только худые детские ручонки, но и замерзали чернила. Рассказывая об этом незабываемом времени, ученики 7-го класса 148-й школы писали в своем коллективном дневнике: "Температура 2-3 градуса ниже нуля. Тусклый зимний, свет робко пробивается сквозь единственное небольшое стекло в единственном окне. Ученики жмутся к раскрытой дверке печурки, ежатся от холода, который резкой морозной струей рвется из-под щелей дверей, пробегает по всему телу. Настойчивый и злой ветер гонит дым обратно, с улицы через примитивный дымоход прямо в комнату... Глаза слезятся, читать тяжело, а писать совершенно невозможно. Мы сидим в пальто, в галошах, в перчатках и даже в головных уборах... "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известны подвиги пионеров-героев в годы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отличились уже в в первые дни войны при защите Брестской крепости  .Многие пионеры участвовали в партизанских отрядах, где использовались нередко в качестве разведчиков и диверсантов, а также при проведении подпольной деятельности; из юных партизан особо известны Марат Казей, Володя Дубинин, Леня Голиков, Валя Котик (все они погибли, к моменту гибели им было 13—14 лет). Нередки были случаи, когда подростки школьного возраста воевали в составе воинских час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я Го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 в деревне Лукино, на берегу реки Поло, что впадает в легендарное Ильмень-озеро. Когда его родное село захватил враг, мальчик ушел к партизанам. 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 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 Немало было еще боев в его недолгой жизни! И ни разу не дрогнул юный герой, сражавшийся плечом к плечу со взрослыми. Он погиб под селом Острая Лука зимой 1943 года, когда особенно лютовал враг, почувствовав, что горит под ногами у него земля, что не будет ему пощады... 2 апреля 1944 года был опубликован указ Президиума Верховного Совета СССР о присвоении пионеру-партизану Лене Голикову звания Героя Советского Сою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я Зе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стская крепость первой приняла на себя удар врага. Рвались бомбы, снаряды, рушились стены, гибли люди и в крепости, и в городе Бресте. С первых минут ушёл в бой Валин отец. Ушёл и не вернулся, погиб героем, как многие защитники Брестской крепости. А Валю фашисты заставили под огнём пробираться в крепость, чтобы передать её защитникам требование сдаться в плен. Валя в крепость пробралась, рассказала о зверствах фашистов, объяснила, какие у них орудия, указала место их расположения и осталась помогать нашим бойцам. Она перевязывала раненых, собирала патроны и подносила их бойцам. В крепости не хватало воды, её делили по глотку. Пить хотелось мучительно, но Валя снова и снова отказывалась от своего глотка: вода нужна раненым. Когда командование Брестской крепости приняло решение вывести детей и женщин из-под огня, переправить на другой берег реки Мухавец - иной возможности спасти их жизнь не было, - маленькая санитарка Валя Зенкина просила оставить её с бойцами. Но приказ есть приказ, и тогда она поклялась продолжить борьбу с врагом до полной победы. И Валя клятву сдержала. Разные испытания выпали на её долю. Но она выдержала. Выстояла. И свою борьбу продолжила уже в партизанском отряде. Воевала смело, наравне со взрослыми. За отвагу и мужество орденом Красной Звезды наградила Родина свою юную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е испытания принесла война детям. Бессмертный героизм и мужество проявили тысячи ребят. Многие из них не пощадили жизни ради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ою крови куплена Побе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это помнит шар земной всег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я страница «Кто сказал, что не бывает песен на войне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у холодно без пес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мле, открытой всем ветр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знаю: в мире место есть 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не верят песням, как кос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как от костра, от песни становится светло, тепло, песни на войне напоминали о доме, дорогих людях, дарили на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откие минуты отдыха между боями бойцы пели и плясали, слушали музыку, писали письма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«Землян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я страница «Никто не забыт, ничто не забыт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о увековечило подвиг безымянных героев Вечным огнем Славы над могилой Неизвестного солдата в Москве, у Кремлевской стены. Там написано: « Имя  твое неизвестно, подвиг твой бессмертен». </w:t>
      </w:r>
    </w:p>
    <w:p>
      <w:pPr>
        <w:pStyle w:val="Normal"/>
        <w:rPr/>
      </w:pPr>
      <w:r>
        <w:rPr>
          <w:sz w:val="28"/>
          <w:szCs w:val="28"/>
        </w:rPr>
        <w:t xml:space="preserve">Есть такие памятники героизму простых солдат во многих городах, селах. Наши благодарные соотечественники приходят к ним  в праздничные дни  и в будн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клониться памяти павших, возложить цветы, постоять в раздум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я страница «Памяти павших будем достой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АЯ ОТЕЧЕСТВЕНН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4 часа утра 22 июня 1941 года войска фашистской Германии (5,5 млн человек) перешли границы Советского Союза, немецкие самолеты (5 тыс) начали бомбить советские города, воинские части и аэродромы. В Европе к этому времени уже почти два года шла Вторая мировая войн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шистские главари хотели поработить наш народ, захватить природные богатства нашей страны, разграбить или уничтожить её культурные цен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Великой Отечественной войны (1941-1942 гг.) Красная Армия терпела одно поражение за другим, отходя все дальше в глубь страны. Около двух миллионов советских солдат попало в плен или погибло. Причинами поражений стали неготовность армии к войне, серьезные просчеты высшего руководства, преступления сталинского режима, внезапность нападения. Но и в эти тяжелые месяцы советские воины героически сражались с врагом. Защитники Брестской крепости держались целый месяц уже после того, как линия фронта передвинулась далеко на вос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 1941 года враг стоял в нескольких десятках километрах от Москвы, а Ленинград был полностью окружен. Но немецкий план закончить войну осенью был сорв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0 дней блокада Ленин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овое сражение село Прохоровка под Курском ( три п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контрнаступления Красной Армии под Москвой в декабре 1941 года немцы были отброшены. Ленинград, находящийся в блокаде, мужественно держался — несмотря на то, что самой страшной блокадной зимой 1941-42 гг. от голода и холода погибли сотни тысяч мирных ленинград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ной 1945 года советские и союзнические войска вступили на территорию Германии. Началась завершающая Берлинская операция, в которой советскими войсками командовал маршал Г. К. Жук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ая Отечественная Война длилась почти 4 года (1418 дней и ноч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мая 1945 года Жуков вместе с военачальниками союзников принял капитуляцию Герман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 июня 1945 в Москве состоялся легендарный первый Парад Победы. В тот дождливый день на Красной площади столица чествовала победителей фашизма. Командовал парадом маршал Советского Союза К.К.Рокоссовский, а принимал - маршал Г.К.Жу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В первом Параде Победы было задействовано ~40 000 челове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свою победу страна заплатила огромную цену: около 27 млн человек погибло, миллионы остались калеками и инвалидами, была уничтожена треть национального достояния. Победа в Великой Отечественной войне — одна из самых ярких страниц истории нашей страны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01:00Z</dcterms:created>
  <dc:creator>Инна</dc:creator>
  <dc:description/>
  <cp:keywords/>
  <dc:language>en-US</dc:language>
  <cp:lastModifiedBy>Учитель1-2</cp:lastModifiedBy>
  <dcterms:modified xsi:type="dcterms:W3CDTF">2013-04-05T09:37:00Z</dcterms:modified>
  <cp:revision>17</cp:revision>
  <dc:subject/>
  <dc:title/>
</cp:coreProperties>
</file>