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здание самоуправления в классном коллекти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учитель начальных классов МОУ СОШ №3 г. Кыштым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Никитина Светлана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оспитание имеет целью сделать человека самостоятельным существом, т. е. существом со свободной волей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. Гег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литературе существует множество определений понятия «самоуправления». В моей деятельности наиболее помогают выказывания академика В.М.Коротова и белорусского исследователя В.Т Кабуш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.М. Коротов: «Самоуправление – это метод организации воспитательного коллектива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.Т. Кабуш: «Самоуправление учащихся – это самостоятельность в проявлении инициативы, принятии решения и его самореализации в интересах своего коллектива или организации»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ники же понимают самоуправление в своих классах как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вление жизнью класс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дел своего класса, а значит, и для себ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задач, поставленных перед классным коллективом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колу ответственности, доверия, взаимопомощи, взаимопонимания и взросления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того, как составлена сущностная характеристика самоуправления, можно назвать его главные целевые ориенти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следует рассматривать как важнейшее средство (метод) развития детей. Участие ребят в работе самоуправления помогает сформировать такие качества человека, как самостоятельность, активность, ответственность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функционирования учебной деяте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амоуправления вряд ли возможно успешное выполнение возложенных на классное сообщество функций, начиная от дисциплины и заканчивая созданием условий для профессионального и личностно-гражданского самоопределения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готовности и способности выполнять систему социальных ролей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оуправление позволяет ребенку расширить пространство для проявления своей активности. Выполнение поручения не должно быть ограничено стенами учебного кабинета, а происходить и там, где возможно и педагогически целесообразно проявление и развитие социально ценных устремлений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самоуправл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е наполнение работы органов самоуправл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деятельности самоуправл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тельного и организационно-структурного компонентов самоуправления уровню развития классного коллекти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функций, полномочий, реальных прав и возможностей органов самоуправл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и выборность органов самоуправл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самостоятельность и творчество дет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и актуальность принимаемых решений, коллегиальность их разработ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деятельности постоянных и выборных органов самоуправления, последовательность и систематичность их работ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представление классных коллективов в органах школьного самоуправления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заимодействие всех органов самоуправл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ей и взрослых при подготовке, принятии и выполнении и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ым элементом системы самоуправления является выполнение детьми постоянных и временных поручений. Они помогают ученикам стать субъектами жизнедеятельности, происходящей в классе и школ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ательный потенциал поручения:</w:t>
      </w:r>
      <w:r>
        <w:rPr>
          <w:rFonts w:cs="Times New Roman" w:ascii="Times New Roman" w:hAnsi="Times New Roman"/>
          <w:sz w:val="28"/>
          <w:szCs w:val="28"/>
        </w:rPr>
        <w:br/>
        <w:t>- социально ценная направленность поручения;</w:t>
        <w:br/>
        <w:t>- личностная значимость для ребенка выполняемая им работа;</w:t>
        <w:br/>
        <w:t>- наличие реальных и конкретных прав и обязанностей у исполнителя поручения;</w:t>
        <w:br/>
        <w:t>- инструктивная оснащенность процесса поручаемого дела (цель и значение поручения, сроки его выполнения, возможные варианты помощи и поддержки осуществляемой деятельности и т. п.);</w:t>
        <w:br/>
        <w:t>- развивающий характер содержания и способов выполнения поручений, «цепочка» их последовательности - от простого к сложному, от желаемого к обязательному, от исполнительской к руководяще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ладшие школьники очень любят выполнять в классе различные поручения. Они чувствуют себя значимыми, нужными, ждут</w:t>
      </w:r>
      <w:r>
        <w:rPr>
          <w:rFonts w:cs="Times New Roman" w:ascii="Times New Roman" w:hAnsi="Times New Roman"/>
          <w:sz w:val="28"/>
          <w:szCs w:val="28"/>
        </w:rPr>
        <w:t xml:space="preserve"> возмо</w:t>
      </w:r>
      <w:r>
        <w:rPr>
          <w:rFonts w:eastAsia="Times New Roman" w:cs="Times New Roman" w:ascii="Times New Roman" w:hAnsi="Times New Roman"/>
          <w:sz w:val="28"/>
          <w:szCs w:val="28"/>
        </w:rPr>
        <w:t>жности проявить себя. Если классный руководитель младших</w:t>
      </w:r>
      <w:r>
        <w:rPr>
          <w:rFonts w:cs="Times New Roman" w:ascii="Times New Roman" w:hAnsi="Times New Roman"/>
          <w:sz w:val="28"/>
          <w:szCs w:val="28"/>
        </w:rPr>
        <w:t xml:space="preserve"> школь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ков уделяет внимание этой проблеме в работе с классом, то</w:t>
      </w:r>
      <w:r>
        <w:rPr>
          <w:rFonts w:cs="Times New Roman" w:ascii="Times New Roman" w:hAnsi="Times New Roman"/>
          <w:sz w:val="28"/>
          <w:szCs w:val="28"/>
        </w:rPr>
        <w:t xml:space="preserve"> и на </w:t>
      </w:r>
      <w:r>
        <w:rPr>
          <w:rFonts w:eastAsia="Times New Roman" w:cs="Times New Roman" w:ascii="Times New Roman" w:hAnsi="Times New Roman"/>
          <w:sz w:val="28"/>
          <w:szCs w:val="28"/>
        </w:rPr>
        <w:t>средней и старшей ступенях обучения дети с удовольствием</w:t>
      </w:r>
      <w:r>
        <w:rPr>
          <w:rFonts w:cs="Times New Roman" w:ascii="Times New Roman" w:hAnsi="Times New Roman"/>
          <w:sz w:val="28"/>
          <w:szCs w:val="28"/>
        </w:rPr>
        <w:t xml:space="preserve"> выполня</w:t>
      </w:r>
      <w:r>
        <w:rPr>
          <w:rFonts w:eastAsia="Times New Roman" w:cs="Times New Roman" w:ascii="Times New Roman" w:hAnsi="Times New Roman"/>
          <w:sz w:val="28"/>
          <w:szCs w:val="28"/>
        </w:rPr>
        <w:t>ют самые различные пору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иль взаимодействия педагога с учащимися и их органами самоуправле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 от ребят того, чего не выполняешь са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й доверительные отношения с детьм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й помощь каждому при подготовке дел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 мелких несущественных замечаний (придирок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моуправление «Солнечный гор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Девиз класса: </w:t>
      </w:r>
      <w:r>
        <w:rPr>
          <w:rFonts w:cs="Times New Roman" w:ascii="Times New Roman" w:hAnsi="Times New Roman"/>
          <w:bCs/>
          <w:sz w:val="28"/>
          <w:szCs w:val="28"/>
        </w:rPr>
        <w:t>«Дружно - не грузно, а врозь - хоть бро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авила жизни в классном коллективе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им все знать и все уме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езде во всем успеть!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х все мы уважаем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труде им помогаем!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вместе мы везде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ебе, в спорте и труде!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да мы вместе отдыхаем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уки мы ни в чем не знаем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м петь и танцевать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ультуру соблюдать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ая система «Солнечный город» направлена на развитие самодеятельных и самоуправленческих начал в коллективе класса, способствует становлению самостоятельной и творческой личности младшего школьника, предполагает целенаправленное и поступательное освоение учениками азбуки организаторского мастерства, формирование реально действующего самоуправление в классе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у организации классного самоуправления составляет игра – путешествие «Незнайка в Солнечном городе». Главный герой – Незнайка, он пока ничего не умеет делать сам, но очень хочет всему научиться. Эти качества были близки нам –первоклассникам. Решением классного собрания Незнайка был принят  учеником в наш класс. И здесь перед нами встала проблема: нам очень хотелось, чтобы Незнайка был не виртуальным образом, а всегда присутствовал в нашем классе.  Мы  решили сделать его собственными рука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крыли творческую мастерскую: придумали внешний образ, провели выставку рисунков, выбрали лучший эскиз и в кружке у В.И.Сулаковой с помощью вожатых слепили его из глины. С тех пор Незнайка живет в нашем классном уголке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чальной школе в силу возрастных особенностей детей, малого запаса знаний и умений, отсутствии стойких организаторских качеств ребят,  речь можно вести не о самоуправлении, а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о соуправлении.</w:t>
      </w:r>
    </w:p>
    <w:p>
      <w:pPr>
        <w:pStyle w:val="Normal"/>
        <w:shd w:fill="FFFFFF" w:val="clear"/>
        <w:spacing w:lineRule="exact" w:line="230"/>
        <w:ind w:right="48" w:firstLine="293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12"/>
          <w:sz w:val="28"/>
          <w:szCs w:val="28"/>
        </w:rPr>
        <w:t>Ключевым принципом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организации самоуправления  в начальной школе явля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ется </w:t>
      </w:r>
      <w:r>
        <w:rPr>
          <w:rFonts w:eastAsia="Times New Roman" w:cs="Times New Roman" w:ascii="Times New Roman" w:hAnsi="Times New Roman"/>
          <w:b/>
          <w:i/>
          <w:iCs/>
          <w:spacing w:val="-8"/>
          <w:sz w:val="28"/>
          <w:szCs w:val="28"/>
        </w:rPr>
        <w:t>идея сотрудничества детей и взрослы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тешествие Незнайка и ученики отправились не одни, а вместе с классным руководителем, вожатыми и родителями учащих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Классный руководитель – помогает микрогруппам, давая советы и задания, развивающие способности и другие личные качества детей.</w:t>
      </w:r>
      <w:r>
        <w:rPr>
          <w:rFonts w:eastAsia="Times New Roman" w:cs="Times New Roman" w:ascii="Times New Roman" w:hAnsi="Times New Roman"/>
          <w:b/>
          <w:i/>
          <w:i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Родители — первые помощники в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сех начинаниях. Они помогают в организации 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проведении экскурсий и коллективных творческих дел, приобретении необходимых материалов для сказочных мастерских.</w:t>
      </w:r>
    </w:p>
    <w:p>
      <w:pPr>
        <w:pStyle w:val="Normal"/>
        <w:shd w:fill="FFFFFF" w:val="clear"/>
        <w:spacing w:lineRule="exact" w:line="226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ожатые - </w:t>
      </w:r>
      <w:r>
        <w:rPr>
          <w:rFonts w:eastAsia="Times New Roman" w:cs="Times New Roman" w:ascii="Times New Roman" w:hAnsi="Times New Roman"/>
          <w:bCs/>
          <w:iCs/>
          <w:spacing w:val="-7"/>
          <w:sz w:val="28"/>
          <w:szCs w:val="28"/>
        </w:rPr>
        <w:t>организуют работу команд  и помогают младшим обрести свои первоначальные организаторские умения и 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классного самоуправления «Солнечный город» рассчитана на 4 года обучения в начальной школе. Каждый год мы путешествуем по определенному маршруту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тешествие в Мир Эмоций (1 класс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утешествие в Мир Дружбы и Сотрудничества (2 класс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утешествие по Внутреннему Миру (3 класс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утешествие в мир Будущего (4 класс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маршрут содержит определенные воспитательные задачи. И я, как классный руководитель стараюсь, чтобы система воспитательных мероприятий, проводимых с детьми, была направлена на выполнение поставленных задач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утешествие в Мир Эмо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позицию шк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ть навыкам саморегу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ать чувство страх перед ошибк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ать самооценку дете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утешествие в Мир Дружбы и Эмоц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толерантность и сотрудничество у де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мение принимать ситуацию и изменять е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 симпатиями и антипатиями в класс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и разбор конфликтных ситуаций в классе.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утешествие по Внутреннему Миру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осознание детьми своего образа «Я» глазами другого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положительное отношение, принятие себя и Другого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самостоятельность у дете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сплоченность детского коллектива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утешествие в Мир Будущего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строить перспективы будущего, цели, средства их достиж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ать чувство страха перед будущи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осознание сферы прав и обязанносте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В игре-путешествии действует </w:t>
      </w: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>система чередования пору</w:t>
        <w:softHyphen/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чений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чтобы каждый ребенок попробовал себя, свои силы и возможности в различных ролях и видах деятельности.</w:t>
      </w:r>
    </w:p>
    <w:p>
      <w:pPr>
        <w:pStyle w:val="Normal"/>
        <w:shd w:fill="FFFFFF" w:val="clear"/>
        <w:spacing w:lineRule="exact" w:line="230" w:before="5" w:after="20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3"/>
          <w:sz w:val="28"/>
          <w:szCs w:val="28"/>
        </w:rPr>
        <w:t>См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а поручений с обязательным подведением итогов коллек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ивного и индивидуального их выполнения происходит на классном собрании «Я — сам!», которое проводится один раз в месяц. На нем дети учатся анализировать и оценивать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работу друг друга и свою собственную. Оценка вы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 помощью цветных ладоше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5" w:after="0"/>
        <w:ind w:left="3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красная — здоро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0" w:after="0"/>
        <w:ind w:left="3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еленая — ты (я) на верном пу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0" w:after="0"/>
        <w:ind w:left="3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иняя — надо еще получиться.</w:t>
      </w:r>
    </w:p>
    <w:p>
      <w:pPr>
        <w:pStyle w:val="Normal"/>
        <w:shd w:fill="FFFFFF" w:val="clear"/>
        <w:spacing w:lineRule="exact" w:line="230"/>
        <w:ind w:left="10" w:right="5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акие же оценки используются и при анализе коллек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ивного творческого дела.</w:t>
      </w:r>
    </w:p>
    <w:p>
      <w:pPr>
        <w:pStyle w:val="Normal"/>
        <w:shd w:fill="FFFFFF" w:val="clear"/>
        <w:spacing w:lineRule="exact" w:line="23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В ходе оценки своей деятельности дети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постигают смысл формулы самостоятельности: «Чтобы ста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амостоятельнее, я должен видеть свою цель, планировать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ее достижение, выполнять задуманное и делать выводы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. Сразу я не стану самостоятельным: сн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ала буду за кем-то повторять, следовать примеру, пото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делаю по-своему, дополню чем-то своим, а затем и сам </w:t>
      </w:r>
      <w:r>
        <w:rPr>
          <w:rFonts w:eastAsia="Times New Roman" w:cs="Times New Roman" w:ascii="Times New Roman" w:hAnsi="Times New Roman"/>
          <w:sz w:val="28"/>
          <w:szCs w:val="28"/>
        </w:rPr>
        <w:t>научу кого-нибудь тому, что умею сам».</w:t>
      </w:r>
    </w:p>
    <w:p>
      <w:pPr>
        <w:pStyle w:val="Style1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должны научиться выполнять порученное дел</w:t>
      </w:r>
      <w:r>
        <w:rPr>
          <w:rFonts w:cs="Times New Roman" w:ascii="Times New Roman" w:hAnsi="Times New Roman"/>
          <w:spacing w:val="-10"/>
          <w:sz w:val="28"/>
          <w:szCs w:val="28"/>
        </w:rPr>
        <w:t>о ответственно, вырабатывать в себе привычку активно участвовать 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ыполнении общественного поручения. Классный руководи</w:t>
        <w:softHyphen/>
        <w:t>тель</w:t>
      </w:r>
      <w:r>
        <w:rPr>
          <w:rFonts w:cs="Times New Roman" w:ascii="Times New Roman" w:hAnsi="Times New Roman"/>
          <w:sz w:val="28"/>
          <w:szCs w:val="28"/>
        </w:rPr>
        <w:t xml:space="preserve"> должен постоянно контролировать участие ребят в выполнении ответст</w:t>
      </w:r>
      <w:r>
        <w:rPr>
          <w:rFonts w:cs="Times New Roman" w:ascii="Times New Roman" w:hAnsi="Times New Roman"/>
          <w:spacing w:val="-8"/>
          <w:sz w:val="28"/>
          <w:szCs w:val="28"/>
        </w:rPr>
        <w:t>венных поручений и поощрять инициативу, самостоятельность</w:t>
      </w:r>
      <w:r>
        <w:rPr>
          <w:rFonts w:cs="Times New Roman" w:ascii="Times New Roman" w:hAnsi="Times New Roman"/>
          <w:spacing w:val="-7"/>
          <w:sz w:val="28"/>
          <w:szCs w:val="28"/>
        </w:rPr>
        <w:t>, желание выполнять общественное поручение.</w:t>
      </w:r>
    </w:p>
    <w:p>
      <w:pPr>
        <w:pStyle w:val="Style1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бязательно должна действовать система поощрений.</w:t>
      </w:r>
    </w:p>
    <w:p>
      <w:pPr>
        <w:pStyle w:val="Style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ощрять успехи учащихся можно по-разному: вручать грамоты, дипломы и сюрпризы, вносить фамилии учащихся в классную</w:t>
      </w:r>
      <w:r>
        <w:rPr>
          <w:rFonts w:cs="Times New Roman" w:ascii="Times New Roman" w:hAnsi="Times New Roman"/>
          <w:sz w:val="28"/>
          <w:szCs w:val="28"/>
        </w:rPr>
        <w:t xml:space="preserve"> книг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чета. Хорошей формой поощрения может быть чествование активистов класса, которые делают жизнь в классе интересной</w:t>
      </w:r>
      <w:r>
        <w:rPr>
          <w:rFonts w:cs="Times New Roman" w:ascii="Times New Roman" w:hAnsi="Times New Roman"/>
          <w:sz w:val="28"/>
          <w:szCs w:val="28"/>
        </w:rPr>
        <w:t xml:space="preserve"> и разно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ной.</w:t>
      </w:r>
    </w:p>
    <w:p>
      <w:pPr>
        <w:pStyle w:val="Style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нтересной формой поощрения может стать вручение памят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далей, которые изготовляют сами ребята для своих товарищей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дали можно выполнять по-разному: писать добрые пожелания, нарисовать портрет учащихся и использовать его на медали. Очень добр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ормой поощрения учащихся может стать письмо родителям </w:t>
      </w:r>
      <w:r>
        <w:rPr>
          <w:rFonts w:cs="Times New Roman" w:ascii="Times New Roman" w:hAnsi="Times New Roman"/>
          <w:sz w:val="28"/>
          <w:szCs w:val="28"/>
        </w:rPr>
        <w:t>учащихся с благодарностью за поведение ребенка.</w:t>
      </w:r>
    </w:p>
    <w:p>
      <w:pPr>
        <w:pStyle w:val="Style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писи с благодарностью учащимся за активную работу в классе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ы регулярно появляться в школьном дневнике. Это тоже</w:t>
      </w:r>
      <w:r>
        <w:rPr>
          <w:rFonts w:cs="Times New Roman" w:ascii="Times New Roman" w:hAnsi="Times New Roman"/>
          <w:sz w:val="28"/>
          <w:szCs w:val="28"/>
        </w:rPr>
        <w:t xml:space="preserve"> являет</w:t>
      </w:r>
      <w:r>
        <w:rPr>
          <w:rFonts w:cs="Times New Roman" w:ascii="Times New Roman" w:hAnsi="Times New Roman"/>
          <w:spacing w:val="-8"/>
          <w:sz w:val="28"/>
          <w:szCs w:val="28"/>
        </w:rPr>
        <w:t>ся хорошим стимулом для учащихся.</w:t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ши классные дела</w:t>
      </w:r>
    </w:p>
    <w:p>
      <w:pPr>
        <w:pStyle w:val="Style17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ень сюрпризов.  </w:t>
      </w:r>
      <w:r>
        <w:rPr>
          <w:rFonts w:cs="Times New Roman" w:ascii="Times New Roman" w:hAnsi="Times New Roman"/>
          <w:spacing w:val="-4"/>
          <w:sz w:val="28"/>
          <w:szCs w:val="28"/>
        </w:rPr>
        <w:t>В этот день дети, вожатые  и учитель дарят друг другу подарки – песни, стихи, комплименты. Маленькие сувениры, изготовленные собственными руками. Накануне классный руководитель проводит тайную жеребьевку: каждый ребенок вытягивает листок с именем того, кому он должен приготовить сюрприз.</w:t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ень бантиков. </w:t>
      </w:r>
      <w:r>
        <w:rPr>
          <w:rFonts w:cs="Times New Roman" w:ascii="Times New Roman" w:hAnsi="Times New Roman"/>
          <w:spacing w:val="-4"/>
          <w:sz w:val="28"/>
          <w:szCs w:val="28"/>
        </w:rPr>
        <w:t>В этот день все девочки, мальчики и те, кто приходит в класс, должны обязательно быть с бантиком. Итогом становится конкурс «Мистер  Бант и мисс Бантик».</w:t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аздник дома. </w:t>
      </w:r>
      <w:r>
        <w:rPr>
          <w:rFonts w:cs="Times New Roman" w:ascii="Times New Roman" w:hAnsi="Times New Roman"/>
          <w:spacing w:val="-4"/>
          <w:sz w:val="28"/>
          <w:szCs w:val="28"/>
        </w:rPr>
        <w:t>Дети вместе с родителями, используя одну из форм творческого представления, рассказывают о своей семье, о ее реликвиях и традициях, совместных увлечениях и интересах, важных событиях и семейных историях.</w:t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ень игрушек</w:t>
      </w:r>
      <w:r>
        <w:rPr>
          <w:rFonts w:cs="Times New Roman" w:ascii="Times New Roman" w:hAnsi="Times New Roman"/>
          <w:spacing w:val="-4"/>
          <w:sz w:val="28"/>
          <w:szCs w:val="28"/>
        </w:rPr>
        <w:t>. В течение всего дня в классе гостят самые любимые игрушки детей. Подготовка к этому празднику ведется заранее. Ученики организуют выставку «Игрушки разных времен», на которой представлены игрушки современные, а также эпохи мам и пап, игрушки, сделанные своими руками. Дети рассказывают об истории появления игрушки, придумывают про них рассказы.</w:t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аздник, который придумали мы. </w:t>
      </w:r>
      <w:r>
        <w:rPr>
          <w:rFonts w:cs="Times New Roman" w:ascii="Times New Roman" w:hAnsi="Times New Roman"/>
          <w:spacing w:val="-4"/>
          <w:sz w:val="28"/>
          <w:szCs w:val="28"/>
        </w:rPr>
        <w:t>Он проходит в форме творческого отчета по итогам учебного года. Каждый ученик размышляет и творчески представляет свой ответ на вопрос: что я узнал в этом году? чему научился? что полезного сделал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38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1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240" w:before="10" w:after="200"/>
        <w:ind w:right="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35:00Z</dcterms:created>
  <dc:creator>User</dc:creator>
  <dc:description/>
  <cp:keywords/>
  <dc:language>en-US</dc:language>
  <cp:lastModifiedBy>User</cp:lastModifiedBy>
  <dcterms:modified xsi:type="dcterms:W3CDTF">2013-04-06T12:35:00Z</dcterms:modified>
  <cp:revision>2</cp:revision>
  <dc:subject/>
  <dc:title/>
</cp:coreProperties>
</file>