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инистерство образования и науки Российской Федерации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/>
      </w:pPr>
      <w:r>
        <w:rPr>
          <w:rFonts w:cs="Comic Sans MS" w:ascii="Comic Sans MS" w:hAnsi="Comic Sans MS"/>
        </w:rPr>
        <w:t>Муниципальное бюджетное общеобразовательное учреждение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редняя общеобразовательная школа № 6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ородского поселения «Рабочий поселок Чегдомын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ерхнебуреинского муниципального района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Хабаровского кра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Программа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2.05pt;width:360.35pt;height:101.95pt;mso-wrap-style:none;v-text-anchor:middle;mso-position-vertical:top" type="_x0000_t136">
            <v:path textpathok="t"/>
            <v:textpath on="t" fitshape="t" string="ПЕРЕМЕН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правление: социальное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ласс: 4 класс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ставитель: Еремеева Ольга Ивановна,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</w:rPr>
        <w:t>высшая квалификационная категория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ормативно-правовая база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Семейный кодекс РФ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Концепция модернизации Российского образования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Конвенция о правах ребенка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екларация прав ребенка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азвития школы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азначение программы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b/>
          <w:i/>
          <w:color w:val="003300"/>
          <w:sz w:val="28"/>
          <w:szCs w:val="28"/>
        </w:rPr>
        <w:t xml:space="preserve">- </w:t>
      </w:r>
      <w:r>
        <w:rPr>
          <w:color w:val="003300"/>
          <w:sz w:val="28"/>
          <w:szCs w:val="28"/>
        </w:rPr>
        <w:t>предлагаемая программа предназначена для работы с учащимися 4-х классов</w:t>
      </w:r>
      <w:r>
        <w:rPr>
          <w:color w:val="003300"/>
        </w:rPr>
        <w:t xml:space="preserve">.        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28"/>
          <w:szCs w:val="28"/>
        </w:rPr>
        <w:t>Актуальность и перспективность курса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color w:val="FF0000"/>
        </w:rPr>
        <w:t xml:space="preserve">           </w:t>
      </w:r>
      <w:r>
        <w:rPr>
          <w:sz w:val="28"/>
          <w:szCs w:val="28"/>
        </w:rPr>
        <w:t>Процесс перехода ребенка из начальной школы в основную для многих детей является не только радостным и волнующим событием, но зачастую очень проблемным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ход в среднюю школу, как известно, совпадает с началом «переходного» возраста у детей: они становятся младшими подростками. Психологически это начало кризисного созревания, переоценки моральных ценностей, смены ведущей деятельности. Кроме того, по данным психологических исследований, у детей с переходом в среднюю школу резко повышается уровень тревожности, связанный с новыми ожиданиями. Эти объективно сложные психологические этапы взросления требуют очень бережного отношения со стороны взрослых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 для кого не секрет, что зачастую учителя, да и сами родители настраивают негативно учащихся к обучению в среднем звене школы. Часто можно слышать такую фразу: «Вот попадете в пятый класс, там узнаете…». Безусловно, зерно, брошенное  на тревожную почву, дает негативные всходы. У детей изначально формируется страх перед обучением, боязнь учителей – предметников, тревога за свои учебные результаты в будущем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концу младшего школьного возраста у учащихся должны быть сформированы такие новообразования, как произвольность и способность к саморегуляции. Именно недостаточным уровнем их развития чаще всего вызываются учебные трудности в сре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ечно, такие сложные образования, как рефлексия, саморегуляция и произвольность, в этом возрасте только формируются.   Однако переход к ситуациям общения, требующим решения нравственных проблем и моральной саморегуляции поведения, происходит именно на этапе перехода от детства к отрочеству.          В этот период отмечается явное снижение интереса учащихся к процессу обучения. Появляются такие симптомы, как отрицательное отношение к школе, нежелание выполнять учебные задания, конфликты с учителями, нарушение правил поведения в школе. Вместе с тем четвертый класс – это последний возрастной период, когда мы еще можем успешно влиять на ребенка, помогая ему решать возникшие проблемы, используя такую возрастную особенность, как открытость его души.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бъем часов, продолжительность занятия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>
          <w:sz w:val="28"/>
          <w:szCs w:val="28"/>
        </w:rPr>
        <w:t>- Программа рассчитана на 13  часов  в год в течение  4-го класса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  <w:t>- Продолжительность занятия до 40 минут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color w:val="003300"/>
          <w:sz w:val="28"/>
          <w:szCs w:val="28"/>
        </w:rPr>
        <w:t xml:space="preserve">            </w:t>
      </w:r>
      <w:r>
        <w:rPr>
          <w:color w:val="003300"/>
        </w:rPr>
        <w:t xml:space="preserve">        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FF0000"/>
        </w:rPr>
        <w:t xml:space="preserve">         </w:t>
      </w:r>
      <w:r>
        <w:rPr>
          <w:b/>
          <w:i/>
          <w:color w:val="FF0000"/>
          <w:sz w:val="28"/>
          <w:szCs w:val="28"/>
        </w:rPr>
        <w:t>ЦЕЛЬ ПРОГРАММЫ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-</w:t>
      </w:r>
      <w:r>
        <w:rPr>
          <w:color w:val="003300"/>
          <w:sz w:val="28"/>
          <w:szCs w:val="28"/>
        </w:rPr>
        <w:t xml:space="preserve">  оказать помощь учащимся в адаптации к обучению в пятом классе (преодоление тревожности, негативных эмоций)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</w:t>
      </w:r>
      <w:r>
        <w:rPr>
          <w:b/>
          <w:i/>
          <w:color w:val="FF0000"/>
          <w:sz w:val="28"/>
          <w:szCs w:val="28"/>
        </w:rPr>
        <w:t>ЗАДАЧИ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Обучающая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создать социально-психологические условия для развития личности учащихся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color w:val="003300"/>
          <w:sz w:val="28"/>
          <w:szCs w:val="28"/>
        </w:rPr>
        <w:t xml:space="preserve">- </w:t>
      </w:r>
      <w:r>
        <w:rPr>
          <w:sz w:val="28"/>
          <w:szCs w:val="28"/>
        </w:rPr>
        <w:t>обучать учащихся конструктивным способам выхода из конфликтных ситуаций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 обучать приемлемым способам разрядки гнева и агрессии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обучать способам внутреннего самоконтроля и сдерживания негативных импульсов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различать эмоциональные ощущения, определять их характер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учить управлять своим настроением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аучить способам саморегуляции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ниженной самооценки, уверенности в себе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Развивающая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развивать умение самоанализа и самовыражения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развивать умение высказывать свое мнение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развивать умение быть терпеливым и доброжелательным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Этапы реализации программы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. Диагностический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. Коррекционный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. Завершающий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сновные формы деятельности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групповые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тренинги, игры, упражнения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жидаемые результаты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спешной адаптации к обучению в 5 классе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й мотивации к обучению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декватной самооценки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самоанализа и самовыражения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color w:val="003300"/>
          <w:sz w:val="28"/>
          <w:szCs w:val="28"/>
        </w:rPr>
        <w:t xml:space="preserve">            </w:t>
      </w:r>
      <w:r>
        <w:rPr>
          <w:b/>
          <w:i/>
          <w:color w:val="FF0000"/>
          <w:sz w:val="28"/>
          <w:szCs w:val="28"/>
          <w:u w:val="single"/>
        </w:rPr>
        <w:t>Темы занятий</w:t>
      </w:r>
      <w:r>
        <w:rPr>
          <w:color w:val="003300"/>
          <w:sz w:val="28"/>
          <w:szCs w:val="28"/>
        </w:rPr>
        <w:t xml:space="preserve"> отражают личные проблемы детей данного возраста, поэтому используются не только с коррекционной целью для проблемных учащихся, но и для всех школьников, как профилактика и предупреждение неблагоприятных процессов, для укрепления психологического здоровь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color w:val="003300"/>
          <w:sz w:val="28"/>
          <w:szCs w:val="28"/>
          <w:u w:val="single"/>
        </w:rPr>
        <w:t xml:space="preserve">            </w:t>
      </w:r>
      <w:r>
        <w:rPr>
          <w:b/>
          <w:i/>
          <w:color w:val="FF0000"/>
          <w:sz w:val="28"/>
          <w:szCs w:val="28"/>
          <w:u w:val="single"/>
        </w:rPr>
        <w:t>Схема работы по каждой теме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формирование понятий и потребности в овладении навыков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расширение представления о понятии и отработка умений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отработка навыков, тестирование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</w:t>
      </w:r>
      <w:r>
        <w:rPr>
          <w:color w:val="003300"/>
          <w:sz w:val="28"/>
          <w:szCs w:val="28"/>
        </w:rPr>
        <w:t>На занятиях большое внимание уделяется обсуждению различных ситуаций, групповым дискуссиям, ролевому проигрыванию. Творческому самовыражению, самопроверке и групповому тестированию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</w:t>
      </w:r>
      <w:r>
        <w:rPr>
          <w:color w:val="003300"/>
          <w:sz w:val="28"/>
          <w:szCs w:val="28"/>
        </w:rPr>
        <w:t>Используемые на занятиях диагностические процедуры служат для учащихся инструментом для самопознан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</w:rPr>
      </w:pPr>
      <w:r>
        <w:rPr>
          <w:color w:val="003300"/>
          <w:sz w:val="28"/>
          <w:szCs w:val="28"/>
        </w:rPr>
        <w:t xml:space="preserve">            </w:t>
      </w:r>
      <w:r>
        <w:rPr>
          <w:color w:val="003300"/>
          <w:sz w:val="28"/>
          <w:szCs w:val="28"/>
        </w:rPr>
        <w:t>Нетрадиционная форма проведения занятий, разнообразие содержания, использование большого количества игр, отсутствие напряженности, связанной с боязнью получить плохую отметку, - все это создает у учащихся положительный эмоциональный фон и вызывает у них желание выполнять предлагаемые задания. В конце каждого занятия проводится рефлексия занятия. Чему научились? Где и когда мы можем применить полученные знания?</w:t>
      </w:r>
      <w:r>
        <w:rPr>
          <w:color w:val="FF0000"/>
        </w:rPr>
        <w:t xml:space="preserve">      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</w:rPr>
      </w:pPr>
      <w:r>
        <w:rPr>
          <w:color w:val="003300"/>
        </w:rPr>
        <w:t xml:space="preserve">        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занятий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>Занятие 1.      «Я и другие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нятие 2.      «Я себя понимаю и других принимаю»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>Занятие 3.       «Сказка будет помогать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гативы вам снимать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>Занятие 4        «Будет удача, будет успех,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все смогу! Порадую всех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>
          <w:sz w:val="28"/>
          <w:szCs w:val="28"/>
        </w:rPr>
        <w:t>Занятие 5.       «Способности развиваем,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лантами удивляем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>
          <w:sz w:val="28"/>
          <w:szCs w:val="28"/>
        </w:rPr>
        <w:t>Занятие 6.       «Чтобы быстро запоминать,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до память развивать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>
          <w:sz w:val="28"/>
          <w:szCs w:val="28"/>
        </w:rPr>
        <w:t>Занятие 7.       «Меняем настроение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м на удивление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>
          <w:sz w:val="28"/>
          <w:szCs w:val="28"/>
        </w:rPr>
        <w:t>Занятие 8.       «Мысли и настроение. Как найти выход из трудной ситуации?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>
          <w:sz w:val="28"/>
          <w:szCs w:val="28"/>
        </w:rPr>
        <w:t xml:space="preserve">Занятие 9.       «Мы не замечаем,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нас огорчает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>
          <w:sz w:val="28"/>
          <w:szCs w:val="28"/>
        </w:rPr>
        <w:t>Занятие 10.      «Плохие мысли убираем,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страх в себе мы побеждаем!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  <w:t>Занятие 11.    «Я буду уверен – я все смогу»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  <w:t>Занятие 12.     «Ярмарка достоинств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  <w:t>Занятие 13.     «Азбука перемен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  <w:t>ЗАНЯТИЕ № 1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>
          <w:b/>
          <w:i/>
          <w:sz w:val="28"/>
          <w:szCs w:val="28"/>
          <w:u w:val="single"/>
        </w:rPr>
        <w:t>Тема: «Я и другие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>
          <w:sz w:val="28"/>
          <w:szCs w:val="28"/>
        </w:rPr>
        <w:t>- обратить внимание учеников на свою личность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  <w:t>- дать детям представление об индивидуальности, неповторимости каждого из них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  <w:t>-  побудить к познанию себя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  <w:t>- провести диагностику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бланки для диагностики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толковый словарь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ая карта занятия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b/>
          <w:sz w:val="28"/>
          <w:szCs w:val="28"/>
        </w:rPr>
        <w:t>1. Игра-разминка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ить детям изобразить графически (не пользуясь буквами) слово «Переменка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 Почему все рисунка разные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вести учащихся к выводу: </w:t>
      </w:r>
      <w:r>
        <w:rPr>
          <w:b/>
          <w:i/>
          <w:sz w:val="28"/>
          <w:szCs w:val="28"/>
        </w:rPr>
        <w:t>все очень разные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бота по теме занятия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уждение: «Кто Я?  Какие мы? Я и другие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здание проекта,  «Какие мы» </w:t>
      </w:r>
      <w:r>
        <w:rPr>
          <w:b/>
          <w:i/>
          <w:sz w:val="28"/>
          <w:szCs w:val="28"/>
        </w:rPr>
        <w:t>(приложение 1)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иагностика самооценки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ефлексия занят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>
          <w:sz w:val="28"/>
          <w:szCs w:val="28"/>
        </w:rPr>
        <w:t>ЗАНЯТИЕ № 2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Тема: «</w:t>
      </w:r>
      <w:r>
        <w:rPr>
          <w:b/>
          <w:i/>
          <w:sz w:val="28"/>
          <w:szCs w:val="28"/>
          <w:u w:val="single"/>
        </w:rPr>
        <w:t xml:space="preserve"> Я себя понимаю и других принимаю»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изучить уровень тревожности учащихся класса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ать возможность учащимся проговорить свои учебные трудности и определить свое отношение к ним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фотографии класса; анкеты, тесты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риложение № 2</w:t>
      </w:r>
      <w:r>
        <w:rPr>
          <w:b/>
          <w:sz w:val="28"/>
          <w:szCs w:val="28"/>
        </w:rPr>
        <w:t>)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пьютер, проектор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ая карта занят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ражнение «Ассоциации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мся предлагается назвать прилагательные, которыми они хотели бы охарактеризовать свою школу и поделиться своим мнением о том, чему учат в школе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Школа, в которой я учусь…….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учат………….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Что изменилось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ть с детьми фотографии (презентации) первых школьных лет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больше всего запомнилось из первого школьного дня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вы испытывали чувства, что изменилось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й вам представлялась школа? Что изменилось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Тестирование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учащимся тестирование (</w:t>
      </w:r>
      <w:r>
        <w:rPr>
          <w:b/>
          <w:i/>
          <w:sz w:val="28"/>
          <w:szCs w:val="28"/>
        </w:rPr>
        <w:t>Приложение №2</w:t>
      </w:r>
      <w:r>
        <w:rPr>
          <w:sz w:val="28"/>
          <w:szCs w:val="28"/>
        </w:rPr>
        <w:t xml:space="preserve"> )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Рефлексия занят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Что понравилось на занятии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Изменился ли я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>
          <w:sz w:val="28"/>
          <w:szCs w:val="28"/>
        </w:rPr>
        <w:t>ЗАНЯТИЕ № 3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b/>
          <w:i/>
          <w:sz w:val="28"/>
          <w:szCs w:val="28"/>
          <w:u w:val="single"/>
        </w:rPr>
        <w:t>«Сказка будет помогать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b/>
          <w:i/>
          <w:sz w:val="28"/>
          <w:szCs w:val="28"/>
          <w:u w:val="single"/>
        </w:rPr>
        <w:t xml:space="preserve">             </w:t>
      </w:r>
      <w:r>
        <w:rPr>
          <w:b/>
          <w:i/>
          <w:sz w:val="28"/>
          <w:szCs w:val="28"/>
          <w:u w:val="single"/>
        </w:rPr>
        <w:t>Негативы нам снимать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преодоление негативных эмоций, связанных с обучением в школе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магнитофон с записью сказки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альбомные листы, карандаши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нтрольный лист проблем (</w:t>
      </w:r>
      <w:r>
        <w:rPr>
          <w:b/>
          <w:sz w:val="28"/>
          <w:szCs w:val="28"/>
        </w:rPr>
        <w:t>Приложение № 3)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ая карта занят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1. Знакомство со сказкой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йчас мы отправимся в Страну сказок и познакомимся с одной необычной сказкой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« В далекие времена в одной семье жил мальчик. Был он такой веселый, непоседливый, любил играть с другими мальчиками во дворе в свои мальчишеские игры, помогал папе выполнить нехитрую мужскую работу, а мае – даже мыть посуду!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лся этот мальчик в школе, в селе она была одна, и рано поутру все мальчики и девочки вприпрыжку бежали в школу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-то бежал с охотой, кому-то было трудно проснуться, и он, пыхтя. Бежал позади всех. Самым последним бежал в школу знакомый нам мальчик. Не то, чтобы ему не хотелось учиться, просто было очень трудно рано вставать из теплой постели, одеваться и делать так каждый день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жды, когда он в очередной раз оказался самым последним на дорожке, ведущей в школу, прямо перед собой он увидел перышко необыкновенной красоты. Оно сверкало на солнце и переливалось всеми цветами радуги. Мальчик остановился, схватил перышко и забыл о том, что ему нужно бежать в школу…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секунды перышко подняло мальчика, закрутило в вихре и забросило его на радугу, которая висела над школьным двором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льчик кувыркался на радуге, прыгал, стоял на голове, смотрел на школу, в которой в это время сидели за партами мальчики и девочки из его села, смеялся и вообще делал, то что ему больше всего хотелось делать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прошел час, два, три…..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что потом было с мальчиком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щиеся придумывают окончание сказки и объясняют, почему они придумали именно такое окончание сказки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b/>
          <w:sz w:val="28"/>
          <w:szCs w:val="28"/>
        </w:rPr>
        <w:t>2. Разбор различных ситуаций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Кто хотел бы оказаться на месте мальчика и почему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Можем ли мы сказать, что мальчик совсем не хотел учиться в школе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может быть причиной нежелания ходить в школу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  <w:t xml:space="preserve">- </w:t>
      </w:r>
      <w:r>
        <w:rPr>
          <w:sz w:val="28"/>
          <w:szCs w:val="28"/>
        </w:rPr>
        <w:t>Чем может быть вызвано такое поведение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ие чувства испытывал мальчик, когда ему надо было возвратиться в школу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>Работа с листом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блем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 Рефлексия занятия.</w:t>
      </w:r>
      <w:r>
        <w:rPr>
          <w:sz w:val="28"/>
          <w:szCs w:val="28"/>
        </w:rPr>
        <w:t xml:space="preserve">    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  <w:t xml:space="preserve">  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>
          <w:sz w:val="28"/>
          <w:szCs w:val="28"/>
        </w:rPr>
        <w:t>ЗАНЯТИЕ № 4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>
          <w:b/>
          <w:i/>
          <w:sz w:val="28"/>
          <w:szCs w:val="28"/>
        </w:rPr>
        <w:t xml:space="preserve">Тема: </w:t>
      </w:r>
      <w:r>
        <w:rPr>
          <w:b/>
          <w:i/>
          <w:sz w:val="28"/>
          <w:szCs w:val="28"/>
          <w:u w:val="single"/>
        </w:rPr>
        <w:t>«Будет удача, будет успех,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>
          <w:b/>
          <w:i/>
          <w:sz w:val="28"/>
          <w:szCs w:val="28"/>
          <w:u w:val="single"/>
        </w:rPr>
        <w:t xml:space="preserve">            </w:t>
      </w:r>
      <w:r>
        <w:rPr>
          <w:b/>
          <w:i/>
          <w:sz w:val="28"/>
          <w:szCs w:val="28"/>
          <w:u w:val="single"/>
        </w:rPr>
        <w:t>Я все смогу! Порадую всех.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ать детям представление о понятии «успех»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в них уверенность в своих возможностях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лакат «Звезда удачи»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магнитофон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ая карта занят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ражнение «Я могу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встают на одну ногу и стараются ровно и четко написать другой ногой в воздухе свое имя, повторяя про себя: «Я смогу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й рукой дети гладят голову, а другой – круговыми движениями – свой живот, повторяя про себя: «Я смогу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й рукой ребята пишут свое имя, а ногой в это же время фамилию, повторяя про себя: «Я смогу!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выполнения упражнений учитель задает вопросы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Всем ли было легко выполнять это упражнение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Что нужно для того, чтобы вес получилось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статочно ли только верить и говорить себе: «Все получится!» Я смогу!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Что еще нужно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добиться чего-то, нужно верить в успех, но не только. Надо еще и добиваться этого усилиями и тренировкой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 плакатом «Звезда удачи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ь плакат «Звезда удачи» и макет звезды, состоящей из двух половинок, на одной написано – «Мысли», а на второй – «Дела». При их соединении на обратной стороне получается слово «дача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хожа одна половинка на звезду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другая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А если соединить их вместе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ует обратить внимание детей на то, что отдельно «Мысли» и «Дела» еще не составляют «Удачу». Успеха можно добиться, если есть и то и другое. «Удача» изображена на плакате в виде звезды: когда что-то не удается, то нам кажется, что это уже никогда не получится, что удача где-то  далеко от нас, как звезда. Но стоит поверить и начать добиваться цели, как все получится. Слово «удача» образуется от слова «удается». Чтобы добиться цели, чтобы задуманное осуществилось, необходимо в это верить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занятии вводится представление о двух компонентах успеха: позитивном настрое и действиях, направленных на достижение цели. Достигнуть своей цели можно только, когда не только веришь в удачу, но и добиваешься ее  делами, усилиями, тренировкой).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олевые игры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итуация «Знакомство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>- О чем нужно подумать и что сделать, чтобы познакомиться с кем-то? Какие нужны мысли и действия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Мысли – «Я хочу познакомиться с ним, я спрошу его о чем-то или узнаю его имя». Действия – подойти, улыбнуться, сказать то, что хоте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«Рисуем картинки в уме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ядьте поудобнее, расслабьтесь, дышите ровно и спокойно. Представьте белый экран. Пусть на нем  появится то, что вы загадали, нарисуйте на нем свое желание в виде звезды.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ервая половина – то, о чем вы мечтаете и на что надеетесь. Вторая – то, что вы делаете, чтобы добиться успеха. Рисуйте до тех пор, пока не почувствуйте, что достигли цели и вам удалось то, к чему вы стремились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сленно порадуйтесь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Я сделал это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Я думал об этом!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Я заслужил удачу!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ладитесь своей удачей. Откройте глаза и скажите уверенно вслух: «Я смогу сделать то, что мне надо сделать!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флексия занят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  <w:t xml:space="preserve">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  <w:t xml:space="preserve">  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>
          <w:sz w:val="28"/>
          <w:szCs w:val="28"/>
        </w:rPr>
        <w:t>ЗАНЯТИЕ № 5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>
          <w:b/>
          <w:i/>
          <w:sz w:val="28"/>
          <w:szCs w:val="28"/>
        </w:rPr>
        <w:t xml:space="preserve">Тема: </w:t>
      </w:r>
      <w:r>
        <w:rPr>
          <w:b/>
          <w:i/>
          <w:sz w:val="28"/>
          <w:szCs w:val="28"/>
          <w:u w:val="single"/>
        </w:rPr>
        <w:t>«Способности развиваем,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>
          <w:b/>
          <w:i/>
          <w:sz w:val="28"/>
          <w:szCs w:val="28"/>
          <w:u w:val="single"/>
        </w:rPr>
        <w:t xml:space="preserve">             </w:t>
      </w:r>
      <w:r>
        <w:rPr>
          <w:b/>
          <w:i/>
          <w:sz w:val="28"/>
          <w:szCs w:val="28"/>
          <w:u w:val="single"/>
        </w:rPr>
        <w:t>Талантами удивляем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чить детей осознавать свои способности и возможность саморазвития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учащихся желание развивать свои способности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ручки, бумага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тесты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ая карта занят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минка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участники стоят в кругу. Учитель предлагает выйти в цент круга тех, кто обладает определенными способностями  (например, вышивать, играть на музыкальных инструментах и т.д). Остальные аплодируют, тем, кто выходит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Хочу научиться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читель объясняет детям, что способности сами по себе не приходят, для развития умений в любом деле необходима тренировка и желание. Далее ребятам предлагается подумать, что у них получается не очень хорошо или что они совсем не умеют делать, но очень хотели бы научиться. У каждого ребенка есть способности и таланты. И их надо развивать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блема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необходимо человеку для развития творческих способностей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азвития творческих способностей  человека  необходимо развитие психических процессов таких, как развитие памяти, внимания, логического мышлен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гра «А вам слабо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ренируем логическое мышление. (Приложение № 4)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ое, понять, какие отношения между словами, найти недостающее слово и заполнить пропуск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флексия занят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>
          <w:sz w:val="28"/>
          <w:szCs w:val="28"/>
        </w:rPr>
        <w:t>ЗАНЯТИЕ № 6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Тема: </w:t>
      </w:r>
      <w:r>
        <w:rPr>
          <w:b/>
          <w:i/>
          <w:sz w:val="28"/>
          <w:szCs w:val="28"/>
          <w:u w:val="single"/>
        </w:rPr>
        <w:t>«Чтобы быстро запоминать,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          </w:t>
      </w:r>
      <w:r>
        <w:rPr>
          <w:b/>
          <w:i/>
          <w:sz w:val="28"/>
          <w:szCs w:val="28"/>
          <w:u w:val="single"/>
        </w:rPr>
        <w:t>Надо память развивать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учащихся с понятием «память»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видами памяти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обучить приемам развития памяти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сюжетные картинки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абор овощей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ая карта занят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Что изменилось?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ложить детям рассмотреть картинку, закрыть глаза. Учитель меняет картинку, на  которой переставлены предметы.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Что изменилось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а в парах. Разложить на парте различные предметы. Один ученик отворачивается или закрывает глаза, другой  - в это время меняет предметы местами.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Что заметили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Что изменилось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накомство с понятием «память», с видами памяти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читель дает понятие памяти и знакомит с видами памяти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мять – это способность воспринимать, сохранять и воспроизводить информацию, что является основой успешного обучен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висимости от длительности сохранения полученной информации память бывает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кратковременной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олговременной,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висимости от того, какие ощущения являются ведущими, память бывает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зрительная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слуховая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тактильная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обонятельная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осязательная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эмоциональная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нируем память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в мешке? (Учащиеся на ощупь определяют предметы в мешке)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 предлагает учащимся упражнения для тренировки памяти </w:t>
      </w:r>
      <w:r>
        <w:rPr>
          <w:b/>
          <w:sz w:val="28"/>
          <w:szCs w:val="28"/>
        </w:rPr>
        <w:t>(Приложение № 5)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Рефлексия занят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НЯТИЕ 7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«Меняем настроение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color w:val="FF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        </w:t>
      </w:r>
      <w:r>
        <w:rPr>
          <w:b/>
          <w:i/>
          <w:sz w:val="28"/>
          <w:szCs w:val="28"/>
          <w:u w:val="single"/>
        </w:rPr>
        <w:t>Всем на удивление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  <w:t>- познакомить детей с понятием «настроение»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  <w:t>- развивать умение управлять своим настроением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  <w:t>- дать представление о взаимосвязи, существующей между мыслями и настроением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  <w:t>- развивать способность детей к рефлексии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лакат «Три настроения»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карточки, изображающие три настроения («чистое», «блестящее», «темное»)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лакаты «Такие мысли всегда помогут мне», «Такие мысли мне мешают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ая карта занят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а – разминка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ь при помощи «сигнальных фонариков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свое сегодняшнее настроение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то настроение, которое наиболее часто было на прошлой неделе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грустное настроение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радостное настроение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что похоже настроение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спокойное – чистая и прозрачная вода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отличное настроение – праздничный салют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лохое настроение – грязная вода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b/>
          <w:sz w:val="28"/>
          <w:szCs w:val="28"/>
        </w:rPr>
        <w:t xml:space="preserve">2. Проблема: </w:t>
      </w:r>
      <w:r>
        <w:rPr>
          <w:b/>
          <w:sz w:val="28"/>
          <w:szCs w:val="28"/>
          <w:u w:val="single"/>
        </w:rPr>
        <w:t>Что нужно сделать, чтобы у тебя было хорошее настроение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ткрытие правила – секрета. Наше настроение зависит от наших мыслей. Поэтому, если хочешь, чтобы у тебя было хорошее настроение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думай о хорошем и будет хорошо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ы мыслей, которые создают хорошее или плохое настроение, записать на доске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Я плохой.                                     Я справлюсь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Я не умею.                                   У меня получитс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Я не справился.                           Я научусь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еня обидели.                             Все будет хорошо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Я боюсь.                                       Я не буду боятьс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Рефлексия занят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Какие мысли всегда помогут мне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Какие мысли мне мешают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ас будет что-то огорчать, пытайтесь  изменить свои мысли на положительные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  <w:t xml:space="preserve">           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  <w:t>ЗАНЯТИЕ № 8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b/>
          <w:b/>
          <w:color w:val="FF0000"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Тема</w:t>
      </w:r>
      <w:r>
        <w:rPr>
          <w:i/>
          <w:sz w:val="28"/>
          <w:szCs w:val="28"/>
        </w:rPr>
        <w:t>: «</w:t>
      </w:r>
      <w:r>
        <w:rPr>
          <w:b/>
          <w:i/>
          <w:sz w:val="28"/>
          <w:szCs w:val="28"/>
          <w:u w:val="single"/>
        </w:rPr>
        <w:t>МЫСЛИ И НАСТРОЕНИЕ. КАК НАЙТИ ВЫХОД ИЗ ТРУДНОЙ СИТУАЦИИ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  <w:t>- дать детям представление о связи между мыслями и поведением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  <w:t>- научить детей</w:t>
        <w:tab/>
        <w:t xml:space="preserve"> управлять своим настроением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  <w:t>- научить их искать выход из трудных ситуаций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>
          <w:sz w:val="28"/>
          <w:szCs w:val="28"/>
        </w:rPr>
        <w:t>- мягкая игрушка (или любой герой из мультфильма); коробочка с надписью «Я справился», фишки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ая карта занят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Повторение пройденного материала</w:t>
      </w:r>
      <w:r>
        <w:rPr>
          <w:sz w:val="28"/>
          <w:szCs w:val="28"/>
        </w:rPr>
        <w:t>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обсуждает с детьми предыдущее занятие. Вопросы для обсужден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О каких настроениях мы узнали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было у вас чаще всего на прошлой неделе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Как мы научились исправлять «темное» настроение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  <w:u w:val="single"/>
        </w:rPr>
        <w:t>. Эмоциональный настрой. Упражнение «Подарим друг другу улыбку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 задает вопрос: «Можно ли грустить, когда улыбаешься?» - и предлагает, подумав, улыбнуться. В результате дети должны сделать вывод: когда улыбаешься, настроение меняется само собой, поэтому улыбка может помочь справиться с плохим настроением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Проблема: Как помочь другу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ь рассказывает историю: «Вот уже несколько дней (герой мультфильма) переживает неприятную ситуацию – его дразнит тот, кто старше его и сильнее. Наш герой пробовал не обращать внимания, Однако, через несколько дней,  терпение его все же кончилось, он не выдержал и разозлился. Прибежал домой и стал думать, как выйти из этой ситуации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редлагают различные варианты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вместе с детьми разбирает каждый из предложенных вариантов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Какой из ваших советов использует герой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Как он будет действовать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Какие мысли будет использовать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Что еще может понадобиться, чтобы справиться? (Смелость, уверенность, юмор)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Можно ли проучить обидчика и без применения силы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ля этого нужна фантазия, юмор и уверенность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делать, если все-таки грустное настроение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обсуждают, почему такое случается и как можно изменить ситуацию, когда все-таки грустно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делает вывод, что бывают такие ситуации, </w:t>
      </w:r>
      <w:r>
        <w:rPr>
          <w:b/>
          <w:sz w:val="28"/>
          <w:szCs w:val="28"/>
          <w:u w:val="single"/>
        </w:rPr>
        <w:t>которые мы не можем изменить, но зато можем изменить свое отношение к этим ситуациям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гра «Я справлюсь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предлагает детям различные ситуации. Тот, кто считает, что может справиться с предложенной ситуацией – поднимает обе руки вверх, а кто не знает выхода из предложенной ситуации – прячет руки за спину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е – продемонстрировать детям ситуацию, которая подтверждает, что «слезами горю не поможешь», и настроить детей на поиск выхода из создавшейся ситуации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флексия занят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  <w:t>ЗАНЯТИЕ № 9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>
          <w:b/>
          <w:i/>
          <w:sz w:val="28"/>
          <w:szCs w:val="28"/>
        </w:rPr>
        <w:t xml:space="preserve">Тема: </w:t>
      </w:r>
      <w:r>
        <w:rPr>
          <w:b/>
          <w:i/>
          <w:sz w:val="28"/>
          <w:szCs w:val="28"/>
          <w:u w:val="single"/>
        </w:rPr>
        <w:t>«Мы не замечаем,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</w:t>
      </w:r>
      <w:r>
        <w:rPr>
          <w:b/>
          <w:i/>
          <w:sz w:val="28"/>
          <w:szCs w:val="28"/>
          <w:u w:val="single"/>
        </w:rPr>
        <w:t>Что нас огорчает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научить детей искать выход из трудной ситуации, изменить которую невозможно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  <w:t>- познакомить детей с «позитивным переформулированием» как способом изменения отношения к себе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  <w:t>- крупные макеты двух цветков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ая карта занят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блема: « Все ли можем изменить?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читель предлагает учащимся привести примеры, когда их что-то огорчает, но изменить это дети не могут (например, поменять имя, стать за одни день взрослым и т.д.)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обсуждения, объяснить учащимся, что у каждого бывают ситуации, которые нас огорчают, однако не стоит надолго «застревать» на грустных мыслях. Делается вывод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Мы очень часто не можем изменить ситуацию, но мы всегда можем сами выбирать, о чем  и как думать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им правило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иллюстрации возможности выбора учитель просит детей вспомнить, как они собирают цветы (срывают только те, которые нравятся).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авило: «Мысли нужно выбирать, как цветы – выбирай только красивые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</w:t>
      </w:r>
      <w:r>
        <w:rPr>
          <w:b/>
          <w:sz w:val="28"/>
          <w:szCs w:val="28"/>
        </w:rPr>
        <w:t>Упражнение «Даже если….» - «В любом случае…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ь детям два цветка, один из которых  будет называться «Даже если….», а другой – «В любом случае….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распределяются на группы по трое. Группы выполняют упражнение по очереди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ервый ученик произносит название первого цветка: «Даже если….» - второй продолжает фразу, называя проблему: «…..мне плохо, я невезучий, у меня нет (или что-то не получается)…..» - третий ученик называет второй цветок: «В любом случае…» - учитель (или ведущий)  заканчивает: «….я что-нибудь придумаю, но плакать и грустить не буду, это бесполезно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ая следующая группа должна предлагать новую, еще не названную проблему. Упражнение проводится до тех пор, пока в нем не примут участие все дети. После этого учитель подводит детей к пониманию того, что нет безвыходных ситуаций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й вывод занятия – многие ситуации мы не можем изменить, но мы можем изменить наши мысли о них, а значит, и свое настроение, и свое состояние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того, чтобы учащимся было легче понять установку на саморегуляцию, объяснения дополняются правилом: «</w:t>
      </w:r>
      <w:r>
        <w:rPr>
          <w:sz w:val="28"/>
          <w:szCs w:val="28"/>
          <w:u w:val="single"/>
        </w:rPr>
        <w:t xml:space="preserve">Мысли нужно выбирать, как цветы – выбирай только красивые (положительные). </w:t>
      </w:r>
      <w:r>
        <w:rPr>
          <w:sz w:val="28"/>
          <w:szCs w:val="28"/>
        </w:rPr>
        <w:t>Это правило дает наглядно-образную опору, которая поможет сформировать у детей навыки саморегуляции. Важно помочь детям понять, что к любой, даже очень трудной ситуации всегда можно изменить отношение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флексия занят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  <w:t xml:space="preserve">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  <w:t>ЗАНЯТИЕ № 10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>
          <w:b/>
          <w:i/>
          <w:sz w:val="28"/>
          <w:szCs w:val="28"/>
        </w:rPr>
        <w:t>Тема «Плохие мысли убираем,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Страх в себе мы побеждаем»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аучить способам саморегуляции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коррекция страхов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магнитофон, аудиокассета с записью спокойной, медленной музыки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карандаши, альбомные листы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ая карта занят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b/>
          <w:sz w:val="28"/>
          <w:szCs w:val="28"/>
        </w:rPr>
        <w:t>1. Рисуем свой страх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такое страх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ужен ли страх? (Предупреждение об опасности)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Чего боитесь вы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ь учащимся нарисовать свой страх. Затем все рисунки вывешиваются на доску. Рассмотреть их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- упражнение «Мусорное ведро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ожить учащимся написать на листочках бумаги: «Мне плохо», «Мне жаль себя», «У меня ничего не получается» и т.д. Пишут столько раз , сколько смогут и захотят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Какие это мысли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ужны ли они нам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омогают ли эти мысли нам жить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Зачем их читать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Зачем их хранить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ель просит детей скомкать листочки, порвать их со словами: </w:t>
      </w:r>
      <w:r>
        <w:rPr>
          <w:b/>
          <w:sz w:val="28"/>
          <w:szCs w:val="28"/>
        </w:rPr>
        <w:t xml:space="preserve">«Эти мысли мне мешают, они мне не нужны» - </w:t>
      </w:r>
      <w:r>
        <w:rPr>
          <w:sz w:val="28"/>
          <w:szCs w:val="28"/>
        </w:rPr>
        <w:t>и выбросить в мусорное ведро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бота с рисунками.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ожить учащимся нарисовать рядом со своим страхом себя (как можно крупнее), а затем зачеркнуть свой страх и оставить только себя. Так же можно предложить детям выбросить свой страх в мусорное ведро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Как можно еще справиться со страхом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Можно ли сказать, что страх – боязнь неизвестности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Вам удавалось справляться со страхом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Найди способ выйти из круга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ети встают в круг, взявшись за руки. Один ребенок стоит внутри круга и должен постараться любым способом выйти из него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b/>
          <w:sz w:val="28"/>
          <w:szCs w:val="28"/>
        </w:rPr>
        <w:t>4. Релаксация. Упражнение «Рисуем картинки в уме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д спокойную музыку учитель говорит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«Сядьте ровно, плечи опущены, руки свободно лежат на коленях, голова чуть наклонена. Дышите ровно и свободно. Представьте себе, что вы справились с трудной ситуацией. Вы испытали гордость. Вам приятно, и вы говорите себе: «Я справился». Вам приятно ощущать себя сильнее ситуации. Вы мысленно говорите: «Я умею владеть собой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этих слов силы наполняют вас все больше, и ваши плечи выпрямляются, голова гордо поднимается, вы словно растете. Откройте глаза и скажите три раза: «Я умею владеть собой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д выполнением упражнения, включающего в себя элементы релаксации, необходимо научить детей правильному дыханию. Для этого надо предложить детям сделать глубокий и медленный вдох , а затем – медленный и полный выдох (3 раза). Следует объяснить, что «картинки в уме» будут более четкими, если ребята научатся правильно дышать.    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флексия занят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>
          <w:sz w:val="28"/>
          <w:szCs w:val="28"/>
        </w:rPr>
        <w:t>ЗАНЯТИЕ № 11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>
          <w:b/>
          <w:i/>
          <w:sz w:val="28"/>
          <w:szCs w:val="28"/>
        </w:rPr>
        <w:t xml:space="preserve">Тема: </w:t>
      </w:r>
      <w:r>
        <w:rPr>
          <w:b/>
          <w:i/>
          <w:sz w:val="28"/>
          <w:szCs w:val="28"/>
          <w:u w:val="single"/>
        </w:rPr>
        <w:t>«Я буду уверен, я все смогу!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у учащихся навыки уверенного поведен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егативное отношение к агрессии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мяч, по три листка бумаги, тетради, бланки теста «Как я ориентируюсь в разных ситуациях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ая карта занят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минка. Игра «выше – ниже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ложить детям одновременно начать двигаться по классу. Затем каждому нужно представить, что он в чем-то лучше других. Необходимо показывать это своим видом.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(1 минута)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этого все на несколько секунд , замирают и продолжают игру, представляя, что они хуже других детей. Показывая это всем своим видом, затем замирают. Остановившись, все должны встряхнуть руками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блема: «Что значит быть уверенным в себе?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вы чувствовали, когда представляли себя лучшим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А когда, наоборот, «хуже всех»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Когда вы чувствовали себя увереннее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- Что значит быть </w:t>
      </w:r>
      <w:r>
        <w:rPr>
          <w:b/>
          <w:i/>
          <w:sz w:val="28"/>
          <w:szCs w:val="28"/>
          <w:u w:val="single"/>
        </w:rPr>
        <w:t>уверенным</w:t>
      </w:r>
      <w:r>
        <w:rPr>
          <w:sz w:val="28"/>
          <w:szCs w:val="28"/>
        </w:rPr>
        <w:t xml:space="preserve"> человеком? (Спокойно отстаивать свое мнение, считаясь с мнением других)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поведение мы называем </w:t>
      </w:r>
      <w:r>
        <w:rPr>
          <w:b/>
          <w:i/>
          <w:sz w:val="28"/>
          <w:szCs w:val="28"/>
          <w:u w:val="single"/>
        </w:rPr>
        <w:t xml:space="preserve">неуверенным? </w:t>
      </w:r>
      <w:r>
        <w:rPr>
          <w:sz w:val="28"/>
          <w:szCs w:val="28"/>
        </w:rPr>
        <w:t>(Беспокойное, запуганное, нерешительное)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- Какое поведение можно назвать </w:t>
      </w:r>
      <w:r>
        <w:rPr>
          <w:b/>
          <w:i/>
          <w:sz w:val="28"/>
          <w:szCs w:val="28"/>
          <w:u w:val="single"/>
        </w:rPr>
        <w:t>агрессивным?</w:t>
      </w:r>
      <w:r>
        <w:rPr>
          <w:sz w:val="28"/>
          <w:szCs w:val="28"/>
        </w:rPr>
        <w:t xml:space="preserve"> (Оскорбляющее, унижающее других, нарушающее права других)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Можно ли назвать уверенным агрессивное поведение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(Агрессия – получение уверенности за счет унижения других)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Поводырь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щиеся разбиваются на пары (один – поводырь, другой -  ведомый). Ведомому завязывают глаза и водят между расставленных по свей комнате стульев. Участники меняются ролями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Что вы чувствовали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Чувствовали ли вы неуверенность и почему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жнение – тренинг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ь с учащимися вспоминают слова самоподдержки («Я смогу», «У меня получится», «Я справлюсь», «Все будет хорошо»). Вывод – если вы захотите, то всегда найдете поддержку в себе для того, чтобы чувствовать себя уверенным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b/>
          <w:sz w:val="28"/>
          <w:szCs w:val="28"/>
        </w:rPr>
        <w:t>5. Рефлексия занятия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  <w:t>ЗАНЯТИЕ № 12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>
          <w:b/>
          <w:i/>
          <w:sz w:val="28"/>
          <w:szCs w:val="28"/>
        </w:rPr>
        <w:t xml:space="preserve">Тема: </w:t>
      </w:r>
      <w:r>
        <w:rPr>
          <w:b/>
          <w:i/>
          <w:sz w:val="28"/>
          <w:szCs w:val="28"/>
          <w:u w:val="single"/>
        </w:rPr>
        <w:t>« ЯРМАРКА ДОСТОИНСТВ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закрепить навыки самоанализа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аучить детей преодолевать барьеры на пути самокритики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учащихся уверенность в себе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листы с надписями продаю, покупаю (для каждого ученика)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ая карта занят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а «Письмо о себе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едложить учащимся написать письмо о себе далекому другу. (Какой ты, как ты выглядишь, что тебе интересно. Можно нарисовать свой портрет)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Ярмарка достоинств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стники игры получают листы с надписями: </w:t>
      </w:r>
      <w:r>
        <w:rPr>
          <w:b/>
          <w:sz w:val="28"/>
          <w:szCs w:val="28"/>
        </w:rPr>
        <w:t>ПРОДАЮ и ПОКУПАЮ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ь предлагает каждому на одном листе под надписью ПРОДАЮ написать свои недостатки, от которых хотелось бы избавиться, а на другом листке, с надписью ПОКУПАЮ, написать достоинства, которые хотелось бы приобрести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тем листы прикрепляются на груди участников игры, и они становятся посетителями «ярмарки». Они ходят и предлагают друг другу что-то купить или что-то продать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ра продолжается до тех пор, пока каждый не обойдет всех и не прочитает все возможные варианты купли-продажи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Что удалось купить? Что хотелось продать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Что было легче купить или продать и почему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Какие качества хотели купить многие? Почему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к правило, большинство ребят хотят избавиться от недостатков, а приобрести достоинства. Вывод – </w:t>
      </w:r>
      <w:r>
        <w:rPr>
          <w:b/>
          <w:sz w:val="28"/>
          <w:szCs w:val="28"/>
        </w:rPr>
        <w:t>не надо бояться признавать свои недостатки – это проявление мужества. От такого признания человек становится только сильнее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Достойный человек не тот, у кого нет недостатков, а тот, у кого есть достоинства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лаксация «Вверх по радуге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дя на стульях, дети закрывают глаза, делают глубокий вдох и представляют, как они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збираются вверх по радуге (преодолевая сопротивление, борясь с недостатками), а на выдохе – съезжают с нее, как с горки (избавляясь от недостатков). Повторить 3-4 раза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удить с детьми, что они чувствовали, и объяснить им значение расслаблен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флексия занят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рудно ли было признавать свои недостатки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Были ли вы откровенны в оценке своих достоинств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цените свою откровенность в баллах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  <w:t>ЗАНЯТИЕ № 13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Тема:</w:t>
      </w:r>
      <w:r>
        <w:rPr>
          <w:b/>
          <w:i/>
          <w:sz w:val="28"/>
          <w:szCs w:val="28"/>
          <w:u w:val="single"/>
        </w:rPr>
        <w:t xml:space="preserve"> «АЗБУКА ПЕРЕМЕН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закрепить полученные знания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  <w:t>- помочь ученикам поверить в свои силы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тетради с записями, фломастеры, ручки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ая карта занят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Азбука перемен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ь предлагает завести «особенные» тетради. Они будут предназначены не для школьных заданий, а для записи ваших успехов и достижений. Назвать ее можно «Азбука перемен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Азбука эти необычная – слова для нее будем подбирать по алфавиту, а действия будем называть и описывать, основываясь на своих знаниях и опыте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ервое слов в азбуке должно начинаться на букву А, например – анализ. Объяснить понятие «анализировать свои поступки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учащимися можно  обсудить, какие слова можно объяснить в азбуке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будущее (что ожидает нас в 5 классе, что вы ждете); друг, друзья, знания, интерес, коллектив, личность, мечта, и т.д.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ст «Два дома». (Приложение № 10 )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Сборник сказок для будущих учеников 5- классов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 меня к вам, ребята, есть предложение – давайте создадим «Сборник сказок будущих учеников 5 А класса? Как вам такая идея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Рефлексия занят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1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одика «Кто Я?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</w:t>
        <w:br/>
        <w:t>Я______________________________</w:t>
        <w:br/>
        <w:t>Я______________________________</w:t>
        <w:br/>
        <w:t>Я______________________________</w:t>
        <w:br/>
        <w:t>Я______________________________</w:t>
        <w:br/>
        <w:t>Я______________________________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Какие мы?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 – </w:t>
      </w:r>
      <w:r>
        <w:rPr>
          <w:sz w:val="28"/>
          <w:szCs w:val="28"/>
        </w:rPr>
        <w:t>аккуратные                                        агрессивные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ивные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Б – благородные                                      болтливые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годарные                                       бездушные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равые                                                 больные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стрые                                               боязливые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– воспитанные                                       ворчливые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жливые                                            вредные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имательные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елые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думчивые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и т.д по алфавиту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Я -  ясные                                                  ябеды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ркие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/>
      </w:pP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 № 2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ст «Раскрась школу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Нарисовать на альбомном листе школу, раскрасить ее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Если будет выбран светлый, более «оптимистический» по цвету карандаш – желтый, розовый, голубой, светло-зеленый – значит, со школой у ученика связаны положительные эмоции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готовить прямоугольник с окошками – «школу», а в окошках кружками изображены головы учеников (рисунок должен быть крупным). Попросить учащихся нарисовать лица детей – глаза и рты. По тому, какие выражения будут преобладать – грустные или веселые.  По этому тесту можно судить об эмоциональном отношении к школе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ст «Нарисуй лица»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ить детям нарисовать выражение лиц учеников, в различных школьных ситуациях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ученик у доски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а перемене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за партой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елает уроки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идет в школу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идет из школы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елает уроки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/>
      </w:pPr>
      <w:r>
        <w:rPr>
          <w:b/>
          <w:sz w:val="28"/>
          <w:szCs w:val="28"/>
        </w:rPr>
        <w:t>Занятие 3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й лист проблем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Больше всего я боюсь…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ольше всего мне в себе не нравиться….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не грустно, когда….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Я бы хотел (а) быть более….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гда-нибудь я надеюсь……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Я испытываю трудности….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Больше всего меня волнует……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ять самых больших неприятностей в моей жизни…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моги мне….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0.Самая счастливая минута в моей жизни…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1. Я чувствую себя счастливым, когда…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2. Пять самых радостных событий в моей жизни…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/>
      </w:pPr>
      <w:r>
        <w:rPr>
          <w:b/>
          <w:sz w:val="28"/>
          <w:szCs w:val="28"/>
        </w:rPr>
        <w:t>Занятие 4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ренируем логическое мышление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йти закономерность и заполнить пропуски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>Черное/белое  = огонь/……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>Сила/доброта  =……./злость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>Война/смерть  =……./жизнь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>Рысь/кошка     = волк/………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>Лампа/……     = радио/звук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>Больница/больные = парк/……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>Дети/игра        = взрослые/……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>Змея/нора        =…………/конура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>Доска/аксод    = парта/…………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>Казак/казак     =……../пара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>Музыка/ноты  = речь/……….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динить слова в пары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динить 12 слов в 4 группы по 3 слова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ной, мокрый, печаль, радость, злой, властный, холод, сердитый, сухой, добрый, жара, грусть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 сколько смысловых групп можно объединить слова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читать слова каждого блока, подумай, по какому принципу можно сгруппировать некоторые из них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) Крокодил, пальма, Африка, жираф, Америка, баобаб, Азия, Австралия, слон, кактус, обезьяна, орхиде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) Ира, Лена, Петя, Катя, Юра, Вася, Игорь, Зо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3) Саша, Вася, Женя, света, Витя, Жора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4) День. Вторник, вечер, понедельник, среда, утро, ночь, пятница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5) Красный, желтый, хороший, красота, желтеть, красить, желтизна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6) Ходить, бег, беговой, хоженый, петь, песня, ходьба, бегать, песенный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7) Чашка, стол, диван, сапоги, кастрюля, стул, босоножки, тапочки, вилка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ем слуховую память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ушай и запомни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читать фразы по одной и попросить повторить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а поляне цветут цветы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нем шел сильный снег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Мы купили в магазине молоко и хлеб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Девочки были в саду и собирали груши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У мальчика в рюкзаке лежат книги, тетради и ручки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Лена несет домой большой букет цветов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Белка сидит на дереве и грызет шишку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Папа читал сыну русские сказки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В саду под яблоней лежала лопата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ем смысловую память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олжай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упражнение проводится в парах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Один ученик произносит фразу, например: «У нас в огороде растет картошка». Другой ученик должен повторить фразу и добавить слово, подходящее в данной ситуации: «У нас в огороде растет картошка и помидоры». Постепенно фраза становится длиннее, приходится вспоминать новые и новые слова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и фразы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читать фразы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Дедушка спит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Хочу есть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Мама готовит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Рыбы не умеют говорить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Вода в море холодна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Мальчик смеетс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апа лежит в больнице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а лугу цветы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У бабушки болит зуб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В магазине продают овощи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просить нарисовать небольшой рисунок или значок к каждой фразе. Затем произнести все фразы как можно  точнее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акое настроение у тебя в школе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бери из каждой представленной ниже пары противоположных состояний то, которое у тебя преобладает на уроках, и отметь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СТОЯНИ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е интересно.                                        Интересно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олнуюсь.                                              Не волнуюсь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е уверен в себе.                                  Уверен в себе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Устаю.                                                    Не устаю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ассивен (не стараюсь).                      Активен (стараюсь)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Огорчаюсь.                                           Радуюсь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Трудно терпеть.                                   Легко терпеть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Чувствую себя проигравшим.            Чувствую себя победителем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Чувствую подавленность.                  Чувствую душевный подъем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выделенных тобой состояний определи самое важное, то есть, от которого в наибольшей степени зависит твое настроение в школе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пробуй описать свое настроение. Проанализируй причины своего настроения и подумай, как его улучшить (если это требуется)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/>
      </w:pPr>
      <w:r>
        <w:rPr>
          <w:b/>
          <w:sz w:val="28"/>
          <w:szCs w:val="28"/>
        </w:rPr>
        <w:t>Приложение № 7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в тебе грусти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b/>
          <w:sz w:val="28"/>
          <w:szCs w:val="28"/>
        </w:rPr>
        <w:t xml:space="preserve">1. а) </w:t>
      </w:r>
      <w:r>
        <w:rPr>
          <w:sz w:val="28"/>
          <w:szCs w:val="28"/>
        </w:rPr>
        <w:t>Я чувствую себя хорошо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не плохо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Мне все время грустно,  и я ничего не могу с собой поделать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Мне так скучно и грустно, что не в силах больше терпеть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а) Я никогда не разочаровывался в себе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Я много раз испытывал разочарование в себе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Я не люблю себ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Я себя ненавижу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3. а) Я ничем не хуже других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рой я допускаю ошибки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Ужасно, как мне порой не везет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Я сею вокруг себя одни несчасть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4. а) У меня нет причин плакать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Бывает, что я плачу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Я плачу постоянно, так что не могу выплакатьс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Раньше я плакал, а теперь как-то не выходит, даже когда хочетс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/>
      </w:pPr>
      <w:r>
        <w:rPr>
          <w:b/>
          <w:sz w:val="28"/>
          <w:szCs w:val="28"/>
        </w:rPr>
        <w:t>Приложение № 8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/>
      </w:pPr>
      <w:r>
        <w:rPr>
          <w:b/>
          <w:sz w:val="28"/>
          <w:szCs w:val="28"/>
        </w:rPr>
        <w:t>Занятие № 8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го ты боишься?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боишься или не боишься (если боишься, подчеркни строчку, соответствующую твоему состоянию)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когда остаешься один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замкнутого пространства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заболеть, заразиться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боли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крови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матери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отца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аказания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опоздать в школу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олучить двойку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 справиться с контрольной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отвечать у доски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Чего ты еще боишься (напиш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9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9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того, чтобы побороть страх….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ля себя такой режим жизнедеятельности, который максимально понизит возможность образования ситуаций, вызывающих страх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роделать умственный эксперимент (провести детальный анализ происшествия, вызвавшего страх, и убедить себя в том, что эта ситуация не такая уж и страшная)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актический (игровой) эксперимент – построить на практике искусственную модель страшной ситуации и благополучно пережить ее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заняться физическими упражнениями, которые требуют большого волевого усилия и смелости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/>
      </w:pPr>
      <w:r>
        <w:rPr>
          <w:sz w:val="28"/>
          <w:szCs w:val="28"/>
        </w:rPr>
        <w:t>- найти для себя интересное творческое занятие (хобби), которое поможет забыть обо всем, в том числе и о страхе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заняться «лечебной» творческой деятельностью (рисовать собственные страхи, сочинять страшные истории, разыгрывать театрализованные сценки по специально написанному сценарию)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0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12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Два дома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сследуется: круг, сфера желаемого (нежелаемого) общения ребенка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. Нарисовать красный дом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Подчеркнуть привлекательность красного дома и предложить поселить туда себя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Здесь в этом доме, могут жить все, кого ты захочешь поселить с собой».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исываются имена будущих обитателей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4. Записав новоселов в красный дом, нарисовать рядом еще один дом, черный, но никак не характеризуя его (Это просто другой дом)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5. «Может быть, кого-то ты и не захочешь поселить рядом с собой в красный дом. Надо, чтобы им тоже было , где жить».»Кого туда поселим?» Если черный дом не заселен, ребенка к этому мягко побудить: «Что же, дом так и будет стоять пустой?»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анализе учитываются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е показатели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е показатели (куда вселяет родителей, родных, сверстников)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внешние выразительные симптомы (мимика, жесты, эмоции и др.), а также словесные реакции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. Божович Л.И. Личность и ее формирование в детском возрасте. М. 1998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Захаров А.И. Как преодолеть страх у детей. М.,1999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3. Казанский О.А Игры в самих себя. М., 1994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хожан А.М. Психологический справочник, или как обрести уверенность в себе. М., 1994 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  <w:t>5. Чистякова Г.И. Психогимнастика. М., 1990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0" w:color="0000FF"/>
          <w:right w:val="double" w:sz="18" w:space="4" w:color="0000FF"/>
        </w:pBdr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21:00Z</dcterms:created>
  <dc:creator>JIM</dc:creator>
  <dc:description/>
  <cp:keywords/>
  <dc:language>en-US</dc:language>
  <cp:lastModifiedBy>Admin</cp:lastModifiedBy>
  <dcterms:modified xsi:type="dcterms:W3CDTF">2013-04-05T13:07:00Z</dcterms:modified>
  <cp:revision>108</cp:revision>
  <dc:subject/>
  <dc:title>         </dc:title>
</cp:coreProperties>
</file>