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РАВСТВЕННЫЙ КЛАССНЫЙ ЧА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чальной школе провести нравственный классный час непрос</w:t>
        <w:softHyphen/>
        <w:t>то. Ребятам трудно усидеть на месте, трудно слушать нравственные назидания. Поэтому нравственный классный час должен строиться на жизненных ситуациях и реальных жизненных примерах. Подготовка такого классного часа требует серьезных усилий педагога, умения об</w:t>
        <w:softHyphen/>
        <w:t>щаться с детьми легко, интересно и свобод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лавные цели классного ча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равственное просвещение учащихся с целью выработки соб</w:t>
        <w:softHyphen/>
        <w:t>ственных взглядов, суждений, оце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, осмысление и анализ нравственного опыта иных по</w:t>
        <w:softHyphen/>
        <w:t>ко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еское осмысление и анализ собственных поступков и пос</w:t>
        <w:softHyphen/>
        <w:t>тупков сверстников и одно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 учащихся таких качеств, как умение признавать свои ошибки, анализировать их, делать выводы, учиться прощать и быть прощенным, умение доказывать свою правоту и признавать правоту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ясь к нравственному классному часу, проводила предварительную диагностику нравственного разви</w:t>
        <w:softHyphen/>
        <w:t>тия учащихся. Для этого предлагала учащимся обсудить ка</w:t>
        <w:softHyphen/>
        <w:t>кую-либо нравственную ситуацию. Способность учащихся младших классов анализировать нравственную ситуацию, различать добро и зло, обязательность и ответственность дают возможность определить тему нравственного классного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омнить о том, что нравственный классный час у млад</w:t>
        <w:softHyphen/>
        <w:t>ших школьников должен проходить в доброжелательной атмосфере, без назидания, устрашения. Учащиеся должны не бояться говорить о своих проблемах и неудачах, победах и пораж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ой для подготовки нравственного часа у младших школьни</w:t>
        <w:softHyphen/>
        <w:t>ков могут стать художественные произведения, периодическая печать, события и факты реальной жизни страны и мира, школы и класса, худо</w:t>
        <w:softHyphen/>
        <w:t>жественные фильмы, произведения искусства. Нравственный классный час — это время совместного поиска истины, смысла существования, извлечение урока, который станет стержнем поведения маленького человека во взросл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504D"/>
          <w:sz w:val="24"/>
          <w:szCs w:val="24"/>
        </w:rPr>
        <w:t>Примерная тематика нравственных классных ча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ACC6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</w:rPr>
        <w:t>й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«хорошо» и что такое «плохо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евежах и вежлив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значит быть ответствен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оворим о том, как мы выгляди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ACC6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</w:rPr>
        <w:t>й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ени и лентя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аккура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идах и причинах оби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гоисты. Кто они так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ACC6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</w:rPr>
        <w:t>й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да и ложь - какие он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жадности и жад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характе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значит в жизни похв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4BACC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BACC6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b/>
          <w:bCs/>
          <w:color w:val="4BACC6"/>
          <w:sz w:val="24"/>
          <w:szCs w:val="24"/>
        </w:rPr>
        <w:t>й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 мечты и мои жел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 в моей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шевность и бездуш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значит быть счастлив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РАВСТВЕННЫЙ КЛАССНЫЙ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Нравственный классный час «Что такое "хорошо" и что такое "плохо"»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(1-й клас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 учащихся нравственные ценностные ориентации, способность формулировать нравственные су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Хо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ного час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шка-сын к отцу прише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просила крох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то такое хорош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то такое плохо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строчки стихов В.В. Маяковского известны многим мальчикам и девочкам, мамам и папам. А вам они известн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дают ответ на вопрос учителя. Если ребята знают сти</w:t>
        <w:softHyphen/>
        <w:t>хотворение, то могут его рассказать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, давайте продолжим предложения, которые записаны на до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лохо, когда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орошо, когда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продолжают предложения, записанные на доск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ение рассказа В. Осеевой «Плох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обака яростно лаяла. Припадая на передние лапы, прямо перед ней, прижавшись к забору, сидел маленький взъерошенный котенок. Он широко раскрывал глаза и жалобно мяук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подалеку стояли два мальчика и ждали, что будет дальше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айте представим себе эту ситуацию и подумаем над тем, чем закончился этот расск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приводят различные варианты окончания этого рас</w:t>
        <w:softHyphen/>
        <w:t>сказ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мы можем сказать об этих мальчик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речались ли вы с подобными ситуациями? А теперь послушаем продолжение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 окно выглянула женщина и поспешно выбежала на крыльцо. Она отогнала собаку. Она сердито крикнула мальчик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к вам не стыд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что стыдно? Мы ничего не делали, - удивились мальч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т это и плохо! — гневно ответила женщ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женщина была возмуще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удивились мальчи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еска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расска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пересказывают текст, но изменяют окончание рассказа (мальчики помогли, женщина похвалила и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тавление ска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составляют сказку про Плоха и про Хороша. Сказку ре</w:t>
        <w:softHyphen/>
        <w:t>бята составляют по цепочке. Первый учащийся - первое предложение, второй - второе и т. д. (К своим сказкам дети могут также нарисовать рисунк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ПОДВЕДЕНИЕ ИТОГОВ КЛАССНОГО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ный час «О лени и лентяях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дить с ребятами проблему человеческой л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удить учащихся сделать собственные выводы о том, как мож</w:t>
        <w:softHyphen/>
        <w:t>но                                      преодолеть собственную л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варительн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ие карты острова Лени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Разделение учащихся на группы и подготовка драматизации сти</w:t>
        <w:softHyphen/>
        <w:t>хотворений А. Барто «Сережа» и С. Маршака «Кот и лодыр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сказок о л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- большой лист ватмана, на котором изображен остров Лени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, ребята, мы отправляемся в путешествие по различным странам. Мы будем преодолевать различные преграды, путешество</w:t>
        <w:softHyphen/>
        <w:t>вать по морям и океанам. Это путешествие будет долгим - целый год. Сегодня же мы прибываем к какому-то странному острову. Давайте прочитаем его наз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хором читают: «Остров Ленивый»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вечаем на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 думаете, как называется столица страны, расположенной на этом остров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 думаете, как выглядит эта стра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живут в ней люди? Какие они - люди, населяющие остром Ленивы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о ли сможет просуществовать остров Ленивый? Ребята подходят к карте и наносят на нее достопримечательности острова Ленив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еда с учащимися о ле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рисуют словесные портреты ленивых людей, характеризуют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сценировка стих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реж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ежа взял свою тетрадь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л учить уро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зера начал повторя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оры на восто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тут как раз пришел монтер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ежа начал разгов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бках, о прово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минуту знал монтер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ужно прыгать с лод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то Сереже десять л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то в душе он летчи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от уже зажегся св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заработал счет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ежа взял свою тетрадь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л учить уро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ера начал повтор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оры на вост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друг увидел он в ок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двор сухой и чист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дождик кончился дав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ышли футболис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тложил свою тетрадь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ера могут подожд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был, конечно, вратар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шел домой не скор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ам примерно к четыр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вспомнил про озер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взял опять свою тетрадь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ил учить уро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ера начал повтор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оры на вост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тут Алеша, младший бра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мал Сережин самок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шлось чинить два коле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этом самока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с ним возился пол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катался кста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вот Сережина тетра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сятый раз откры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много стали задавать!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друг он сказал серди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жу над книжкой до сих п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се не выучу оз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просы учащим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считать Сережу жителем острова Ленивы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 ли жить Сереж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омочь Серёж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т и лодыр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ирались лодыри на уро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пали лодыри на ка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лстый ранец с книжками на спин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коньки под мышками на ремн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ят, видят лодыри: из вор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мурый и ободранный кот ид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рашивают лодыри у нег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Ты чего нахмурился, отчего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яукал жалобно серый ко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не, коту усатому, скоро го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расив я, лодыри, и ум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исьму и грамоте не уч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не построена для кот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нас грамоте не хот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перь без грамоты пропадеш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ко без грамоты не уйде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пить без грамоты, ни поес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оротах номера не прочесть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чают лодыри: - Милый ко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 пойдет двенадцатый скоро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т нас и грамоте и письм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е могут выучить нич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 учиться, лодырям, что-то лен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оньках катаемся целый де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не пишем грифелем на доск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оньками пишем мы на катк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чает лодырям серый ко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не, коту усатому, скоро го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 знал я лодырей вроде ва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 такими встретился в первый раз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просы учащим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тяй и лодырь - это одно и то ж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м ли мы с вами считать, что лодыри тоже жители острова Ленивы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 из героев стихотворения вам больше нравится и 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сование на тему «Остров Ленивый в картинк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комментируют свои рису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Тема: «О жадности и жадных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(3-й клас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у учащихся положительные качества характера, же</w:t>
        <w:softHyphen/>
        <w:t>лание преодолевать в себе плохие качества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варительн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заранее создают рисунок на тему «Жаднос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классного часа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й жизни, вы, ребята, видимо, неоднажды уже слышали слово «жадность». Давайте посмотрим с вами на рисунки, на которых изобра</w:t>
        <w:softHyphen/>
        <w:t>жена жадность. Расскажите, почему вы изобразили жадность та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комментируют свои рисунки.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ащимся предлагается послушать небольшой рассказ. </w:t>
      </w:r>
    </w:p>
    <w:p>
      <w:pPr>
        <w:pStyle w:val="Style15"/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бята отправились в лес на экскурсию. Они играли, веселилис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 затем сели на лужайке и достали свои пакеты с едой. Мальчики и девочки предлагали друг другу вкусности, которые им положили с собой мамы. И только Марина сидела со своим пакетом, доставала из него еду, не предлагая никому и ничего. Вскоре у нее в руках появилась красивая большая шоколадка. Марина развернула шоколадку, отломала кусочек, остальное сложила и спрятала в пакет. «У, жадина, - сказал Сережа. — Я не жадина. Я ведь у вас ничего не брала, почему же я с вами делиться должна? — сказала Марина и пошла играть»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м предлагается обсудить рассказ и ответить на вопросы, ко</w:t>
        <w:softHyphen/>
        <w:t>торые написаны на дос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назвать Марину жадино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ли у Марины друзья в класс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прожить человеку счастливо, если он жаден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 думаете, что лучше в жизни человека - умение отдавать и делиться или умение не давать никому и ничег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ите примеры из художественной литературы и из сказок, в которых рассказывается о том, как человек проявляет великодушие и помощь другому человеку. (Например, сказка «Теремок» и др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стихотворения Э. Мошковской «Жадных не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дны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ите рук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дные, жадины и жадюг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у рук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друг жадных не ста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ни бывал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хоть бы мал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-три штук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ите рук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дные девочк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дные мальчики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ите хотя бы пальчик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жадны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о же зна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ь? Двадцать пять? Или сто двадцать пя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 жадных? Смотрим тща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дных нет? Замечательно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написаны слова: «Жадность = бережливость?» Ребята обсуждают, можно ли поставить знак равенства между жад</w:t>
        <w:softHyphen/>
        <w:t>ностью и бережливостью, а также, почему хорошо, если в классе нет жадных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лассный час «Лучшее слово о дружбе» (3-й 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учащихся вести дискусс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аргументировать свою точку з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равственных качеств: умения дружить, беречь дружбу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й час начинается под музыку песни «О дружб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тупительная бес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написано предложение: «Друг - это тот, кто..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по цепочке говорят о том, кто такой друг и кого они назы</w:t>
        <w:softHyphen/>
        <w:t>вают своими друзь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 стихотворения А. Барто «Требуется дру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живут, не тужат, а со мной не дружа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ю Ильиной: «Ты дружи со мной одно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разряд у Ильиной и девчонок сви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ужусь и я с Ильиной - стану знамени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ятерки до одной у Светловой Над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рошу: «Дружи со мной! Подружись хоть на день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ешь ты меня спасать - дашь контрольную списа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евчонка на дыбы! Говорит: «Молчала бы!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вставать же на колени уговаривать подруг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шу я объявление: «Срочно требуется дру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се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- слова «друг», «приятель», «товарищ». Ребята анализи</w:t>
        <w:softHyphen/>
        <w:t>руют, чем отличаются эти слова друг от дру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бята обсуждают, какими качествами должен обладать настоящий др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получают огромный цветок - ромашку, и на каждом ле</w:t>
        <w:softHyphen/>
        <w:t>пестке пишут по одному самому главному, на их взгляд, качеству, без которого дружба состояться не может. Ребята пишут качества втайне, а затем прикрепляют эти качества к цвет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ссказ учащихся о своих друзь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ртрет моего друг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в групп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разделяются на группы и решают проблемные ситуации, описание которых находится в конвер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ственные ситуации могут быть таки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друг не сделал домашнее задание и просит тетрадку, чтобы его спис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друг употребляет плохие слова и вы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друг совершает плохой поступок, и об этом узнают все, в том числе и 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друг получает плохие отметки за четверть, и тебе запрещают с ним друж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друг не умеет играть в волейбол и подводит коман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друг предлагает тебе поступить плох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й друг сделал что-то плохое, а наказание получаешь 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обсуждают ситуацию в течение 5 минут и комментируют 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класс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распадается дружб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им причинам это происходит чаще всег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в групп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мся предлагается поработать в группах и создать правила др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тог классного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зультатам классного часа оформляют газету о друж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лассный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О героях былых времен...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4-й 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 с историческими фактами времен Великой Отече</w:t>
        <w:softHyphen/>
        <w:t>ственной войны, с жизнью людей в это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способность чувствовать, сопереживать, формировать умение слушать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чувство патриот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варительн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рет А. Экзюпери, фотографии дедушек, бабушек, прадедушек, прабабушек, участвовавших или погибших на войне, компьютерная презентация «Следы войны под нашими крышам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ит сказочная музыка. На сцене появляется Маленький Прин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ленький Принц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ушайте, вы не видели моего друга Ан-туана де Сент-Экзюпер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ращается к залу). Как сказать ему, что его друг пи</w:t>
        <w:softHyphen/>
        <w:t>сатель Антуан де Сент-Экзюпери погиб?! Давным-давно, во время войны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наешь, была война. Он ведь был военным летчиком. Однажды он отправился в полет и не вернул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ленький Принц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ушайте, а что такое война? Она кому-то нужн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должны, обязаны объяснить Маленькому Принцу, что такое вой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 тогда Маленький Принц поможет нам уничтожить в людских сердцах злобу, ненависть, равнодушие, тщеславие, эго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я - планета непростая. На Земле люди много во</w:t>
        <w:softHyphen/>
        <w:t>ев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ы выгодны королям - они получают новые земли, дельцам - их толстые кошельки наполняются новым золо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лионам честолюбцев - они получают новые орде</w:t>
        <w:softHyphen/>
        <w:t>на. Теперь ты понял, кому нужна войн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Был один такой герой, он называл себя императором Наполеоном Бонапартом. Он жил в стране твоего друга, во Франции, почти 200 лет наза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фортуна подарила ему власть, он решил, что мир должен принадлежать 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о ведь люди так не считали. Началась война, опалившая  огнем многие земли. Но народы доказали императору, что могут прожить и без н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е явился еще один вояка. Он звался фюрер Адольф Гитлер. Он вырастил целую породу людей-варваров, спо</w:t>
        <w:softHyphen/>
        <w:t>собных только истреблять, и начал войну, самую страшную на свете, в 1939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нция героически сопротивлялась и сдалась гитлеровцам через 42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ольшей степени пострадал Советский Союз. Война продолжалась четыре года. Фашисты были изгнаны с нашей зем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ушайте, дети, что такое война. Началось это в 1941 го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ит песня «Священная война». Под звуки песни идут слова, которые произносят ведущи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авай, страна огромна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авай, на смертный бо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фашистской силой темно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оклятою ордой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ярость благород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кипает как волн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т война народная, священная войн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-старшеклассни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ала вся страна, от мала до велика. Дети работали у станков, женщины строили баррикады, а юные девуш</w:t>
        <w:softHyphen/>
        <w:t>ки и парни уходили защищать свою роди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еклассницы исполняют песню «Огонек» на слова М. Иса</w:t>
        <w:softHyphen/>
        <w:t>ковского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зицию девуш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жала бойц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ной ночью простила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упеньках крыль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ка за туман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ть мог паренек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кошке на девичь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горел огон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ня встретила друж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нтовая семь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юду были товарищ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юду были друзь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знакомую улиц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абыть он не мог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Где ж ты, девушка милая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ж ты, мой огонек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-старшеклассники одеты в военную форму и участвуют в небольшой сце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бровольцы! По порядку номеров рассчитайсь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ый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Второй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Третий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вертый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ятый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ый день войны им было по 17,18,19 лет. Из каж</w:t>
        <w:softHyphen/>
        <w:t>дых 100 ребят этого возраста, ушедших на фронт, 97 не вернулись назад. 97 из 100! Вот она, войн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ит 9-я симфония Шостаковича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 - это 1725 разрушенных и сожженных городов и поселков, свыше 70 тысяч сел и деревень в нашей стране. Война - это 32 тысячи взорванных заводов и фабрик, 65 тысяч километров взорван</w:t>
        <w:softHyphen/>
        <w:t>ных железнодорожных пу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ойна - это 900 дней и ночей блокадного Ленинграда. Это 125 г хлеба в сутки. Это тонны бомб и снарядов, падающих на мирных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 - это 20 часов у станка в день. Это урожай, вы</w:t>
        <w:softHyphen/>
        <w:t>росший на соленой от пота земле. Это кровавые мозоли на ладонях таких же девчонок и мальчишек, как 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... От Бреста до Москвы - 1000 км, от Москвы до Берлина - 1600. Итого: 2600 км - это если считать по прям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ажется, мало, правда? Самолетом примерно четыре часа, а вот перебежками и по-пластунски - четыре года, 1418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ждите! То, о чем говорили, может быть, ошибка, недоразумение? Может быть, войны вовсе и не был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ают четвероклассники. Они рассказывают свои истории «Войны под крышами», в это время на экране идут военные фотографии из семейных арх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шей семье бережно хранят пилотку моего деда. Они очень старая, полинялая, на ней — красная звездочка. В этой пилотке дедушка прошел тяжелыми дорогами войны. Для него она закончилась в Кенигсберге. Он рассказывал, как мечтал на войне съесть настоящую конфету. Ведь когда он пошел на фронт, ему было только 15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 классном часе мы узнали о белорусской деревне Хатынь. Это было так: 22 марта 1943 года небольшую деревню Хаты т. окружили немцы. Солдаты врывались в крестьянские хаты и выбрасывали людей на улицу. Жителей сгоняли в сарай. В нем становилось  все теснее и теснее. Матери пытались успокоить детей, но сами не могли сдержать сле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людей из автоматов. Для 149 жителей Хатыни этот день стал послед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ученическую смерть приняли 75 детей. Осталось три свидетеля происшедшего. Семилетний Виктор выскочил с матерью из сарая. Пуля настигла женщину. Падая, она прикрыла собой мальчика. Так он пролежал до ухода из деревни убий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надцатилетний Антон Барановский тоже выпрыгнул. Автоматная очередь - и он неподвижно распластался на земле.  Мертв - решили гитлеровцы. Однако Антон был ранен. Третий - Иосиф Иосифович Каминский. Израненный, обгоревший, но он выж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 была. Эти пожелтевшие треугольники - доказа</w:t>
        <w:softHyphen/>
        <w:t>тельство. Это фронтовые письма. Их писал мой прадедушка Миша моей прабабушке Ольге. Когда он ушел на фронт, его дочь только родилась. Он спрашивал в письме: «Агукает ли моя доченька?» Увидеть дочь ему так и не удалось. Моя прабабушка получила лишь похорон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тлер не ожидал, что, встретившись с горем, разрухой, смертью, советские люди смогут жить, любить, радова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инсценируют сценку «У костра». У костра сидят три ученика, одетые в костюмы солдат, и поют песню «В землянке»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лдат.                                                                                                                                                 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тся в тесной печурке огон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оленьях смола, как слез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оет мне в землянке гармон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 улыбку твою и глаз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 тебя мне шептали куст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белоснежных полях под Москв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хочу, чтобы слышала т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тоскует мой голос жив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лдат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сейчас далеко-далек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 нами снега и снега..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тебя мне дойти нелегк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до смерти - четыре шаг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й, гармоника, вьюге назл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лутавшее счастье зов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 в холодной землянке тепл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твоей негасимой любв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лдат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ишет письм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ю, в сердце у тебя тревог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легко быть матерью солдата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ю, все ты смотришь на дорог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которой я ушел когда-т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ю я, морщинки глубже ста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уть-чуть сутулей стали пл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нче насмерть мы в бою стоял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а, за тебя, за нашу встреч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дним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лдат2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и меня, и я вернус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очень жд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лдат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й, ребята, хватит унывать! Кто пойдет со мной пляс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«Катюшу» трое солдат пляшут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ло 40 миллионов советских людей погибло. Пред</w:t>
        <w:softHyphen/>
        <w:t>ставляете, что это значит? Это значит - 30 убитых на 2 метра земли, 28 тысяч убитых ежедневно. Это значит — каждый четвертый житель страны поги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шу встать тех, чьи родные и близкие погибли в годы Великой Отечественн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встать тех, чьи родные и близкие воевали на фронтах Ве</w:t>
        <w:softHyphen/>
        <w:t>ликой Отечествен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встать и тех, чьи родные и близкие были в эвакуации, ра</w:t>
        <w:softHyphen/>
        <w:t>ботали на трудовом фронте, голодали, подвергались лишениям в годы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час мы еще раз вспомним их имена! Учащиеся называют фа</w:t>
        <w:softHyphen/>
        <w:t>милии, имена и отчества своих родственников - участников войны, не вернувшихся с 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тим их память минутой молч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встают. Звучит запись песни в исполнении И. Кобзона «Пок</w:t>
        <w:softHyphen/>
        <w:t>лонимся великим тем годам!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узнали о войне из книг и писем, из рассказов род</w:t>
        <w:softHyphen/>
        <w:t>стве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м в гости пришел человек, который сам воевал и видел ужасы войны своими глаз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ление участника Великой Отечественной войны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войн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 - это разру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ойна - это когда плачут дети и стар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Война - это очень страш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ает Маленький Принц, выходит на сцену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ленький Принц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нял, что такое война. Война - это смерть, но я не хочу умир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вой друг писатель Сент-Экзюпери тоже не хотел  умирать. Он очень любил свою землю, которую топтали сапоги  генералов фюр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н хотел, чтобы смеялись мальчишки и девчонки, смеялись, словно 500 миллионов бубенцов, и поэтому он отправился и им полет, который продолжается уже более 50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ит запись песни «Журавли». Опускается блестящий шар, Принц говорит и вращает шар, выключается свет, на потолке - «звезды»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ленький Принц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омогу людям! Люди, слушайте! Я дарю вам звезды - 500 миллионов смеющихся бубенцов! Я хочу, чтобы везде был мир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ет звучать песня «Журавли». Дети встают, покачивая в руках макеты журавл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лассный ча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От улыбки хмурый день светлей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(4-й 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 учащихся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доброжелательность, умение видеть красоту в про</w:t>
        <w:softHyphen/>
        <w:t>стом и обыденном, умение дарить тепло и добр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варительн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репродукции картины Леонардо Да Винчи «Мона Лиз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ие детьми коллажа «Улыбки звезд и фотомоделе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чит музыка песни «Улыбка»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тупительное слово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лю обогнули тоненькие нит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ти параллелей и зеленых рек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яните руку, руку протяните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о, чтобы в дружбу верил каждый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грейте словом, обласкайте взглядом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хорошей шутки тает даже сне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так чудесно, если с вами рядом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ет добрым и веселым хмурый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! Давайте сейчас посмотрим друг другу в глаза, улыбнемся и скажем «Я желаю тебе..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говорят пожелания друг другу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одняшний классный час посвящен... улыбке. (На доске - плакат с изображением улыбающегося лич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 класс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! Как вы думаете, может ли человеческая улыбка пережить века и тысячелетия и поражать людей своей красотой и сегодня? (Мнение детей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суждение картины Леонардо Да Винчи «Мона Лиз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ке - репродукция картины Леонардо Да Винчи «Мона Лиза». Рассказ учителя о картине, беседа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идели ли вы когда-нибудь это лицо? Где вы его встречали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отвечают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вы правы. Это лицо вам встречалось - в художественных альбо</w:t>
        <w:softHyphen/>
        <w:t>мах, журналах, календарях, на экране телевизора. Как любовался этим лицом художник Леонардо Да Винчи, когда рисовал портрет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ая она - Мона Лиза? О чем нам говорит ее портр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высказывают свое мнение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а Лиза - тихая и ласковая. Наверное, она говорит тихо и спокой</w:t>
        <w:softHyphen/>
        <w:t>но. Она уважительна и добра. Ее глаза, кажется, смотрят тебе в душу. Кажется, если она положит тебе руку на плечо, обнимет тебя - отсту</w:t>
        <w:softHyphen/>
        <w:t>пят все беды, станет легче на сердце, все проблемы станут мелкими и незначимы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сячи и тысячи людей во всем мире думают о загадке притяга</w:t>
        <w:softHyphen/>
        <w:t>тельности Моны Лизы. Многие говорят, что главное ее очарование в улыб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ая она - улыбка Моны Лизы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ети дают характеристику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сравнивают улыбку Моны Лизы с улыбками кинозвезд и фо</w:t>
        <w:softHyphen/>
        <w:t>томоделей. (К классному часу они подготовили коллаж из улыбок фо</w:t>
        <w:softHyphen/>
        <w:t>томоделей и звезд экран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 ли улыбка помочь преодолеть трудност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чащиеся приводят пример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в групп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работают в группах над сочинением «Улыбчивые истории». Вес истории, написанные ребятами, помещаются на коллаж с улыб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ребят готовят к защите фантастических проектов «Земля без  улыбки. Во что она превратится?» Проект называется «Защитим улыбку!» Лучшие проекты могут быть представлены в классной картинной галерее или на школьных выставках по нравственной 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высказывают свое мнение о необходимости доброжелательного отношения людей друг к другу, о значении улыбки в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Классный час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«Я люблю, ты любишь, мы любим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(4-й клас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удить с учащимися значение любви в жизни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ово классного руковод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 у нас особенная тема! Мы с вами будем говорить о любви. Когда вы слышите слово «любовь», что вы себе представляете? (Учащиеся говорят свои ассоциации на слово «любовь».)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ые ученые в мире говорят, что искусственные роботы го</w:t>
        <w:softHyphen/>
        <w:t>раздо совершеннее человека. Они могут все: строить, ремонтировать и многое друг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чего, по вашему мнению, робот не может? (Любить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от не может быть ласковым, добрым, нежным. Не может обнять и приласкать, не может погладить и прижать к с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жите, ребята, что бы вы выбрали: теплые ласковые руки род</w:t>
        <w:softHyphen/>
        <w:t>ных людей или услуги робота, который за вас все может делать в доме? (Дискуссия с ребятам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сделали правильный выбор. Оказывается, в детских домах ребята болеют без любви, теплых материнских рук. Если ребенка не обнимают, не ласкают, он может умере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тение и анализ стихотворения В. Берест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били тебя без особых причин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ты внук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ты сы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малыш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растешь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то, что на пап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аму похож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та любов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конца твоих дн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нется тайной опорой тво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равилось ли вам стихотворен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 кого вы похож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 кого вам хотелось бы быть похожими? Почему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ы думаете, легко ли жить на свете, если тебя не обнимают, не целуют? А вы любите своих родителей? Как вы это показывает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 и анализ стихотворения «Галчонок» Н. Матвее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ряла галчиха галчонк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лченожку, плюгашку, чернушку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дкинули галке скворчонк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ямоножку, милашку, пеструшк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летелись на крик ее птиц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сселись по краю кры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Что ты, глупая, плачешь, рыдаешь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рыдаешь, к земле припадаеш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ж твое ли дитя не резвушк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ямоножка, милашка, пеструшк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мое это чадо, а ваше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мое-то дитя было краше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тно перышко, тускла макушк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ченожка, плюгашка, чернуш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бенка любят независимо от  того, хороший или плохой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-Ребята вы думаете, это действительно так?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-Плохих детей любят меньше или нет?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-Как сделать, так чтобы ребенок не был плохим? Нужно ли исправляться? (Мнение ребят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дведение итогов классного часа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Ребята размышляют о том, что нужно сделать, чтобы завоевать любовь родите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7:00Z</dcterms:created>
  <dc:creator>WIN7XP</dc:creator>
  <dc:description/>
  <cp:keywords/>
  <dc:language>en-US</dc:language>
  <cp:lastModifiedBy>Master</cp:lastModifiedBy>
  <dcterms:modified xsi:type="dcterms:W3CDTF">2012-01-27T14:34:00Z</dcterms:modified>
  <cp:revision>5</cp:revision>
  <dc:subject/>
  <dc:title/>
</cp:coreProperties>
</file>