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</w:rPr>
        <w:t xml:space="preserve"> </w:t>
      </w:r>
      <w:r>
        <w:rPr>
          <w:i/>
          <w:iCs/>
          <w:sz w:val="32"/>
          <w:szCs w:val="32"/>
        </w:rPr>
        <w:t>Солтонская средняя общеобразовательная школа</w:t>
      </w:r>
    </w:p>
    <w:p>
      <w:pPr>
        <w:pStyle w:val="Normal"/>
        <w:ind w:firstLine="284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Тематический классный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«Семьёй дорожить — счастливым быть</w:t>
      </w:r>
      <w:r>
        <w:rPr>
          <w:rFonts w:cs="Monotype Corsiva" w:ascii="Monotype Corsiva" w:hAnsi="Monotype Corsiva"/>
          <w:i/>
          <w:iCs/>
          <w:color w:val="FF0000"/>
          <w:sz w:val="72"/>
          <w:szCs w:val="72"/>
        </w:rPr>
        <w:t>»</w:t>
      </w:r>
    </w:p>
    <w:p>
      <w:pPr>
        <w:pStyle w:val="Normal"/>
        <w:ind w:firstLine="306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(</w:t>
      </w:r>
      <w:r>
        <w:rPr>
          <w:bCs/>
          <w:i/>
          <w:sz w:val="36"/>
          <w:szCs w:val="36"/>
        </w:rPr>
        <w:t>Семейная  игра для учащихся 3 класса</w:t>
      </w:r>
    </w:p>
    <w:p>
      <w:pPr>
        <w:pStyle w:val="Normal"/>
        <w:spacing w:lineRule="auto" w:line="36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>и их родителей)</w:t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ind w:firstLine="306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готовила и провела учитель начальных классов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хгамер Ольга Александров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2013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Тематический классный час  </w:t>
      </w:r>
      <w:r>
        <w:rPr>
          <w:b/>
          <w:bCs/>
          <w:i/>
          <w:iCs/>
          <w:color w:val="0000FF"/>
          <w:sz w:val="32"/>
          <w:szCs w:val="32"/>
        </w:rPr>
        <w:t>«Семьёй дорожить — счастливым быть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Семейная  игра для учащихся 3 класса  и их родителей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озитивного образа семьи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развитие чувства любви и гордости за свою семью; 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rFonts w:eastAsia="Batang;Arial Unicode MS"/>
          <w:sz w:val="28"/>
          <w:szCs w:val="28"/>
        </w:rPr>
        <w:t>формирование навыков общения  дети- родители- учитель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кругозора школьников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творческих способностей, познавательной активности  детей;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од классного часа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: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равствуйте, дети,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ые лучшие на свете!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Добрый день Вам, папы!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идим – вы сняли шляпы!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лон Вам, мамы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асивые самые!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Добрый день,  дорогие гости! Мы рады приветствовать Вас на нашем семейном празднике. А что такое «СЕМЬЯ»?</w:t>
      </w:r>
      <w:r>
        <w:rPr>
          <w:iCs/>
          <w:sz w:val="28"/>
          <w:szCs w:val="28"/>
        </w:rPr>
        <w:t xml:space="preserve"> Давайте обратимся к словарю Владимира Даля: «Семья - совокупность близких родственников, живущих вместе; …родители с детьми; женатый сын или замужняя дочь, отдельно живущие, составляют уже иную семью». </w:t>
      </w:r>
      <w:r>
        <w:rPr>
          <w:sz w:val="28"/>
          <w:szCs w:val="28"/>
        </w:rPr>
        <w:t>Семья- это дом,  родители и дети, бабушки и дедуш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6" w:gutter="0" w:header="0" w:top="719" w:footer="708" w:bottom="76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семья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 спросите мен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 отвечу вам с удовольствие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 семья – это до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ворик мой за окно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семья – это малая Родина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к 2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 пургой и дожде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с согреют тепло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помогут в любой ситуац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лой мамы глаз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улыбка отц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ки деда и чуткость бабушк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                            И в жизнь ты входишь из семьи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4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ты внук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ты сын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на маму и папу похож…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 значит для меня моя семья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нечно – счастье и уют домашни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мь правил обязательных хран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ишь только семь, но очень – очень важных.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песню «Моя семья». Слова и музыка Александра Ермолова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Так что такое семья?  </w:t>
      </w:r>
      <w:r>
        <w:rPr>
          <w:i/>
          <w:sz w:val="28"/>
          <w:szCs w:val="28"/>
        </w:rPr>
        <w:t>(Дети читают свои сочинен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мейная азбука начинается  со слова  «мы». Послушайте старинную легенду о семье.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b/>
          <w:bCs/>
          <w:i/>
          <w:sz w:val="28"/>
          <w:szCs w:val="28"/>
        </w:rPr>
        <w:t>любовь,   прощение, терпение.</w:t>
      </w:r>
      <w:r>
        <w:rPr>
          <w:i/>
          <w:sz w:val="28"/>
          <w:szCs w:val="28"/>
        </w:rPr>
        <w:t xml:space="preserve"> И в конце листа: </w:t>
      </w:r>
      <w:r>
        <w:rPr>
          <w:b/>
          <w:bCs/>
          <w:i/>
          <w:sz w:val="28"/>
          <w:szCs w:val="28"/>
        </w:rPr>
        <w:t>сто раз любовь, сто раз прощение,   сто раз терп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рочел владыка, почесал, как водится, за ухом и спросил:- И вс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- ответил старик, - это и есть основа жизни всякой хорошей семьи. И, подумав, добавил: -  И мира тож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они — главные правила семейной жизни. Главные кирпичики в фундаменте семейного счасть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 конкурсе принимают участие семь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их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1. «Визитная кар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ая семья расскажет о себе, о своих семейных традициях и увлеч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чем занимаю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(сколько, как зов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ое занятие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ы три желания вы попросили у золотой рыбки?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песню «Три желания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р текста  Игорь Шевчук, композитор Евгения Зарицкая.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2. «Семейная викторина»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Сын моей матери, но не я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</w:rPr>
        <w:t>племянни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брат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тец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Брат отца или матери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племянник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шурин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дяд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Та, что дала нам жизнь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мать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сестра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тёт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Мой родитель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дедушка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отец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бра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Девочка, которая имеет тех же родителей, что и я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сестра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подруга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племянниц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Мать мужа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тёща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свекровь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бабуш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Сестра мамы или папы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тётя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тёща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свояченица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Родители жены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отец и мать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тесть и тёща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свёкор и свекров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Сын родного дяди или родной тёти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племянник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шурин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двоюродный брат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Родственники, живущие вместе 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 xml:space="preserve">•  </w:t>
      </w:r>
      <w:r>
        <w:rPr>
          <w:b/>
          <w:bCs/>
          <w:iCs/>
          <w:sz w:val="28"/>
          <w:szCs w:val="28"/>
        </w:rPr>
        <w:t>семья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соседи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>однофамильцы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арод очень тонко подмечает все важные стороны жизни и, как правило, из этого рождаются пословицы и поговорк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«Пословица недаром молвится»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оманды получают конверты с разрезанными пословицами, которые нужно собрать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нужен клад, когда в семье ла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семья вместе, так и душа на мест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ом вести -  не бородой тря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тишек воспитывать - не курочек пересчитывать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частлив тот, кто счастлив у себя дома.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 спеши сказать худое слово, но торопись повторить хорошее.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оброе слово — хорошо, а доброе дело — лучше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со зрител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команды собирают пословицы, проводится игра со зрителями)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загадки отг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воих родных у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маму, кто-то п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естренку или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знать вам деда с бабо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думать-то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ные, с кем жи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ядя или те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вам друзья,</w:t>
      </w:r>
    </w:p>
    <w:p>
      <w:pPr>
        <w:pStyle w:val="Normal"/>
        <w:rPr/>
      </w:pPr>
      <w:r>
        <w:rPr>
          <w:sz w:val="28"/>
          <w:szCs w:val="28"/>
        </w:rPr>
        <w:t>Вместе вы — одна …</w:t>
      </w:r>
      <w:r>
        <w:rPr>
          <w:i/>
          <w:iCs/>
          <w:sz w:val="28"/>
          <w:szCs w:val="28"/>
        </w:rPr>
        <w:t>СЕМЬЯ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Кто миле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любят очень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отвечу прямо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ех милее наша... </w:t>
      </w:r>
      <w:r>
        <w:rPr>
          <w:i/>
          <w:iCs/>
          <w:sz w:val="28"/>
          <w:szCs w:val="28"/>
        </w:rPr>
        <w:t>(мам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Днем работает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она — 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здник, она — дама,</w:t>
      </w:r>
    </w:p>
    <w:p>
      <w:pPr>
        <w:pStyle w:val="Normal"/>
        <w:rPr/>
      </w:pPr>
      <w:r>
        <w:rPr>
          <w:sz w:val="28"/>
          <w:szCs w:val="28"/>
        </w:rPr>
        <w:t xml:space="preserve">Кто же это? — Моя... </w:t>
      </w:r>
      <w:r>
        <w:rPr>
          <w:i/>
          <w:iCs/>
          <w:sz w:val="28"/>
          <w:szCs w:val="28"/>
        </w:rPr>
        <w:t>(мам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то же труд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елать по субботам?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пором, пилой, лопатой</w:t>
      </w:r>
    </w:p>
    <w:p>
      <w:pPr>
        <w:pStyle w:val="Normal"/>
        <w:rPr/>
      </w:pPr>
      <w:r>
        <w:rPr>
          <w:sz w:val="28"/>
          <w:szCs w:val="28"/>
        </w:rPr>
        <w:t xml:space="preserve">Строит, трудится наш... </w:t>
      </w:r>
      <w:r>
        <w:rPr>
          <w:i/>
          <w:iCs/>
          <w:sz w:val="28"/>
          <w:szCs w:val="28"/>
        </w:rPr>
        <w:t>(пап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Кто научит гвоздь за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машину пору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ет, как быть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ловким и ум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наете, ребята, —</w:t>
      </w:r>
    </w:p>
    <w:p>
      <w:pPr>
        <w:pStyle w:val="Normal"/>
        <w:rPr/>
      </w:pPr>
      <w:r>
        <w:rPr>
          <w:sz w:val="28"/>
          <w:szCs w:val="28"/>
        </w:rPr>
        <w:t xml:space="preserve">Это наш любимый... </w:t>
      </w:r>
      <w:r>
        <w:rPr>
          <w:i/>
          <w:iCs/>
          <w:sz w:val="28"/>
          <w:szCs w:val="28"/>
        </w:rPr>
        <w:t>(пап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 Кто любить не у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для нас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оладушки?</w:t>
      </w:r>
    </w:p>
    <w:p>
      <w:pPr>
        <w:pStyle w:val="Normal"/>
        <w:rPr/>
      </w:pPr>
      <w:r>
        <w:rPr>
          <w:sz w:val="28"/>
          <w:szCs w:val="28"/>
        </w:rPr>
        <w:t xml:space="preserve">Это наша... </w:t>
      </w:r>
      <w:r>
        <w:rPr>
          <w:i/>
          <w:iCs/>
          <w:sz w:val="28"/>
          <w:szCs w:val="28"/>
        </w:rPr>
        <w:t>(бабушк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. Кто всю жизнь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л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ов, бабушку,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л просты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сии уж много л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тареющий наш... </w:t>
      </w:r>
      <w:r>
        <w:rPr>
          <w:i/>
          <w:iCs/>
          <w:sz w:val="28"/>
          <w:szCs w:val="28"/>
        </w:rPr>
        <w:t>(дед)</w:t>
      </w:r>
    </w:p>
    <w:p>
      <w:pPr>
        <w:pStyle w:val="Normal"/>
        <w:rPr/>
      </w:pPr>
      <w:r>
        <w:rPr>
          <w:sz w:val="28"/>
          <w:szCs w:val="28"/>
        </w:rPr>
        <w:t>8. Кто веселый карапузик —</w:t>
      </w:r>
    </w:p>
    <w:p>
      <w:pPr>
        <w:pStyle w:val="Normal"/>
        <w:rPr/>
      </w:pPr>
      <w:r>
        <w:rPr>
          <w:sz w:val="28"/>
          <w:szCs w:val="28"/>
        </w:rPr>
        <w:t>Шустро ползает на пу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альчишка —</w:t>
      </w:r>
    </w:p>
    <w:p>
      <w:pPr>
        <w:pStyle w:val="Normal"/>
        <w:rPr/>
      </w:pPr>
      <w:r>
        <w:rPr>
          <w:sz w:val="28"/>
          <w:szCs w:val="28"/>
        </w:rPr>
        <w:t xml:space="preserve">Это младший мой... </w:t>
      </w:r>
      <w:r>
        <w:rPr>
          <w:i/>
          <w:iCs/>
          <w:sz w:val="28"/>
          <w:szCs w:val="28"/>
        </w:rPr>
        <w:t>(братишк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 Кто любит и меня, и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е любит наряжаться?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одная девчонка —</w:t>
      </w:r>
    </w:p>
    <w:p>
      <w:pPr>
        <w:pStyle w:val="Normal"/>
        <w:rPr/>
      </w:pPr>
      <w:r>
        <w:rPr>
          <w:sz w:val="28"/>
          <w:szCs w:val="28"/>
        </w:rPr>
        <w:t xml:space="preserve">Моя старшая... </w:t>
      </w:r>
      <w:r>
        <w:rPr>
          <w:i/>
          <w:iCs/>
          <w:sz w:val="28"/>
          <w:szCs w:val="28"/>
        </w:rPr>
        <w:t>(сестренк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0. Мамы старшая сестр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вовсе не ст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спросит: «Как живете?»</w:t>
      </w:r>
    </w:p>
    <w:p>
      <w:pPr>
        <w:pStyle w:val="Normal"/>
        <w:rPr/>
      </w:pPr>
      <w:r>
        <w:rPr>
          <w:sz w:val="28"/>
          <w:szCs w:val="28"/>
        </w:rPr>
        <w:t xml:space="preserve">Кто в гости к нам приехал? </w:t>
      </w:r>
      <w:r>
        <w:rPr>
          <w:i/>
          <w:iCs/>
          <w:sz w:val="28"/>
          <w:szCs w:val="28"/>
        </w:rPr>
        <w:t>(Тетя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 Кто же с маминой се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ет к нам п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с улыбкой глядя,</w:t>
      </w:r>
    </w:p>
    <w:p>
      <w:pPr>
        <w:pStyle w:val="Normal"/>
        <w:rPr/>
      </w:pPr>
      <w:r>
        <w:rPr>
          <w:sz w:val="28"/>
          <w:szCs w:val="28"/>
        </w:rPr>
        <w:t xml:space="preserve">«Здравствуй!» — говорит мне... </w:t>
      </w:r>
      <w:r>
        <w:rPr>
          <w:i/>
          <w:iCs/>
          <w:sz w:val="28"/>
          <w:szCs w:val="28"/>
        </w:rPr>
        <w:t>(дядя)</w:t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Конкурс 4. «Волшебный сундучок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8"/>
          <w:szCs w:val="28"/>
        </w:rPr>
        <w:t>Выносится сундучок, в котором лежат предметы. Ведущая достает какую-либо вещь из сундука, а участники должны сказать об этой вещи пословицу или поговор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блоко   </w:t>
      </w:r>
      <w:r>
        <w:rPr>
          <w:i/>
          <w:iCs/>
          <w:sz w:val="28"/>
          <w:szCs w:val="28"/>
        </w:rPr>
        <w:t>(Яблоко от яблони недалеко падает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Ложка   </w:t>
      </w:r>
      <w:r>
        <w:rPr>
          <w:i/>
          <w:iCs/>
          <w:sz w:val="28"/>
          <w:szCs w:val="28"/>
        </w:rPr>
        <w:t>(Дорога ложка к обеду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ай         </w:t>
      </w:r>
      <w:r>
        <w:rPr>
          <w:i/>
          <w:iCs/>
          <w:sz w:val="28"/>
          <w:szCs w:val="28"/>
        </w:rPr>
        <w:t>(Выпьешь чайку, позабудешь тоску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ыбка      (</w:t>
      </w:r>
      <w:r>
        <w:rPr>
          <w:i/>
          <w:sz w:val="28"/>
          <w:szCs w:val="28"/>
        </w:rPr>
        <w:t>Без труда не вытащить и рыбку из пруд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оль      </w:t>
      </w:r>
      <w:r>
        <w:rPr>
          <w:i/>
          <w:sz w:val="28"/>
          <w:szCs w:val="28"/>
        </w:rPr>
        <w:t>(Без соли не вкусно, без хлеба не сытно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ирог    </w:t>
      </w:r>
      <w:r>
        <w:rPr>
          <w:i/>
          <w:iCs/>
          <w:sz w:val="28"/>
          <w:szCs w:val="28"/>
        </w:rPr>
        <w:t>(Не красна изба углами, красна пирогами.</w:t>
      </w:r>
      <w:r>
        <w:rPr/>
        <w:t xml:space="preserve"> 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мена   </w:t>
      </w:r>
      <w:r>
        <w:rPr>
          <w:i/>
          <w:iCs/>
          <w:sz w:val="28"/>
          <w:szCs w:val="28"/>
        </w:rPr>
        <w:t>(От худого семени не жди доброго племени)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леб      </w:t>
      </w:r>
      <w:r>
        <w:rPr>
          <w:i/>
          <w:iCs/>
          <w:sz w:val="28"/>
          <w:szCs w:val="28"/>
        </w:rPr>
        <w:t>(Ржаной хлебушко – калачу дедушка)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лач    </w:t>
      </w:r>
      <w:r>
        <w:rPr>
          <w:i/>
          <w:iCs/>
          <w:sz w:val="28"/>
          <w:szCs w:val="28"/>
        </w:rPr>
        <w:t>(Хочешь есть калачи, не сиди на печи)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5. «Объяснялки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на бывает доброй, а бывает строгой. Не всегда покупает,  что хочешь… Она заботливая, никогда не сидит без дела, иногда ругает нас за то, что мы безобразничаем, но ругает  любя. </w:t>
      </w:r>
      <w:r>
        <w:rPr>
          <w:i/>
          <w:iCs/>
          <w:sz w:val="28"/>
          <w:szCs w:val="28"/>
        </w:rPr>
        <w:t>(Мама.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н никого не боится, никогда не плачет… Он хороший, добрый, заботливый. Обещал всю жизнь маму на руках носить. </w:t>
      </w:r>
      <w:r>
        <w:rPr>
          <w:i/>
          <w:iCs/>
          <w:sz w:val="28"/>
          <w:szCs w:val="28"/>
        </w:rPr>
        <w:t>(Папа.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на любит детей, добрая, покупает что-нибудь вкусненькое - что хочешь… Она заботливая, никогда не ругает. </w:t>
      </w:r>
      <w:r>
        <w:rPr>
          <w:i/>
          <w:iCs/>
          <w:sz w:val="28"/>
          <w:szCs w:val="28"/>
        </w:rPr>
        <w:t>(Бабушка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на растет в огороде; есть такая игра; иногда не нее похож нос. </w:t>
      </w:r>
      <w:r>
        <w:rPr>
          <w:i/>
          <w:iCs/>
          <w:sz w:val="28"/>
          <w:szCs w:val="28"/>
        </w:rPr>
        <w:t>(Картошка)</w:t>
      </w:r>
    </w:p>
    <w:p>
      <w:pPr>
        <w:pStyle w:val="Normal"/>
        <w:spacing w:before="280" w:after="280"/>
        <w:ind w:left="72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он первый, бывает иногда комом, зато потом вкусный, лучше всего он получается у бабушки.  </w:t>
      </w:r>
      <w:r>
        <w:rPr>
          <w:i/>
          <w:sz w:val="28"/>
          <w:szCs w:val="28"/>
        </w:rPr>
        <w:t>(Блин)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Это бывает и не бывает. Когда мама покупает что - нибудь, то оно сразу появляется. Я начинаю прыгать, бегать, веселиться.… Это бывает, когда танцуешь, когда приходят гости.… Это бывает, когда не пускают гулять, когда уроки надо делать. Оно бывает весёлое и грустное, хорошее и плохое. </w:t>
      </w:r>
      <w:r>
        <w:rPr>
          <w:i/>
          <w:iCs/>
          <w:sz w:val="28"/>
          <w:szCs w:val="28"/>
        </w:rPr>
        <w:t xml:space="preserve"> ( Настроение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ш семейный классный час подошёл к концу.  Берегите  себя и своих близких, дорожите своей семьей, и счастье будет жить в вашем дом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ьи награждаются медалями за активное участие в игре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ословица  гласит:  </w:t>
      </w:r>
      <w:r>
        <w:rPr>
          <w:i/>
          <w:iCs/>
          <w:sz w:val="28"/>
          <w:szCs w:val="28"/>
        </w:rPr>
        <w:t>« Добрые дети - дому венец, худые дети – дому конец».</w:t>
      </w:r>
      <w:r>
        <w:rPr>
          <w:sz w:val="28"/>
          <w:szCs w:val="28"/>
        </w:rPr>
        <w:t xml:space="preserve"> Видите, ребята, как много зависит от вас? Чаще говорите своим родным, что вы их очень любите! Не забывайте доказывать свою любовь добрыми делами!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6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сем понемножку: и слёзы и смех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злёт и падение, радость печаль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  <w:iCs/>
          <w:sz w:val="28"/>
          <w:szCs w:val="28"/>
        </w:rPr>
        <w:t xml:space="preserve">Ученик 7.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ердце навеки останется в нём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8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усть дети старших никогда,</w:t>
        <w:br/>
        <w:t>Ни в чем не огорчают!</w:t>
        <w:br/>
        <w:t>А папа с мамой малышей</w:t>
        <w:br/>
        <w:t>Заботой окружают!</w:t>
        <w:br/>
        <w:br/>
      </w:r>
      <w:r>
        <w:rPr>
          <w:b/>
          <w:bCs/>
          <w:iCs/>
          <w:sz w:val="28"/>
          <w:szCs w:val="28"/>
        </w:rPr>
        <w:t>Ученик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дца - праздника, тепла,</w:t>
        <w:br/>
        <w:t>И радости в общении!</w:t>
        <w:br/>
        <w:t>Желаем с близкими всегда</w:t>
        <w:br/>
        <w:t>Быть в лучших отноше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10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br/>
      </w:r>
      <w:r>
        <w:rPr>
          <w:b/>
          <w:bCs/>
          <w:iCs/>
          <w:sz w:val="28"/>
          <w:szCs w:val="28"/>
        </w:rPr>
        <w:t>Ученик 11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тец и мать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br/>
      </w:r>
      <w:r>
        <w:rPr>
          <w:b/>
          <w:bCs/>
          <w:iCs/>
          <w:sz w:val="28"/>
          <w:szCs w:val="28"/>
        </w:rPr>
        <w:t>Ученик 12.</w:t>
      </w:r>
    </w:p>
    <w:p>
      <w:pPr>
        <w:pStyle w:val="Normal"/>
        <w:rPr/>
      </w:pPr>
      <w:r>
        <w:rPr>
          <w:sz w:val="28"/>
          <w:szCs w:val="28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  <w:br/>
        <w:br/>
      </w:r>
      <w:r>
        <w:rPr>
          <w:b/>
          <w:bCs/>
          <w:iCs/>
          <w:sz w:val="28"/>
          <w:szCs w:val="28"/>
        </w:rPr>
        <w:t xml:space="preserve">Ученик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!</w:t>
      </w:r>
    </w:p>
    <w:p>
      <w:pPr>
        <w:pStyle w:val="Style17"/>
        <w:jc w:val="center"/>
        <w:rPr>
          <w:b/>
          <w:b/>
          <w:bCs/>
          <w:i/>
          <w:i/>
          <w:iCs/>
          <w:vanish/>
          <w:sz w:val="28"/>
          <w:szCs w:val="28"/>
        </w:rPr>
      </w:pPr>
      <w:r>
        <w:rPr>
          <w:b/>
          <w:bCs/>
          <w:i/>
          <w:iCs/>
          <w:vanish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800" w:right="826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песню «Взрослые и дети».</w:t>
      </w:r>
      <w:r>
        <w:rPr/>
        <w:t xml:space="preserve"> </w:t>
      </w:r>
      <w:r>
        <w:rPr>
          <w:i/>
          <w:iCs/>
          <w:sz w:val="28"/>
          <w:szCs w:val="28"/>
        </w:rPr>
        <w:t>Слова Михаила Танича, музыка Владимира Шаинск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гадки с сайта: </w:t>
      </w:r>
      <w:hyperlink r:id="rId4">
        <w:r>
          <w:rPr>
            <w:rStyle w:val="InternetLink"/>
            <w:iCs/>
            <w:sz w:val="28"/>
            <w:szCs w:val="28"/>
          </w:rPr>
          <w:t>http://ped-kopilka.ru/vneklasnaja-rabota/zagadki-schitalki-i-skorogovorki/zagadki-pro-semyu-dlja-detei.html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овицы о доме,  семье,  хлебе: </w:t>
      </w:r>
    </w:p>
    <w:p>
      <w:pPr>
        <w:pStyle w:val="Normal"/>
        <w:rPr>
          <w:iCs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http://vseposlovici.ru/2011/01/20/poslovicy-o-dome/</w:t>
        </w:r>
      </w:hyperlink>
    </w:p>
    <w:p>
      <w:pPr>
        <w:pStyle w:val="Normal"/>
        <w:rPr>
          <w:iCs/>
          <w:sz w:val="28"/>
          <w:szCs w:val="28"/>
        </w:rPr>
      </w:pPr>
      <w:hyperlink r:id="rId6">
        <w:r>
          <w:rPr>
            <w:rStyle w:val="InternetLink"/>
            <w:iCs/>
            <w:sz w:val="28"/>
            <w:szCs w:val="28"/>
          </w:rPr>
          <w:t>http://vseposlovici.ru/category/poslovicy-o-seme/</w:t>
        </w:r>
      </w:hyperlink>
    </w:p>
    <w:p>
      <w:pPr>
        <w:pStyle w:val="Normal"/>
        <w:rPr>
          <w:iCs/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</w:rPr>
          <w:t>http://vseposlovici.ru/2011/02/22/poslovicy-o-xlebe/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семья»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  <w:sz w:val="28"/>
          <w:szCs w:val="28"/>
        </w:rPr>
        <w:t>Слова и музыка Александра Ермоло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Лежит передо мной игрушек куч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всем уже давным-давно извест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мне одной играть довольно скуч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овсем-совсем неинтересно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от когда со мной мои род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амые любимые мне лю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сразу забываю про унын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егда так было, есть и будет…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т день счастливый и чудесный самы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ядом будут папа и ма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у я весёлой, буду очень ра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будут рядом сестрёнка с братом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ещё я буду бесконечно ра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ядом дедушка и бабушка ря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 а больше всех буду рада 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будет рядом вся сем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я моя семь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И надо мне признаться папе с мам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ногда бываю я, конеч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много непослушной и упрям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люблю, люблю Вас бесконечно!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ня не напугают неудач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страшен будет мне холодный ветер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 мной моя семья, а это знач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счастливей всех на этом свете!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т день счастливый и чудесный самы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ядом будут папа и ма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у я весёлой, буду очень ра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будут рядом сестрёнка с братом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ещё я буду бесконечно ра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ядом дедушка и бабушка ря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 а больше всех буду рада 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будет рядом вся сем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я моя сем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klipariki.net/songs_children/?id_childrens_pop_music=29</w:t>
        </w:r>
      </w:hyperlink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</w:rPr>
        <w:t xml:space="preserve">«Три желания» 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втор текста  Игорь Шевчук, 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тор Евгения Зарицкая.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меня есть три жела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х сегодня вам открою 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пев: 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конфетку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конфетку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на ушко кукле прошепч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ешь, фея, я чего хоч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пев: 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цветочек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цветочек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и желанья, словно лепест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пускаю в небо я с ру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пев: 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колечко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колечко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исполнились мои мечт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тори со мною вместе 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пев: 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машинку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папа добрым был, чтобы маму он люб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 мне машинку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й дружок Серёж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Мерседес ” мне подари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klipariki.net/songs_children/?idsongs_children=16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«Взрослые и дети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Михаила Танича, 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Владимира Шаинского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Ехать замечательно на плечах на папиных,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оставать макушкою до сигнала "Стоп"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апы даже важные - все одноэтажные,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 вот так, с добавкою, папа-небоскреб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рипев: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еразлучные друзья, неразлучные друзья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Есть на белом свете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разлучные друзья, неразлучные друзья -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зрослые и дети!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о чего же вкусная, булка калорийная,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>Постовой не сердится, транспорт - подождет: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т улицу мама двухсерийная,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 вторую серию за руку ведет!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>Дети смогут по морю плавать капитанами,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окторскими каплями насморки лечить,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ть послушными башенными кранами,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Этому лишь только их надо научить!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hyperlink r:id="rId10">
        <w:r>
          <w:rPr>
            <w:rStyle w:val="InternetLink"/>
            <w:iCs/>
            <w:sz w:val="28"/>
            <w:szCs w:val="28"/>
          </w:rPr>
          <w:t>http://klipariki.net/songs_children/?search=%C2%E7%F0%EE%F1%EB%FB%E5+%E8+%E4%E5%F2%E8+&amp;button_search.x=51&amp;button_search.y=19</w:t>
        </w:r>
      </w:hyperlink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continuous"/>
      <w:pgSz w:w="11906" w:h="16838"/>
      <w:pgMar w:left="800" w:right="826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ed-kopilka.ru/vneklasnaja-rabota/zagadki-schitalki-i-skorogovorki/zagadki-pro-semyu-dlja-detei.html" TargetMode="External"/><Relationship Id="rId5" Type="http://schemas.openxmlformats.org/officeDocument/2006/relationships/hyperlink" Target="http://vseposlovici.ru/2011/01/20/poslovicy-o-dome/" TargetMode="External"/><Relationship Id="rId6" Type="http://schemas.openxmlformats.org/officeDocument/2006/relationships/hyperlink" Target="http://vseposlovici.ru/category/poslovicy-o-seme/" TargetMode="External"/><Relationship Id="rId7" Type="http://schemas.openxmlformats.org/officeDocument/2006/relationships/hyperlink" Target="http://vseposlovici.ru/2011/02/22/poslovicy-o-xlebe/" TargetMode="External"/><Relationship Id="rId8" Type="http://schemas.openxmlformats.org/officeDocument/2006/relationships/hyperlink" Target="http://klipariki.net/songs_children/?id_childrens_pop_music=29" TargetMode="External"/><Relationship Id="rId9" Type="http://schemas.openxmlformats.org/officeDocument/2006/relationships/hyperlink" Target="http://klipariki.net/songs_children/?idsongs_children=163" TargetMode="External"/><Relationship Id="rId10" Type="http://schemas.openxmlformats.org/officeDocument/2006/relationships/hyperlink" Target="http://klipariki.net/songs_children/?search=%C2%E7%F0%EE%F1%EB%FB%E5+%E8+%E4%E5%F2%E8+&amp;button_search.x=51&amp;button_search.y=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6:00Z</dcterms:created>
  <dc:creator>Бухгамер О.А.</dc:creator>
  <dc:description/>
  <cp:keywords/>
  <dc:language>en-US</dc:language>
  <cp:lastModifiedBy>Admin</cp:lastModifiedBy>
  <cp:lastPrinted>2013-03-19T21:17:00Z</cp:lastPrinted>
  <dcterms:modified xsi:type="dcterms:W3CDTF">2013-03-28T10:22:00Z</dcterms:modified>
  <cp:revision>302</cp:revision>
  <dc:subject>Семьёй дорожить — счастливым быть</dc:subject>
  <dc:title>Семейный классный час</dc:title>
</cp:coreProperties>
</file>