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Посеешь привычку- пожнёшь характе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лассный час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 1.</w:t>
      </w:r>
      <w:r>
        <w:rPr>
          <w:sz w:val="20"/>
          <w:szCs w:val="20"/>
        </w:rPr>
        <w:t xml:space="preserve"> </w:t>
      </w:r>
      <w:r>
        <w:rPr>
          <w:i/>
          <w:sz w:val="32"/>
          <w:szCs w:val="32"/>
        </w:rPr>
        <w:drawing>
          <wp:inline distT="0" distB="0" distL="0" distR="0">
            <wp:extent cx="300164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ть у школьников потребность в здоровом образе жизни, ответственность за своё здоровье, негативное отношение к вредным привыч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а: диалог с элементами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ительный этап: конкурс рисунков «Скажи «нет» вредным привычкам», мини- сочинения «Посеешь привычку- пожнёшь характе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картинки цветов, рисунки ребят, анкета, «реклама» ку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Ход классного 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упительное слово учител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Ребята, какие ассоциации у вас вызывает слово «привычка»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выслушиваются ответ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ращение к объяснению этого понятия в толковом словаре Д. Ушаков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2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267652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Привычка, образ действия, состояние, поведение или склонность, усвоенные кем-нибудь за определённый период жизни, вошедшие в обыкновение, ставшие привычными для кого-нибудь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Таким образом, привычка- это такое действие, которое человек выполняет как бы автоматически. У каждого человека в течение жизни вырабатывается много привычек. Это относится и к вам. Для кого-то стало привычным делом заниматься спортом, читать книги, помогать по дому, без напоминаний делать уроки. Это всё полезные привычки. А теперь давайте вместе подумаем. А что такое вредные привычк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ГРА-УПРАЖНЕНИЕ «СОРНЯКИ И РОЗЫ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ребятам предлагается на картинках с изображением розы написать полезные привычки, на картинках с сорной травой написать вредные привычки, после выполнения проводится обсуждени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Все полезные и вредные привычки человек «выращивает» в себе сам. Только полезные привычки требуют особого ухода- дело это нелёгкое, изо дня в день нужно трудиться, чтобы получит результат, а вредные привычки очень легко пускают корни, как сорная тра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ение и обсуждение отрывка из сказки Антуана де Сент-Экзюпери «Маленький принц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Есть такое твёрдое правило,- сказал мне Маленький принц.- Встал поутру. Умылся, привёл себя в порядок- и сразу же приведи в порядок свою планету. Непременно надо каждый день выпалывать баобабы, как только их уже можно отличить от розовых кустов: молодые ростки у них почти одинаковые. Это очень скучная работа, но совсем не трудная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Какую замечательную привычку Маленький принц вырастил в себе? Можно ли баобабы сравнить с вредными привычками,  которые человек побеждает в себе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Среди наиболее опасных привычек человека следует назвать алкоголь, курение, наркоманию. Даже один раз попробовав что-то, человек может попасть в зависимость, которая обернётся для него большой бедой. Ни одна вредная привычка не вырабатывается ток быстро, как дружба с дурманом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лкоголь, никотин, наркотик вредны для любого человека, но самую большую опасность они представляют для растущего организм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3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134995" cy="235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ёные подсчитали, что здоровье человека на 60% зависит от его поведения, на 20%- от здоровья родителей (т.е. наследственности) и ещё на 20%- от условий, в которых живёт челове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этому с детства необходимо вырабатывать в себе «здоровые привычки», чтобы не стать рабом «вредных привычек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СТ, который поможет учащимся оценить уровень своего физического развит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Соблюдаю ли я режим дн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-3, нет-1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Делаю ли я утреннюю зарядк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С удовольствием ли я хожу на уроки физкультур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Занимаюсь ли я физическим трудо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Вывзывает ли у меня отвращение табачный ды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-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6.Могу ли я несколько раз подтянуться на перекладине (отжаться от пола)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Люблю ли я свежий возду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Считаю ли я алкоголь вредным вещество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.Умею ли я плава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ИЗМИНУТКА (двигательна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нинг: Роль рекламы на формирование вредных привычек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4, 5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2676525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676525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ебята, рассмотрим с вами несколько фотографий из популярных журналов, где молодые люди изображены на красивых яхтах, в дорогих автомобилях, на природе на фоне сигарет. Подумайте, почему эта реклама является опасной для подрастающего поколен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ответы ребя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-Молодые люди на этих фотографиях изображены счастливыми, они выглядят успешными бизнесменами. Красивыми моделями, и у молодёжи формируется стереотип. Если я буду курить эти сигареты, то и меня ждёт счастливое будущее. Мы же с вами сейчас докажем, что это обман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6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2790825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Выполним некоторые вычисл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у ребят на партах лежат ручки и листочка, калькулятор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редположите, сколько сигарет выкуривает человек в ден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Вычислите: сколько пачек сигарет он выкуривает в месяц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колько тратит человек на покупку сигарет в месяц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Сколько тратит человек на покупку сигарет в год?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редположите, какую полезную вещь вы можете себе купить на эти деньг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7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05760" cy="218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АКТИЧЕСКАЯ работа в групп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 Первая группа, используя чёрный, синий, коричневый фломастеры, рисуют образ жизни, который ведёт человек с вредными привычками. Вторая группа, используя красный, зелёный, жёлтый фломастеры, рисуют образ жизни, который ведёт человек без вредных привычек.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щита рисунков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8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2905760" cy="218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ини-итог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 какому выводу вы пришли после нашего занятия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 детства необходимо работать над собой, вырабатывать полезные привычки, которые помогут добиться успеха, достичь целей в жизни, быть счастливым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ловек может стать рабом вредных привычек. Если не воспитает в себе с детства уважение к самому себ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9.</w:t>
      </w:r>
      <w:r>
        <w:rPr>
          <w:sz w:val="20"/>
          <w:szCs w:val="20"/>
        </w:rPr>
        <w:t xml:space="preserve"> </w:t>
      </w:r>
      <w:r>
        <w:rPr>
          <w:i/>
          <w:sz w:val="32"/>
          <w:szCs w:val="32"/>
        </w:rPr>
        <w:drawing>
          <wp:inline distT="0" distB="0" distL="0" distR="0">
            <wp:extent cx="2947035" cy="2209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скажем полезным привычкам? –ДА!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А ВРЕДНЫМ?_НЕТ!</w:t>
        <w:br/>
      </w:r>
      <w:r>
        <w:rPr>
          <w:i/>
          <w:sz w:val="32"/>
          <w:szCs w:val="32"/>
        </w:rPr>
        <w:t>Слайд 10.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3134995" cy="2353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 xml:space="preserve">ПОНРАВИЛОСЬ ЛИ ВАМ НАШЕ ЗАНЯТИЕ?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1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49295" cy="2439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17:00Z</dcterms:created>
  <dc:creator>User</dc:creator>
  <dc:description/>
  <cp:keywords/>
  <dc:language>en-US</dc:language>
  <cp:lastModifiedBy>user</cp:lastModifiedBy>
  <cp:lastPrinted>2007-11-08T10:14:00Z</cp:lastPrinted>
  <dcterms:modified xsi:type="dcterms:W3CDTF">2009-12-03T08:40:00Z</dcterms:modified>
  <cp:revision>10</cp:revision>
  <dc:subject/>
  <dc:title>«Посеешь привычку- пожнёшь характер»</dc:title>
</cp:coreProperties>
</file>