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  <w:t>Нравственный классный час.</w:t>
      </w:r>
    </w:p>
    <w:p>
      <w:pPr>
        <w:pStyle w:val="Normal"/>
        <w:ind w:left="-900" w:hanging="0"/>
        <w:jc w:val="both"/>
        <w:rPr>
          <w:sz w:val="44"/>
          <w:szCs w:val="44"/>
        </w:rPr>
      </w:pPr>
      <w:r>
        <w:rPr>
          <w:sz w:val="48"/>
          <w:szCs w:val="48"/>
        </w:rPr>
        <w:t>Тема:</w:t>
      </w:r>
      <w:r>
        <w:rPr>
          <w:sz w:val="40"/>
          <w:szCs w:val="40"/>
        </w:rPr>
        <w:t xml:space="preserve"> </w:t>
      </w:r>
      <w:r>
        <w:rPr>
          <w:sz w:val="44"/>
          <w:szCs w:val="44"/>
        </w:rPr>
        <w:t>Это великое слово «Дружба».</w:t>
      </w:r>
    </w:p>
    <w:p>
      <w:pPr>
        <w:pStyle w:val="Normal"/>
        <w:ind w:left="-900" w:hanging="0"/>
        <w:jc w:val="both"/>
        <w:rPr/>
      </w:pPr>
      <w:r>
        <w:rPr>
          <w:sz w:val="48"/>
          <w:szCs w:val="48"/>
        </w:rPr>
        <w:t>Цель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знакомить учащихся с общечеловеческими ценностями; 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воспитывать доброжелательность, умение видеть красоту в 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ростом и обыденном, умение дарить тепло и доброту. 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  <w:t>Ход урока.</w:t>
      </w:r>
    </w:p>
    <w:p>
      <w:pPr>
        <w:pStyle w:val="Normal"/>
        <w:ind w:left="-900" w:hanging="0"/>
        <w:jc w:val="both"/>
        <w:rPr/>
      </w:pPr>
      <w:r>
        <w:rPr>
          <w:sz w:val="40"/>
          <w:szCs w:val="40"/>
          <w:u w:val="single"/>
        </w:rPr>
        <w:t>1.Организационный момент.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40"/>
          <w:szCs w:val="40"/>
        </w:rPr>
        <w:t>Настрой на урок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дравствуйте, ребята! Хочу еще раз сказать это чудесное слово           «Здравствуйте! Здравствуйте!». И вы тоже по чаще говорите                        «Здравствуйте!» маме, папе, друзьям и прохожим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Вы почувствуете как у них поднимается настроение. Дело в том, что слово «Здравствуйте» особенное. Когда мы говорим это слово, то не только приветствуем кого-то, но и желаем ему здоровья. Это слово обладает оздоровительной силой. В этом слове, как и в слове «здоровье», много звуков, которые дают нам заряд бодрости. Так будьте же здоровы, никогда не болейте!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  <w:u w:val="single"/>
        </w:rPr>
        <w:t xml:space="preserve">2. </w:t>
      </w:r>
      <w:r>
        <w:rPr>
          <w:sz w:val="40"/>
          <w:szCs w:val="40"/>
          <w:u w:val="single"/>
        </w:rPr>
        <w:t>Вводная часть.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 xml:space="preserve">Перед вами лежат два листа и два фломастера черный и красный. На одном нарисуйте маску здорового человека, на другом – больного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вучит песня «Улыбка»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В чем различие?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( Больного нарисовали черным, а здорового – красным. Красный, значит красивый. Он улыбается, глаза сияют, щеки горят ). 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Главное отличие – это улыбка.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лыбка – признак не только физического, но и духовного здоровья. Вы, наверное, слышали «У меня душа болит». У такого человека значит, что-то случилось: может, его обидели, может, он поссорился с другом…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ведь улыбка – признак добра, любви, дружбы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зря и в песне  поется: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«Дружба начинается с улыбки»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Давайте сейчас посмотрим друг - другу в глаза, улыбнемся и скажем: «Я желаю тебе…»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>- Я тоже желаю вам ребята счастья, успехов, радости, благополучия.</w:t>
      </w:r>
    </w:p>
    <w:p>
      <w:pPr>
        <w:pStyle w:val="Normal"/>
        <w:ind w:left="-90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3. Основная часть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На предыдущих занятиях в группу вы выбирали своих друзей. А вот сегодня я вас посадила по-своему. Потому что, надо научиться общаться не только с теми, кто вам нравится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Вы, наверное, не раз замечали, что мнения и желания людей не всегда совпадают. Иногда они прямо противоположны. Бывают ситуации, когда люди недовольны друг другом. И тогда возникает ссора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Давайте попробуем вместе понять, почему люди ссорятся и как научиться жить дружно?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Посмотрим первую ситуацию. ( Дети разыгрывают ситуацию, где во время игры в мячик, возникает ссора между ребятами. Они обижают друг друга грубыми словами.)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Почему обиделись ребята?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 Они не поняли друг друга… Обида, ссора возникла не из-за дела, а из-за грубых слов. Они еще не научились уступать друг-другу, прощать.)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Иногда вы обижаетесь не только на своих товарищей, но и на своих родителей.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 xml:space="preserve">- Посмотрим вторую ситуацию.( Разыгрывается ситуация, где возникает непонимание между родителями и детьми)  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Как должен был поступить мальчик? Разыграйте ситуацию по-своему. (Дети по-своему разыгрывают ситуацию.) 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Признать свою ошибку. Не обижаться из-за каждого пустяка, наверное, самое сложное. 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40"/>
          <w:szCs w:val="40"/>
          <w:u w:val="single"/>
        </w:rPr>
        <w:t xml:space="preserve">4.Практическая работа. </w:t>
      </w:r>
      <w:r>
        <w:rPr>
          <w:sz w:val="40"/>
          <w:szCs w:val="40"/>
        </w:rPr>
        <w:t xml:space="preserve"> (</w:t>
      </w:r>
      <w:r>
        <w:rPr>
          <w:sz w:val="36"/>
          <w:szCs w:val="36"/>
        </w:rPr>
        <w:t>Задание на карточках.)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Из-за чего чаще всего возникают ссоры?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>- Прочитай и выбери один вариант, из-за которого чаще всего, по-твоему, возникают ссоры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(Непонимание друг друга; неумение выслушать другого; нежелание уступить; стремление отстоять свою точку зрения во что бы то ни стало; неумение поставить себя на место другого человека; обида на любое замечание; нежелание критически оценить свои поступки; неумение критически оценить свои поступки; равнодушие.) </w:t>
      </w:r>
    </w:p>
    <w:p>
      <w:pPr>
        <w:pStyle w:val="Normal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36"/>
          <w:szCs w:val="36"/>
        </w:rPr>
        <w:t>Конечно, в жизни любого человека  бывают ссоры. Они возникают или из-за неумения критически оценить свои поступки, или из-за равнодушия, или из-за непонимания друг друга. Но нужно научиться мириться. Есть даже такая пословица: «Худой мир лучше доброй ссоры». Давайте подумаем, как можно помириться. (Варианты ответов детей.)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Разучивается прибаутка: </w:t>
      </w:r>
    </w:p>
    <w:p>
      <w:pPr>
        <w:pStyle w:val="Normal"/>
        <w:ind w:left="-900" w:hanging="0"/>
        <w:jc w:val="center"/>
        <w:rPr/>
      </w:pPr>
      <w:r>
        <w:rPr>
          <w:sz w:val="36"/>
          <w:szCs w:val="36"/>
        </w:rPr>
        <w:t>Мирись, мирись, мирись,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Ты больше не дерись…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Молодцы, что вы умеете мириться. Шутка очень часто помогает выйти из трудной ситуации. Умение вовремя улыбнуться и пошутить порой очень помогает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Но еще важно научиться признать свои ошибки и извиниться.</w:t>
      </w:r>
    </w:p>
    <w:p>
      <w:pPr>
        <w:pStyle w:val="Normal"/>
        <w:ind w:left="-90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5. Работа в группах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40"/>
          <w:szCs w:val="40"/>
        </w:rPr>
        <w:t>Нравственные ситуации</w:t>
      </w:r>
      <w:r>
        <w:rPr>
          <w:sz w:val="36"/>
          <w:szCs w:val="36"/>
        </w:rPr>
        <w:t>.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>-  Как ты поступишь?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) Твой друг не сделал домашнее  задание и просит тетрадку, чтобы списать. 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>б) Твой друг не умеет играть в пионербол и подводит команду.</w:t>
      </w:r>
    </w:p>
    <w:p>
      <w:pPr>
        <w:pStyle w:val="Normal"/>
        <w:ind w:left="-900" w:hanging="0"/>
        <w:jc w:val="both"/>
        <w:rPr>
          <w:sz w:val="40"/>
          <w:szCs w:val="40"/>
        </w:rPr>
      </w:pPr>
      <w:r>
        <w:rPr>
          <w:sz w:val="36"/>
          <w:szCs w:val="36"/>
        </w:rPr>
        <w:t>в) Твой друг употребляет плохие слова и выражения.</w:t>
      </w:r>
    </w:p>
    <w:p>
      <w:pPr>
        <w:pStyle w:val="Normal"/>
        <w:ind w:left="-900" w:hanging="0"/>
        <w:jc w:val="both"/>
        <w:rPr/>
      </w:pPr>
      <w:r>
        <w:rPr>
          <w:sz w:val="40"/>
          <w:szCs w:val="40"/>
        </w:rPr>
        <w:t>г)</w:t>
      </w:r>
      <w:r>
        <w:rPr>
          <w:sz w:val="36"/>
          <w:szCs w:val="36"/>
        </w:rPr>
        <w:t xml:space="preserve"> Твой друг предлагает тебе поступить плохо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д) Твой друг совершает плохой поступок и об этом узнают все, в том числе и ты.</w:t>
      </w:r>
    </w:p>
    <w:p>
      <w:pPr>
        <w:pStyle w:val="Normal"/>
        <w:ind w:left="-900" w:hanging="0"/>
        <w:jc w:val="both"/>
        <w:rPr>
          <w:sz w:val="40"/>
          <w:szCs w:val="40"/>
        </w:rPr>
      </w:pPr>
      <w:r>
        <w:rPr>
          <w:sz w:val="36"/>
          <w:szCs w:val="36"/>
        </w:rPr>
        <w:t>е) Твой друг получает плохие отметки за четверть, и тебе запрещают с ним дружить.</w:t>
      </w:r>
      <w:r>
        <w:rPr>
          <w:sz w:val="40"/>
          <w:szCs w:val="40"/>
        </w:rPr>
        <w:t xml:space="preserve"> </w:t>
      </w:r>
    </w:p>
    <w:p>
      <w:pPr>
        <w:pStyle w:val="Normal"/>
        <w:ind w:left="-90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6. Заключительная часть.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 xml:space="preserve">Мы сегодня с вами много говорили о дружбе, о том  как жить без ссоры, как выходить из конфликтной ситуации. Приходя к выводу, давайте создадим правила дружбы: 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а) Умей вовремя улыбнуться!</w:t>
      </w:r>
    </w:p>
    <w:p>
      <w:pPr>
        <w:pStyle w:val="Normal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  <w:t>б) Не обижайся из-за каждого пустяка!</w:t>
      </w:r>
    </w:p>
    <w:p>
      <w:pPr>
        <w:pStyle w:val="Normal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  <w:t>в) Не оставляй друга в беде!</w:t>
      </w:r>
    </w:p>
    <w:p>
      <w:pPr>
        <w:pStyle w:val="Normal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  <w:t>г) Умей признать ошибку и извинись!</w:t>
      </w:r>
    </w:p>
    <w:p>
      <w:pPr>
        <w:pStyle w:val="Normal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  <w:t>д) Мирись, мирись, мирись!...</w:t>
      </w:r>
    </w:p>
    <w:p>
      <w:pPr>
        <w:pStyle w:val="Normal"/>
        <w:ind w:left="-90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7. Итог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 уч. Землю обогнули тоненькие нити, 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ити параллелей и зеленых рек,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2 уч. Протяните руку, руку протяните,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адо, чтобы в дружбу верил каждый человек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3 уч. Обогрейте словом, обласкайте взглядом,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т хорошей шутки тает даже снег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4 уч. Это так чудесно, если с вами рядом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танет добрым и веселым хмурый человек!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Исполняется песня  «Дружба»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Дружба крепкая не сломается,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Не расклеится от дождей и вьюг.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>Друг в беде не бросит, лишнего не спросит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Вот что значит настоящий верный друг.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2:05:00Z</dcterms:created>
  <dc:creator>альмира2</dc:creator>
  <dc:description/>
  <cp:keywords/>
  <dc:language>en-US</dc:language>
  <cp:lastModifiedBy>DOM2</cp:lastModifiedBy>
  <dcterms:modified xsi:type="dcterms:W3CDTF">2010-11-07T17:04:00Z</dcterms:modified>
  <cp:revision>24</cp:revision>
  <dc:subject/>
  <dc:title>Тема: Это великое слово «Дружба»</dc:title>
</cp:coreProperties>
</file>