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го и начального образования ГОУД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аратовский институт повышения квалификации и переподготовки работников образования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конкурс методических разрабо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едагогический Олимп. Начальное образование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" Возьмемся за руки!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учащихся 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"СОШ с углубленным изучением иностранных языков № 56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Этот удивительный мир бумаги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чет о работе кружков: " Умелые пальчики" и "Веселая мастерская"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Зотова Наталия Юрьевна в соавтор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 учителем начальных кла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узиковой Светланой Юрь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тот удивительный мир бумаг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художественно-творческих способностей каждого ребенка в процессе постижения мастерства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интереса к учебным предметам через практичес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, интеллекта,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етьми элементарными обобщенными технико-технологическими, организационно экономическими зн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кологически разумного отношения к природным ресур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аккуратности, самостоятельности, уважения к людям труда и культурному наследию – результатам трудовой деятельности предшествующих поко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лены кружка «Умелые ручки» учащиеся 1 «В» класса и члены кружка «Веселая мастерская» учащиеся 1 «Г»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а! Уважаемые го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ады видеть вас. Сегодня мы собрались  здесь для того, чтобы представить вам работу кружков: «Умелые пальчики» - руководитель Зотова Н.Ю. и «Веселая мастерская» - руководитель Гузикова С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занятия называется «Этот удивительный мир бумаги». Девизом на нашем занятии будут такие слова как: «Наши руки не знают скук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нашей встречи рассказать, как из простого обычного листа бумаги можно сделать удивительные игрушки и, конечно же, показать вам выставку поделок, выполненных ребятами из этих круж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для вас ребята сделают небольшое сообщение о том, что они узнали о бумаге и чему научили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ле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вете много различных материалов, из которых можно мастерить и творить! Занимаясь в кружках «Умелые пальчики» и «Веселая мастерская» мы не только научились делать разные поделки, но много интересного узнали о бумаге, её свойствах и вид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бумаг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стало известно, что бумага бы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исчей (это тетрадная, почтовая, блокнотн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существует бумага для печати (газетная, книжно-журналь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зготавливают впитывающую бумагу (промокательная, салфеточ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есть чертежно-рисовальная бумага (ватман, калька, миллиметров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крашеная (бархатная гофрирован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о картоне, мы узнали, что он бывает листовой, гофрированный, коробоч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из перечисленных видов бумаги и картона отличается внешним видом и свойств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уя внешний вид бумаги, мы определили, что она на ощуп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дкая или шероховат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лодная или тепла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ягкая, гибкая или жест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цветная или цвет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узнать о свойствах бумаги мы проделывали ряд опытов и выяснили, что в результате механического воздействия бумага: (показать опы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ин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в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гиб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ручив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шивается, переплет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питывает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накомившись со свойствами бумаги и картона, мы научились выполнять разнообразные изделия, которые сегодня  представлены на нашей выставке. А ещё мы узнали о различных направлениях работы с бумагой. О них сейчас и расскажем ва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правления работы с бумагой.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ппликация </w:t>
      </w:r>
      <w:r>
        <w:rPr>
          <w:sz w:val="28"/>
          <w:szCs w:val="28"/>
        </w:rPr>
        <w:t>(Слайд №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распространенный вид работы с бумагой – аппликация. Слово аппликация произошло от латинского слова прикладывать. Аппликация из бумаги выполняется наклеиванием на основной фон кусочков бумаги или иного материала различных цв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ппликацию можно подразделить на предметную – изображение людей, животных, насекомых, ягод, раст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ую – выполняется по сказке, стих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ую – орнамент, у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ликацию обрыванием – детали выполняются обрыванием бума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заика</w:t>
      </w:r>
      <w:r>
        <w:rPr>
          <w:sz w:val="28"/>
          <w:szCs w:val="28"/>
        </w:rPr>
        <w:t xml:space="preserve"> (Слайд №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умаги можно выполнять мозаику. Мозаикой называют разновидность аппликации. Процесс выполнения мозаики из бумаги во многом схож с процессом выполнения аппликации. Кусочки бумаги выкладываются на основу бумаги, принятую за фон и закрепляется связующим раствором – клеем и другими клеящими веще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ают два вида мозаики из бумаги: контурная мозаика – кусочки бумаги выкладываются по линии рисунка и сплошная мозаика – кусочки бумаги выкладываются по всей площади изобра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кладывание из бумаги</w:t>
      </w:r>
      <w:r>
        <w:rPr>
          <w:sz w:val="28"/>
          <w:szCs w:val="28"/>
        </w:rPr>
        <w:t xml:space="preserve"> (Слайд №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может быть проще бумаги? А между тем обыкновенный листочек бумаги можно превратить в замечательную игру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магу легко сгибать. Основной прием техники в сгибании бумаги – оригами – искусство складывания бумаги без ножниц и клея. Родина оригами – Япония. В переводе с японского «ори» - складывать, «гами» - бум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основе выполнения оригами лежит квадрат. От его величины зависит размер фигу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пользуя операцию складывания можно выполнить самые разнообразные изделия. Это объемные аппликации, мозаика, прыгающие и движущие игрушки, различные коробочки и надувные шарики, которые радуют и развлекают не только ребят, но и взрослы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етение</w:t>
      </w:r>
      <w:r>
        <w:rPr>
          <w:sz w:val="28"/>
          <w:szCs w:val="28"/>
        </w:rPr>
        <w:t xml:space="preserve"> (Слайд «№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олоски бумаги можно выполнить самые разнообразные изделия, как плоской формы, так и объемные изделия. Плетение выполняется путем последовательного переплетения полос раз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м распространенным является шахматное плетение. Существует еще фигурное плетении, плетение угол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(Слайд №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руирование из бумаги и картона – это создание отдельных изделий или композиций. Различают два вида конструирования – техническое и художеств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конструирование это различные транспортные средства (машины, самолеты, пароходы) выполняемые по развертке или чертежу. Эта работа требует точности и аккурат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намическая игрушка</w:t>
      </w:r>
      <w:r>
        <w:rPr>
          <w:sz w:val="28"/>
          <w:szCs w:val="28"/>
        </w:rPr>
        <w:t xml:space="preserve"> (Слайд №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Художественное конструирование – это свобода творчества и возможность проявить свою фантазию. Сюда можно отнести динамические игрушки. Это подвижные игрушки самых разнообразных видов. Среди них можно вы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ргунч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укалки или колот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рионе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ушки-сюрпр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авливая такие поделки можно проявить свое творчество и фантаз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, ребята, за ваше сообщение. Сад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рное, многим из присутствующих сегодня здесь понравилось и захотелось что-то сделать из бума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Я вам предлагаю отправиться в путешествие в сказку и в попутчики взять с собой обычный лист бумаги, который попробуем превратить в волшебный. Но сначала разогреем пальч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грибом шалашик-дом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оедините ладони шалашико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живет веселый гном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тихонько постуч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стучать кулаком одной руки о ладонь другой ру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окольчик позво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адони обеих рук обращены вниз, пальцы скрещены; средний палец правой руки опущен вниз и слегка качается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вери нам откроет гномик,</w:t>
        <w:br/>
        <w:t>Станет звать в шалашик-домик.</w:t>
        <w:br/>
        <w:t>В домике дощатый пол,</w:t>
      </w:r>
      <w:r>
        <w:rPr>
          <w:sz w:val="28"/>
          <w:szCs w:val="28"/>
        </w:rPr>
        <w:br/>
        <w:t>(ладони опустить вниз, ребром прижать друг к другу)</w:t>
        <w:br/>
      </w:r>
      <w:r>
        <w:rPr>
          <w:b/>
          <w:bCs/>
          <w:sz w:val="28"/>
          <w:szCs w:val="28"/>
        </w:rPr>
        <w:t>А на нем - дубовый стол.</w:t>
      </w:r>
      <w:r>
        <w:rPr>
          <w:sz w:val="28"/>
          <w:szCs w:val="28"/>
        </w:rPr>
        <w:t xml:space="preserve"> </w:t>
        <w:br/>
        <w:t>(левая рука сжата в кулак,</w:t>
        <w:br/>
        <w:t>сверху на кулак опускается ладонь правой руки)</w:t>
        <w:br/>
      </w:r>
      <w:r>
        <w:rPr>
          <w:b/>
          <w:bCs/>
          <w:sz w:val="28"/>
          <w:szCs w:val="28"/>
        </w:rPr>
        <w:t>Рядом - стул с высокой спинкой.</w:t>
      </w:r>
      <w:r>
        <w:rPr>
          <w:sz w:val="28"/>
          <w:szCs w:val="28"/>
        </w:rPr>
        <w:br/>
        <w:t>(направить левую ладонь вертикально вверх,</w:t>
        <w:br/>
        <w:t>к ее нижней части приставить кулачок правой руки</w:t>
        <w:br/>
        <w:t>большим пальцем к себе)</w:t>
        <w:br/>
      </w:r>
      <w:r>
        <w:rPr>
          <w:b/>
          <w:bCs/>
          <w:sz w:val="28"/>
          <w:szCs w:val="28"/>
        </w:rPr>
        <w:t>На столе - тарелка с вилкой.</w:t>
      </w:r>
      <w:r>
        <w:rPr>
          <w:sz w:val="28"/>
          <w:szCs w:val="28"/>
        </w:rPr>
        <w:br/>
        <w:t xml:space="preserve">(ладонь левой руки лежит на столе и направлена вверх, </w:t>
        <w:br/>
        <w:t>изображая тарелку, правая рука изображает вилку:</w:t>
        <w:br/>
        <w:t>ладонь направлена вниз, четыре пальца выпрямлены</w:t>
        <w:br/>
        <w:t>и слегка разведены в стороны, а большой прижат к ладони)</w:t>
        <w:br/>
      </w:r>
      <w:r>
        <w:rPr>
          <w:b/>
          <w:bCs/>
          <w:sz w:val="28"/>
          <w:szCs w:val="28"/>
        </w:rPr>
        <w:t xml:space="preserve">И блины горой стоят - </w:t>
        <w:br/>
        <w:t>Угощенье для ребя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Практическое занят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мажная сказ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ка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, он, самый обычный лист бумаги. На нем можно нарисовать рисунок, написать письмо, наконец, смять, порвать или выбросить его. Но не торопитесь делать это. Давайте лучше попробуем превратить этот обычный лист бумаги в волшеб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альбомный лист перегнем по углу таким образом, чтобы меньшая сторона совместилась с большей. Оставшуюся часть необходимо отрезать или провести линию сгиба и удалить при помощи линейки, отры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получился квадрат – волшебная фигура, у которой все стороны равны и есть одна диагональ. Давайте сложим из квадрата косыночку так, чтобы мы могли по линии сгиба проложить вторую диагон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квадрат поможет нам рассказать сказку, в процессе которой мы сможем выполнить всех ее персонаж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3"/>
        <w:t>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леко-далеко, на маленьком острове, жил мальчик. Остров находился очень далеко и был таким маленьким, что даже на карте не значился, поэтому никогда ни один корабль не причаливал к берегу. Казалось, люди не подозревали о существовании этого необычайного маленького ост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кладываем квадрат способом «конверт», прикладывая уголки листа к центру пересечения диагоналей. Этот прием повторяем три раза на каждое слово «маленький». (Приложение № 1-а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заготовки «Остров» сопровождается учителем демонстрацией на доске элементом аппликации на магните «Остров с пальмой в море».  (Приложение № 2 – 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льчик, живущий на этом острове, очень любил читать. Из книг он узнал, что на свете существуют огромные морские корабли. И стал мечтать о морском путешествии. Каждый день мальчик приходил на берег моря и вглядывался вдаль, не появится ли на горизонте корабль. Но ни один корабль не подходил так близко к острову, только маленькие рыбки весело плавали в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товка «Рыбки» выполняется из заготовки «Остров». Раскроем кармашек одного из углов. (Приложение №1-б.) Заготовка «Рыбки» демонстрируется на доске элементом аппликации на магните «Рыбки». (Приложение № 2-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жды мальчик проснулся рано. За окном бушевал ветер и лил проливной дождь. Он надел плащ с капюшоном, и как всегда, отправился на берег моря. Плащ выполнить очень просто. В заготовке «Рыбки» расправляем кармашек противоположного угла уже расправленному кармашку и кармашек внизу. (Приложение № 1-в.) Заготовка «Плащ» демонстрируется элементом аппликации на магните «Мальчик в плаще». (Приложение № 2-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озь непогоду и шторм мальчик увидел, что к берегу его острова стремительно идет корабль. Чтобы выполнить заготовку «Корабль» надо нижнюю часть  плаща закрыть и параллельно рукавам сложить заготовку пополам, чтобы рукава соединились вместе, и расправить противоположные уголки, формируя нос и корму. (Приложение №1-г.) Заготовка «Корабль» демонстрируется на доске элементом аппликации на магните «Корабль». (Приложение № 2-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смотря на бурю, корабль очень быстро приближался. На палубе, по-морскому широко расставив ноги, твердо стоял капитан. Казалось, никакой ураган не сможет сдвинуть его с места. Капитан у нас будет не полностью. Выполним его ноги, твердо стоящие на палубе. Для этого у заготовки «Корабль» вывернем два противоположных уголка (нос и корму.) (Приложение №1-д.) Заготовка «Капитан» демонстрируется на доске элементом аппликации на магните «Капитан». (Приложение №2-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ече у капитана сидел попугай. Попугая выполним из заготовки «Капитан». Для этого перевернем заготовку вверх ногами. Она напоминает фигурку птицы. Сформируем голову и хвост. (Приложение №1-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н пригласил мальчика на корабль, и они вместе отправились в морское путешествие. Так сбылась мечта маленького мальчика, жившем на маленьком острове. (Приложение 2-е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Ребята, понравилась вам сказ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на вам понравила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направление работы с бумагой мы с вами применяли, чтобы выполнить заготовки наших сказочных персонажей?  (Складывание бумаги или ориг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на доске какое направление работы с бумаг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ппликация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оспитатель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вы увидели, какой простой и в тоже время замечательный и удивительный материал – бума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, знаете, из чего делают бумагу? (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нужно экономить бумагу? (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сегодняшняя встреча подошла к кон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м понравило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интересного и нового вы сегодня узн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у науч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олее широкого знакомства с видами бумаги вы можете получить информацию, прочитав газету " Этот удивительный мир бумаги". Узнать подробнее историю происхождения бумаги. И, конечно же, попробовать самостоятельно сложить предложенную поделку, разгадать загадки и кроссворд. (Приложение № 3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ше занятие закончилос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спасибо!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Презентация</w:t>
      </w:r>
    </w:p>
  </w:footnote>
  <w:footnote w:id="3">
    <w:p>
      <w:pPr>
        <w:pStyle w:val="Footnote"/>
        <w:rPr/>
      </w:pPr>
      <w:r>
        <w:rPr>
          <w:rStyle w:val="FootnoteCharacters"/>
        </w:rPr>
        <w:t></w:t>
      </w:r>
      <w:r>
        <w:rPr/>
        <w:t xml:space="preserve"> </w:t>
      </w:r>
      <w:r>
        <w:rPr/>
        <w:t>М.И. Нагибина «Из простой бумаги мастерим как маги» (Я., Академия, К° Академия Холдинг, 2000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52:00Z</dcterms:created>
  <dc:creator>nik</dc:creator>
  <dc:description/>
  <cp:keywords/>
  <dc:language>en-US</dc:language>
  <cp:lastModifiedBy>SamLab.ws</cp:lastModifiedBy>
  <cp:lastPrinted>2010-05-11T17:12:00Z</cp:lastPrinted>
  <dcterms:modified xsi:type="dcterms:W3CDTF">2012-01-03T20:43:00Z</dcterms:modified>
  <cp:revision>8</cp:revision>
  <dc:subject/>
  <dc:title>«Этот удивительный мир бумаги»</dc:title>
</cp:coreProperties>
</file>