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дном лесу жили-были звери Они радовались теплому солнышку , ясным денькам, лакомились ягодами и плод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йте, слушайте все! Я узнала, что к нам идет Осень. Скорее, скорее собирайтесь на лесной сов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 оставили все свои дела и собрались на лесной поляне. Медведь, как самый большой из присутствующих зверей, открыл собр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Послушайте меня, звери!. Нам сообщили, что наступает Осень, что она несёт с собой какие-то перемены в природе, в погоде, и что с нами тоже что-то произойдет. Кто из вас знает, что такое Осень? И что от неё ожида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знаю, но очень бою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же не слышала ни о какой осени и не хочу , чтобы она приходи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у ребят расспросим об Ос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давайте поможем зверятам. Расскажите , какие изменения происходят в природе с приходом осен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адают с деревьев лист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оче становится д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овится прохлад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о идут дож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становится ясных дней, а больше пасмур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ребята, за помощь. А нам звери, нужно решить кто как будет к осени готовиться. Вот ты, Белка. Что делать буд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, Белка, -попрыгунья, с ветки на ветку прыгаю , шишки срываю , на землю бросаю, грибы  собираю, на пенёк положу посушиться, чтобы не испортились. А что потом 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-ка, детки, подскажите Белке, куда запасы ей спря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п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я совсем забыла, что у меня в дупле есть укромное местечко, куда можно сложить орехи, шишки, гри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Зайцу слово. Скажи нам , Косой, как ты осень встречать буд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знаю, ведь теперь деревья меня защитят, они листья сбросят, в траве не спрячешься. Меня отовсюду видно. Лиса меня обязательно съест. Как мне бы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страивайся так сильно Зайчик. Ребята тебе обязательно помог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зайца осенью сменится серая шуб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25:00Z</dcterms:created>
  <dc:creator>Admin</dc:creator>
  <dc:description/>
  <cp:keywords/>
  <dc:language>en-US</dc:language>
  <cp:lastModifiedBy>Admin</cp:lastModifiedBy>
  <dcterms:modified xsi:type="dcterms:W3CDTF">2011-10-17T17:03:00Z</dcterms:modified>
  <cp:revision>2</cp:revision>
  <dc:subject/>
  <dc:title/>
</cp:coreProperties>
</file>