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72"/>
          <w:szCs w:val="72"/>
          <w:lang w:val="ru-RU"/>
        </w:rPr>
        <w:t>Праздник к 8 Марта!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72"/>
          <w:szCs w:val="72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72"/>
          <w:szCs w:val="72"/>
          <w:lang w:val="ru-RU"/>
        </w:rPr>
      </w:pPr>
      <w:r>
        <w:rPr>
          <w:rFonts w:cs="Arial Black" w:ascii="Arial Black" w:hAnsi="Arial Black"/>
          <w:b/>
          <w:i/>
          <w:sz w:val="72"/>
          <w:szCs w:val="72"/>
          <w:lang w:val="ru-RU"/>
        </w:rPr>
        <w:t>«Приглашаем к чаю!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72"/>
          <w:szCs w:val="72"/>
          <w:lang w:val="ru-RU"/>
        </w:rPr>
      </w:pPr>
      <w:r>
        <w:rPr>
          <w:rFonts w:cs="Arial Black" w:ascii="Arial Black" w:hAnsi="Arial Black"/>
          <w:b/>
          <w:i/>
          <w:sz w:val="72"/>
          <w:szCs w:val="72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72"/>
          <w:szCs w:val="72"/>
          <w:lang w:val="ru-RU"/>
        </w:rPr>
      </w:pPr>
      <w:r>
        <w:rPr>
          <w:rFonts w:cs="Arial Black" w:ascii="Arial Black" w:hAnsi="Arial Black"/>
          <w:b/>
          <w:i/>
          <w:sz w:val="72"/>
          <w:szCs w:val="72"/>
          <w:lang w:val="ru-RU"/>
        </w:rPr>
        <w:drawing>
          <wp:inline distT="0" distB="0" distL="0" distR="0">
            <wp:extent cx="311912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sz w:val="48"/>
          <w:szCs w:val="48"/>
          <w:lang w:val="ru-RU"/>
        </w:rPr>
        <w:t>3 класс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ru-RU"/>
        </w:rPr>
      </w:pPr>
      <w:r>
        <w:rPr>
          <w:rFonts w:cs="Arial Black" w:ascii="Arial Black" w:hAnsi="Arial Black"/>
          <w:b/>
          <w:i/>
          <w:sz w:val="48"/>
          <w:szCs w:val="48"/>
          <w:lang w:val="ru-RU"/>
        </w:rPr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  <w:t>Учитель: Стрежнева М.В.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b/>
          <w:b/>
          <w:sz w:val="48"/>
          <w:szCs w:val="48"/>
          <w:lang w:val="ru-RU"/>
        </w:rPr>
      </w:pPr>
      <w:r>
        <w:rPr>
          <w:rFonts w:cs="Arial Black" w:ascii="Arial Black" w:hAnsi="Arial Black"/>
          <w:b/>
          <w:sz w:val="48"/>
          <w:szCs w:val="48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  <w:lang w:val="ru-RU"/>
        </w:rPr>
      </w:pPr>
      <w:r>
        <w:rPr>
          <w:rFonts w:cs="Arial Black" w:ascii="Arial Black" w:hAnsi="Arial Black"/>
          <w:b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sz w:val="40"/>
          <w:szCs w:val="40"/>
          <w:lang w:val="ru-RU"/>
        </w:rPr>
        <w:t>г.о. Саранск – 201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праздни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вучит музы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вечер, дорогие друзья! Праздник марта, весны женщины возвели в свою собственность и приучили с этим считаться весь мир. Ритуал этих мартовских дней идеально прекрасен: все для женщины, все в ее честь! И неизбежные торжественные поздравления, и рыцарские жесты, и знаки внимания. Дорогие женщины, девушки и девочки! Поздравляю вас всех с женским днем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гда смотрю со сцены в зал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о вижу в полумраке зыбк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восхищенные глаз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чью-то добрую улыбк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осьмого марта, каждый ра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весенний этот дивный праздник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не хочется поздравить вас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х таинственных и разных! </w:t>
        <w:tab/>
        <w:t>(Савичев Н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Женская красота и обаяние всегда вдохновляли мужчин на великие подвиги, дерзанья!  (Ламкин Д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а, сила всегда покорялась красоте. Александр Македонский сказал: «Если бы я был женщиной, я бы покорил весь мир». Но мир он не покорил, так как был мужчиной.  (Плодухин М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женщины наши, несмотря на занятость, умудряются быть красивыми и покорять мужчин не только своими чарами, но и разнообразными талантам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наш праздник называется «Приглашаем к чаю». Вряд ли есть на свете человек, который не пил чай. А мама – хранительница домашнего очага, и талант заваривания чая есть у каждой мамы. Чай пьют во всех частях света, его возделывают на 5 континентах. И сегодня мы поговорим о чае вообще, о том, как его правильно заваривать, будем играть и веселиться. А для этого каждая пара – мама и ребенок – получает конверт с заданием и свой номер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друзья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к чаю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 просто чай попье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беседу проведе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, когда и почем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 прославился в миру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й – это прекрасный, полезный напиток, который утоляет жажду, снимает усталость, придает бодрость, поднимает настроение. Для многих народов он необходим так же, как хлеб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остей всех близких привеча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ы ароматным нашим ча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всех невзгод, от всех болезн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может быть его полезней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 гость, сегодня не скуча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ей от души мордовский чай! (Коянкина Н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ай горячий, ароматны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 вкус такой приятны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недуги исцеляе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усталость прогоняе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илы свежие дари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за стол присесть велит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 благодарностью весь ми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вит чудо - элексир!   (Охотин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интересна история чая. Давайте внимательно послушаем ее и посмотри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рвое упоминание о чайном дереве встречается более двух с половиной тысяч лет назад в древней китайской энциклопедии. Именно китайцы дали название чаю и первыми начали употреблять его как напиток. Голубев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гласно легенде, относящейся к первым векам нашей эры, чай – бодрящее, прогоняющее сон питьё – готовили только для религиозных полуночных церемоний. А открыли удивительные свойства растения китайские пастухи, заметившие, что животные, обглодав кустарники, становились очень резвыми, подвижными. (Маркин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 есть еще одна легенда: давным–давно, 5 тысяч лет назад, китайский император, отдыхая в лесу, приказал нагреть воду для питья. Неожиданно, поднялся ветер, и в воду упало несколько листьев с чайного куста. Вода потемнела, от него стал исходить тонкий приятный аромат. Настой попробовали и восхитились. Это было первое в мире чаепитие.  (Шишов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кое-то время чай использовали как лекарство. Любопытно, что слово «чай» и «бодрость» по-китайски обозначаются одним иероглифом. Способ выращивания и производства чая долго держали в секрете. Только в 18 веке семена чая впервые были вывезены в Японию.  (Терешкина В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 Китая чай начал своё триумфальное шествие по миру. Как уже говорилось, в 18 веке чай попал в Японию. Затем чай проник в Корею, Индию, Индонезию, Иран, Монголию и Среднюю Азию. Хотя чай и стал любимым напитком в большинстве стран мира, но выращивать его там долгое время не могли и привозили из Китая. (Гордин И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от такова история возникновения чая. Интересно? Ну, а мы не будем забывать о нашей женской половине.  Все праздники, в том числе и 8 Марта, отмечаются очень весело. В каждом доме, каждом дворе звучат песни. С наступлением весны приходят первые теплые дожди, от которых просыпается природа. Пахнет свежестью. Как прекрасно это время года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ожет, есть крупнее дат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, наверное, не од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днем 8 Март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ется весна. (Мурашов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 праздником женским, началом весны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 первой весенней проталинкой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ьте здоровы и счастливы вы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ов больших вам и маленьких! (Гончаров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усть в делах всегда и всюд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ам сопутствует успех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сегодня, в праздник светлы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ьте вы счастливей всех! (Зотов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от так мы любим своих мам и бабушек. Мы дарим вам песню «Моя мама». (звучит песн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ак, где же появился впервые чай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то знает, как чай появился у нас в России? (ответы дет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лушаем об этом. На Руси первое чаепитие состоялось 20 сентября 1638 года. В этом году будет 375 лет. Боярский сын Василий Старков привез от одного из монгольских ханов подарок царю Михаилу Фёдоровичу пакеты с чаем. Чай понравил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начала им пользовались как лекарством. Долгое время пили чай только по большим праздникам, так как в России его не выращивали, а ввозили из-за границы. Он стоил очень дорого. (Портова Л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выми в России узнали чай жители Сибири. Торговля на меновой основе была очень выгодна для Китая. Россия направляла в Китай сукно, лен, кожу, меха, железо и чугунные изделия. За два пакета чая давали по соболю. Потребление чая постоянно росло. Если в начале 19 века в Китае закупали 75000 пудов чая в год, то к середине века эта цифра возросла до 360000 пудов. Появилось много специализированных чайных магазинов и в Москве, и в других больших городах.  (Казакова А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1814 году в Никитском ботаническом саду был выращен первый в России опытный чайный куст. А 31 декабря 1821 года выходит в свет правительственный указ «О дозволении производить продажу в трактирных разного рода заведениях с 7 часов утра до 12 полудни и содержать в ресторациях чай». (Наумов Д.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1833 году чайные кусты стали выращивать в Грузии. На первых порах не все европейцы умели обращаться с чаем. Один моряк прислал своей маме подарок – фунт чая. Она пригласила гостей на изысканное заморское блюдо. Сварив весь фунт в миске, она слила ненужную, по ее мнению, коричневую жидкость, к тому же очень горькую, разложила по порциям сваренные чайные листья и, приправив их сметаной, подала к столу. (Родькин Р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 России долгое время для крестьян чай был недоступен. Они пили его в особых, очень редких случаях. Поэтому и возникло выражение «чайком побаловаться». Многие бедняки и не знали, как заваривать чай. Давайте об этом послушаем стихотворен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з прислал мне барин чаю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велел его свар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я отроду не знаю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оклятый чай варить. (Букарева Д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зял тогда на скору рук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есь я высыпал в горшо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ибавку перца, лу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укропа корешок. (Колосков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ай мой вышел – объедень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еще для украшень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рху маслицем поли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езжает барин м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ут я снял с него пальто. (Тюрина Л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И сказал мне барин то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Если будешь ты послуше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всегда так исполнять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о, наверно, к воскресенью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рю рублишек пять». (Копейкин С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ять рублей ведь денег мног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них можно погуля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Анютка, недотеп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еня будет уважать. (Петрущенков Д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друг мой барин рассердилс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ня в комнату позва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волоса мои вцепилс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 таскал меня, таскал. (Наумова Ю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олго думал я за чае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ем не мог я угодит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нец я догадался –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был чай я посолить!»  (Мишин М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от так пришел чай в Россию. Позже чай стал доступен всем. И в каждой семье любили почаёвничать. А из чего в старину пили чай? Четыре ноги да ухо, один нос да брюхо (самовар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7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это самовар! Посмотрите, какие самовары существовали раньше, а это современные самовары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же такое самовар? У В.И.Даля в толковом словаре значение этого слова таково: « Самовар – водогрейный для чая сосуд, большей частью медный, с трубкой и жаровней внутри». Но для русского быта и всего уклада жизни самовар значил гораздо больше, чем просто водонагревательный прибор. Он был для человека своеобразным символом семейного очага, быта, дружеского общения. Как же это происходил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сидеть за самовар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ды все наверня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Ярким солнечным пожар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 него горят бока.    (Мучкаев И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амовар поет-гуди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с виду он серди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толку пускает па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ш красавец самовар.  (Куранова К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амовар пыхтит, искритс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Щедрый, круглый, золот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заряет наши лиц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своею добротой.    (Окунева М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Лучше доктора любог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Лечит скуку и тоск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шка вкусного, крутого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арного чайку!    (Триков А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еще за чаем пели песни. Одна из них дошла и до нас. Это песня Леонида Утесова «У самовара». Давайте послушаем и подпоем. (звучит песня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ательно! Любовь человечества к чаю, конечно же, нашла свое отражение в стихах про чай. Божественный напиток воспевался народами Востока. Про чай писали стихи такие известные поэты, как Генрих Гейне, Сергей Есенин, Иосиф Бродский. А сколько различных пословиц есть о чае. Вы их можете прочитать на доск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8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, а мы продолжаем воспевать сегодня наших мам, бабушек, сестренок, вообщем, всех женщин. Женская красота – это огромная сила, которая двигала мужчин на создание творений в искусстве. Дамам пели серенады, с них писали картины, снимали о них кинофильмы. Женский день отмечается в нашей стране в марте. В других странах в другие месяцы. Но, как прекрасно, что во всех странах есть такой день и как хорошо, что мы можем сказать добрые слова нашим мам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, женщина, прекрасна ты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ы голову перед тобой склоняем низк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ы – мать, и жизнь, и символ красоты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ы – все, что нам невероятно близко.  (Наумов Д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, как прекрасно это слово – мам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а земле от материнских ру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а нас, непослушных и упрямых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обру учила – высшей из нау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, слово «мама» издавна в народ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озносят выше самых ярких звезд.    (Родькин Р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 мамины руки и сердце мы запомним навсег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ш поклон вам, наше спасиб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за то, что весна красив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Женским праздником началась.   (Мишин М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равим наших мам песней «Маме». (звучит песня)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9.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А чтобы наши мамы были здоровы, да и мы тоже, надо пить чай. С древнейших пор чай признается не только вкусным, но и целебным напитком. Давайте послушаем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Чай обладает способностью находить и извлекать из земли все то, что является редким и необходимым для здоровья.  (Зотова А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Еще в древности было известно, что чай усиливает жизненные функции организма, повышает умственную и физическую работоспособность и создает приятное настроение. Он хорошо согревает в холоде и тонизирует, т.е. утоляет жажду.   (Костюнина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Я хочу открыть секре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лезный дать совет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хворь с кем приключитс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ем можете лечиться. (Гончаров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ай всех снадобей полезне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ет от болезн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й в жару нас освежае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 в морозы согревает. Мурашова А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И сонливость переборе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с усталостью поспорит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ушит любой недуг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й здоровью – лучший друг!  (Плодухин М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от какой полезный напиток – чай! А кто знает, какие есть сорта чая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0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Черный чай – общеизвестный. Существует множество видов черного чая. Он имеет при заваривании от светло-коричневого до темно-коричневого.  (Куранова К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еленый чай – при заваривании образует почти прозрачный с желто-зеленоватым цветом напиток. Он обладает нежным ароматом, напоминающим запах свежего сена, и отличается терпкостью.  (Маркин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расный чай – малоизвестен в России. Это очень ароматный чай. Придает вяжущий вкус и очень крепкий. Технология получения красного чая сложна и капризна. (Петрущенков Д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Желтый чай – относится к наиболее высококачественным видам чая. Он обладает приятным вкусом, ароматом и нежной вязкостью. Этот чай получают из наиболее молодых и нежных листков. Его пьют в основном на Дальнем Востоке.  (Шишов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андариновый чай – это наиболее ценный сорт чая. Это чай первого сбора. Его получают из самых молодых листочков, а также из мягких лиственных почек. Начинается сбор этого чая, когда чайный куст достигает их летнего возраста.  (Костюнина С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ывается больше всего чая потребляют англичане – 4,5 кг чая на человека в год. Жители Австралии – 3 кг чая в год. В России на 1 человека приходится приблизительно по 350 г в год. Но, мы любим попить чайку, а еще попеть частушки. Чем сейчас и займемс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1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янь, какой стоит пирог, пышки да ватрушк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споем же под чаек чайные частушк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ы в Мордовии живе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кусны пряники жуе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ы частушек много зна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х сейчас для вас споем. (Букарева Д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 столе у нас пирог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ышки и ватрушк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споем же под чаек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йные частушки. (Мучкаев И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давай мне чашку чая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люблю я русский ча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чае я души не ча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ивай горячий чай. (Охотин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амовар поет, гуди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с виду он серди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толку пускает па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ш красавец самовар. (Тюрина Л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амовар блестит, кипя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ай в нем так и пенится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гляди-ка на себя –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у и отраженьице! (Портова Е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 пляске не жалей ботинки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й-ка чай друзья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в чае есть чаинк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 письма пишут вам! (Коянкина Н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Лучше доктора любог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Лечит скуку и тоск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шка вкусного, крутог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арного чайку.  (Триков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амовар пыхтит, искритс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Щедрый, круглый, золот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заряет наши лиц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своею добротой. (Терешкина В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ы пропели вам частуш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 ли плохо ли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теперь мы вас попроси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 вы нам похлопали!  - вс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2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и этот музыкальный подарок был для наших мам и бабушек. Да, сегодня действительно радостный день – праздник мам. Сегодня солнце светит ласковей и ярче, мамы такие красивые и нарядные. Бывало, дети огорчали вас своими непослушаниями, доставляли массу хлопот и тревог во время болезни. Но дети любят вас, и они еще много и много раз будут вам это доказывать. Наши ребята рассказали, какая вы, что вы больше всего любите. Все это они записали на одном листочке. Давайте послушаем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3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от такие наши мамы. А сейчас мы поговорим о том, как заваривают чай в различных странах. Очень интересно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Тибете чай смешивают с солью, сливочным маслом и взбивают горячую смесь, как коктейль. (Ламкин Д.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онголы добавляют в чай муку, масло, молоко и крупу. (Колосков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Калмыки заваривают чай молоком и кладут в него соль, лавровый лист, мускатный орех и гвоздику, а узбеки – черный перец.  (Окунева М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Индии чай охлаждают и пьют со льдом, сахаром и лимоном, а в Латинской Америке к этому набору добавляют и кубинский ром.  (Наумова Ю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Китае чай заваривают в специальных чашечках типа пиалы. Чай пьют горячим без сахара и иных приправ, которые, по мнению китайцев, портят истинный вкус и аромат чая.  (Савичев Н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 Японии чай перед завариванием растирают в порошок в специальных фарфоровых ступках, а затем заливают кипятком. Норма закладки – 1 чайная ложка на 200 г воды.  (Казакова А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России чай засыпают в предварительно прогретый заварник, заливают кипятком и оставляют на 5 минут. Затем можно добавить сгущенное молоко, лимон или сливки. Русский чай пьют обычно в прикуску.  (Копейкин С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4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вас было домашнее задание – рецепты приготовления чая в вашей семье. Расскажите их. (рецепты чая от семей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интересные и вкусные рецепты. А теперь давайте поиграем. Играть будем по парам – ребенок и мама или бабушк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перво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акрытыми глазами распределить чай в пакетиках: чай черный и ароматизированный. (5 пар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6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второ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ая команда должна нарисовать чайную пару! Кто быстрее и красивее! (музы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7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третье: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каждая команда получит коробку из-под чая. За несколько минут вы должны придумать рекламу своему чаю. Слушаем ваши рекламы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8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чательно, так вкусно, что чая захотелось! Как много мы сегодня узнали об этом замечательном напитке. Запомните все это и пейте на здоровье чай – горячий, холодный, черный, зеленый, с различными добавками и наполнителями. В память о сегодняшней игре я дарю вам вот такие чайные пар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9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А праздник наш мы продолжаем. Как прекрасно, что есть в году такой день, когда можно услышать столько признаний в любви, почувствовать радость и увидеть огромное счастье и любовь в глазах женщин. Я желаю, чтобы таких дней в году было у вас больше, и случались они чаще. А сейчас я предлагаю поздравить наших девочек. Пожалуйста, мальчики! (Музы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ывают девчонки худышками. – Шишов 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ывают девчонки толстушками. – Наумов 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Еще бывают хохотушками. – Гордин 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рой – с короткими стрижками. - Мучкаев 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рой – с веселыми частушками. – Плодухин 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ывают девочки плаксивым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задаваками обычными. – Родькин Р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Бывают многие красивыми – Гончаров 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И часто очень симпатичными! – Савичев Н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е девчонки всегда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у нас – в 3 А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одружки наши дорогие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ы вас поздравить всех хотим. – Триков 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И подарить мы вам хоти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ые игрушки: машины и хлопушки! – Мишин 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Деревья, облака, трав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бе на память подарю.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Еще я подарю тебе кораблик голубой. – Голубев С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дарим девочкам весь мир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очный, большой! – Копейкин С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Пусть дружат девочки всегд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тобою и со мной! – Ламкин 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И мы не будем обижать девчонок никогда!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меет вдруг обидеть кто –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и, держись тогда! – Колосков С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Мы сегодня, как и всегда,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дравляем Вас! – Петрущенков 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арят подарки мальчики и учитель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20.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Марта – день торжественны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нь радости и красо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сей земле он дарит женщина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и улыбки и цветы!!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все дарим вам мы, а еще и поделки, сделанные руками детей. Они вложили в них всю свою любовь и признание к вам. (под музыку дарят подарки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ачинается с женщины! Веселье, смех, дуэли, разочарованья, любовь, забота, тепло, боль и многое другое – все это из-за вас и для вас, наши дорогие женщины! В каком бы вы ни были возрасте, вы всегда будете оставаться лучшей половиной человечества. А мужчины, надеюсь, будут это замечать и ценить. А вы, дорогие мои дети, любите, оберегайте, защищайте своих мам, бабушек, сестренок и подруг не только 8 Марта, но и каждый день. С праздником! Весеннего настроения и улыбок вам! А сейчас будем пить холодный ароматизированный чай и есть сушки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72"/>
          <w:szCs w:val="7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1:00Z</dcterms:created>
  <dc:creator>user</dc:creator>
  <dc:description/>
  <cp:keywords/>
  <dc:language>en-US</dc:language>
  <cp:lastModifiedBy>Пользователь Windows</cp:lastModifiedBy>
  <dcterms:modified xsi:type="dcterms:W3CDTF">2013-03-05T03:24:00Z</dcterms:modified>
  <cp:revision>24</cp:revision>
  <dc:subject/>
  <dc:title/>
</cp:coreProperties>
</file>