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76625" cy="240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БЕЛИМО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Т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ХАЙЛОВНА</w:t>
      </w:r>
    </w:p>
    <w:p>
      <w:pPr>
        <w:pStyle w:val="Normal"/>
        <w:rPr/>
      </w:pPr>
      <w:r>
        <w:rPr/>
        <w:t xml:space="preserve">   </w:t>
      </w:r>
      <w:r>
        <w:rPr/>
        <w:t>В 1993 закончила Учебно-методический комплекс «Педучилище-школа», где была присвоена квалификация «учитель начальных классов, воспитатель ГПД». В 2010 году закончила Ставропольский государственный педагогический институт по специальности «Биология»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ю учителем начальных классов в МОУ СОШ №5 с.Прикумское с 1993 года. </w:t>
      </w:r>
    </w:p>
    <w:p>
      <w:pPr>
        <w:pStyle w:val="Normal"/>
        <w:rPr/>
      </w:pPr>
      <w:r>
        <w:rPr/>
        <w:t xml:space="preserve">   </w:t>
      </w:r>
      <w:r>
        <w:rPr/>
        <w:t>В 2006 году была награждена грамотой за активное участие в конкурсе методик, реализации программы «Разговор о правильном питании» академиком РАО М.М.Безруких, а также грамотой администрации школы за высокую личную организованность и организацию классного коллектива. В 2009 году награждена грамотой управления образования за значительные успехи в организации и совершенствовании работы по формированию интеллектуального, культурного и нравственного развития учащихся.</w:t>
      </w:r>
    </w:p>
    <w:p>
      <w:pPr>
        <w:pStyle w:val="Normal"/>
        <w:rPr/>
      </w:pPr>
      <w:r>
        <w:rPr/>
        <w:t xml:space="preserve">   </w:t>
      </w:r>
      <w:r>
        <w:rPr/>
        <w:t xml:space="preserve">8 лет работаю над реализацией программы «Разговор о правильном питании». </w:t>
      </w:r>
    </w:p>
    <w:p>
      <w:pPr>
        <w:pStyle w:val="Normal"/>
        <w:rPr/>
      </w:pPr>
      <w:r>
        <w:rPr/>
        <w:t xml:space="preserve">   </w:t>
      </w:r>
      <w:r>
        <w:rPr/>
        <w:t xml:space="preserve">7 год руковожу методическим объединением классных руководителей нашей школы.   </w:t>
      </w:r>
    </w:p>
    <w:p>
      <w:pPr>
        <w:pStyle w:val="Normal"/>
        <w:rPr/>
      </w:pPr>
      <w:r>
        <w:rPr/>
        <w:t xml:space="preserve">   </w:t>
      </w:r>
      <w:r>
        <w:rPr/>
        <w:t xml:space="preserve">Хочу поделиться опытом воспитательной работы по здоровьесбережению. 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учебный  год я начинаю с урока безопасности «Безопасный путь в школу», с конкурса защиты маршрутных листов «Дом-школа-дом». Забота о </w:t>
      </w:r>
    </w:p>
    <w:p>
      <w:pPr>
        <w:pStyle w:val="Normal"/>
        <w:rPr/>
      </w:pPr>
      <w:r>
        <w:rPr/>
        <w:t>здоровье детей начинается на уроках во время дифференцированного обучения, физкультурных минуток, правильной осанки во время письма.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проблема здоровьесберегающих технологий в начальных классах – одна из самых насущных. Как научить детей беречь своё здоровье? Одно из лучших средств, на мой взгляд, - пропаганда здорового образа жизни через сотрудничество с родителями. </w:t>
      </w:r>
    </w:p>
    <w:p>
      <w:pPr>
        <w:pStyle w:val="Normal"/>
        <w:rPr/>
      </w:pPr>
      <w:r>
        <w:rPr/>
        <w:t xml:space="preserve">   </w:t>
      </w:r>
      <w:r>
        <w:rPr/>
        <w:t>Здоровье детей зависит не только от их физических особенностей, но и от условий жизни в семье.</w:t>
      </w:r>
    </w:p>
    <w:p>
      <w:pPr>
        <w:pStyle w:val="Normal"/>
        <w:rPr/>
      </w:pPr>
      <w:r>
        <w:rPr/>
        <w:t xml:space="preserve">   </w:t>
      </w:r>
      <w:r>
        <w:rPr/>
        <w:t xml:space="preserve">В классе действует сменный уголок для родителей и детей «Будьте здоровы», где помещаются материалы по организации оздоровительной работы.  Только систематическое проведение оздоровительной работы в школе и дома принесёт желаемый результат – поможет детям сохранить и укрепить здоровье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нимаем участие в акциях «Школа против наркотиков», «Спорт вместо наркотиков», в рамках которых принимаем участие в конкурсах рисунков и плакатов по данным темам, проводим классные часы, такие как «21 век без вредных привычек», «Весёлые старты», «Папа, мама, я – спортивная семья» , «Советы доктора Воды» и другие. </w:t>
      </w:r>
    </w:p>
    <w:p>
      <w:pPr>
        <w:pStyle w:val="Normal"/>
        <w:rPr/>
      </w:pPr>
      <w:r>
        <w:rPr/>
        <w:t xml:space="preserve">   </w:t>
      </w:r>
      <w:r>
        <w:rPr/>
        <w:t xml:space="preserve">В нашей школе ежегодно проводится День открытых дверей. Каждый раз я провожу открытые мероприятия для родителей.  В прошлом году я провела открытое занятие кружка «Разговор о правильном питании» «Увлекательное путешествие в мир здорового образа жизни». Во время заочного путешествия мы посетили станции «Овощи», «Зелёная аптека», «Витамины». В проведении всех мероприятий мне помогают родители. Стараюсь всегда найти роли для родителей, заинтересовать их в нашей работе. </w:t>
      </w:r>
    </w:p>
    <w:p>
      <w:pPr>
        <w:pStyle w:val="Normal"/>
        <w:rPr/>
      </w:pPr>
      <w:r>
        <w:rPr/>
        <w:t xml:space="preserve">   </w:t>
      </w:r>
      <w:r>
        <w:rPr/>
        <w:t>Провожу классные часы из серии «Человек в природе и его здоровье». На этих мероприятиях я преследую две цели: бережное отношение к природе и здоровье детей. Экскурсии в природу, походы  помогают в сплочении детского коллектива. Здесь же мы учимся заботиться о природе, своём здоровье.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ные часы «Откуда берутся грязнули», «В гостях у Мойдодыра», «Режим дня» провожу с практическими занятиями. На них мы составляем режим дня младшего школьника, правила гигиены. </w:t>
      </w:r>
    </w:p>
    <w:p>
      <w:pPr>
        <w:pStyle w:val="Normal"/>
        <w:rPr/>
      </w:pPr>
      <w:r>
        <w:rPr/>
        <w:t xml:space="preserve">   </w:t>
      </w:r>
      <w:r>
        <w:rPr/>
        <w:t>Регулярно провожу подвижные игры на переменах, во время проведения уроков физической культуры.</w:t>
      </w:r>
    </w:p>
    <w:p>
      <w:pPr>
        <w:pStyle w:val="Normal"/>
        <w:rPr/>
      </w:pPr>
      <w:r>
        <w:rPr/>
        <w:t xml:space="preserve">   </w:t>
      </w:r>
      <w:r>
        <w:rPr/>
        <w:t xml:space="preserve">В природе всё взаимосвязано, и здоровье человека зависит не только от отношения к самому себе, но и от отношения к окружающей среде. Во время игры-путешествия «Дорога к доброму здоровью» мы останавливаемся на станциях»Чистюлькино», «Ягодная», «Растяпино», «Крепышкино», «Зарядкино», «Спортивная». В путешествии нас сопровождают Мойдодыр, Витамины А,В,С, Полезная Бактерия, Спортсмен. И ожидают нас всегда немало приключений.  </w:t>
      </w:r>
    </w:p>
    <w:p>
      <w:pPr>
        <w:pStyle w:val="Normal"/>
        <w:rPr/>
      </w:pPr>
      <w:r>
        <w:rPr/>
        <w:t xml:space="preserve">   </w:t>
      </w:r>
      <w:r>
        <w:rPr/>
        <w:t>Систематически принимаем участие в Днях здоровья, в Малых олимпийских играх, в Больших стартах для учеников начальной школы.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ки начальной школы любят работать творчески. Очень часто мы работаем в группах над созданием проектов по определённым темам. После оформления проектов приглашаем учеников 1-2 классов на классный час по защите своей работы, здесь же разгадываем кроссворды, ребусы, проводим ролевые игры по темам.    </w:t>
      </w:r>
    </w:p>
    <w:p>
      <w:pPr>
        <w:pStyle w:val="Normal"/>
        <w:rPr/>
      </w:pPr>
      <w:r>
        <w:rPr/>
        <w:t xml:space="preserve">   </w:t>
      </w:r>
      <w:r>
        <w:rPr/>
        <w:t>Классные санитары ведут строгий контроль за соблюдением правил личной гигиены, внешнего вида учащихся, сменной обувью, санитарного состояния кабинета.</w:t>
      </w:r>
    </w:p>
    <w:p>
      <w:pPr>
        <w:pStyle w:val="Normal"/>
        <w:rPr/>
      </w:pPr>
      <w:r>
        <w:rPr/>
        <w:t xml:space="preserve">   </w:t>
      </w:r>
      <w:r>
        <w:rPr/>
        <w:t xml:space="preserve">Можно очень много говорить по данной теме. Здоровьесбережение детей – одна из основных задач в  школе. </w:t>
      </w:r>
    </w:p>
    <w:p>
      <w:pPr>
        <w:pStyle w:val="Normal"/>
        <w:rPr/>
      </w:pPr>
      <w:r>
        <w:rPr/>
        <w:t>-  Жил один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ё умертвлю, скажет мёртвая – выпущу». Мудрец, подумав, ответил: «Всё в твоих руках».</w:t>
      </w:r>
    </w:p>
    <w:p>
      <w:pPr>
        <w:pStyle w:val="Normal"/>
        <w:rPr/>
      </w:pPr>
      <w:r>
        <w:rPr/>
        <w:t xml:space="preserve">   </w:t>
      </w:r>
      <w:r>
        <w:rPr/>
        <w:t>В наших руках наше здоровье. Об этом мы должны постоянно напоминать детям, постараться дать понять причины ухудшения здоровья, получить мотивацию на здоровый образ жизни, включиться в активную деятельность по сохранению и формированию своего здоровья посредством правильного питания, соблюдения правил личной гигиены, отрицательного отношения к вредным привычкам.</w:t>
      </w:r>
    </w:p>
    <w:p>
      <w:pPr>
        <w:pStyle w:val="Normal"/>
        <w:rPr/>
      </w:pPr>
      <w:r>
        <w:rPr/>
        <w:t xml:space="preserve">   </w:t>
      </w:r>
      <w:r>
        <w:rPr/>
        <w:t>Здоровье не купишь, его разум дарит. Хочу закончить своё выступление словами:</w:t>
      </w:r>
    </w:p>
    <w:p>
      <w:pPr>
        <w:pStyle w:val="Normal"/>
        <w:rPr/>
      </w:pPr>
      <w:r>
        <w:rPr/>
        <w:t>Мы рождены, чтоб жить на свете долго;</w:t>
      </w:r>
    </w:p>
    <w:p>
      <w:pPr>
        <w:pStyle w:val="Normal"/>
        <w:rPr/>
      </w:pPr>
      <w:r>
        <w:rPr/>
        <w:t>Грустить и петь, смеяться и любить.</w:t>
      </w:r>
    </w:p>
    <w:p>
      <w:pPr>
        <w:pStyle w:val="Normal"/>
        <w:rPr/>
      </w:pPr>
      <w:r>
        <w:rPr/>
        <w:t xml:space="preserve">Но чтобы стали все мечты возможны, </w:t>
      </w:r>
    </w:p>
    <w:p>
      <w:pPr>
        <w:pStyle w:val="Normal"/>
        <w:rPr/>
      </w:pPr>
      <w:r>
        <w:rPr/>
        <w:t>Должны мы все здоровье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 себя: готов ли ты к работе –</w:t>
      </w:r>
    </w:p>
    <w:p>
      <w:pPr>
        <w:pStyle w:val="Normal"/>
        <w:rPr/>
      </w:pPr>
      <w:r>
        <w:rPr/>
        <w:t>Активно двигаться и в меру есть и пить?</w:t>
      </w:r>
    </w:p>
    <w:p>
      <w:pPr>
        <w:pStyle w:val="Normal"/>
        <w:rPr/>
      </w:pPr>
      <w:r>
        <w:rPr/>
        <w:t>Отбросить сигарету? Выбросить окурок?</w:t>
      </w:r>
    </w:p>
    <w:p>
      <w:pPr>
        <w:pStyle w:val="Normal"/>
        <w:rPr/>
      </w:pPr>
      <w:r>
        <w:rPr/>
        <w:t>И только так здоровье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 вокруг: прекрасная природа</w:t>
      </w:r>
    </w:p>
    <w:p>
      <w:pPr>
        <w:pStyle w:val="Normal"/>
        <w:rPr/>
      </w:pPr>
      <w:r>
        <w:rPr/>
        <w:t>Нас призывает с нею в мире жить.</w:t>
      </w:r>
    </w:p>
    <w:p>
      <w:pPr>
        <w:pStyle w:val="Normal"/>
        <w:rPr/>
      </w:pPr>
      <w:r>
        <w:rPr/>
        <w:t>Дай руку, друг! Давай с тобой поможем</w:t>
      </w:r>
    </w:p>
    <w:p>
      <w:pPr>
        <w:pStyle w:val="Normal"/>
        <w:rPr/>
      </w:pPr>
      <w:r>
        <w:rPr/>
        <w:t>Планете и себе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698500</wp:posOffset>
            </wp:positionV>
            <wp:extent cx="8216265" cy="581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26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57600" cy="48768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</w:t>
      </w:r>
      <w:r>
        <w:rPr/>
        <w:drawing>
          <wp:inline distT="0" distB="0" distL="0" distR="0">
            <wp:extent cx="560006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Admin</dc:creator>
  <dc:description/>
  <cp:keywords/>
  <dc:language>en-US</dc:language>
  <cp:lastModifiedBy>Admin</cp:lastModifiedBy>
  <cp:lastPrinted>2011-09-12T22:57:00Z</cp:lastPrinted>
  <dcterms:modified xsi:type="dcterms:W3CDTF">2011-12-05T18:33:00Z</dcterms:modified>
  <cp:revision>12</cp:revision>
  <dc:subject/>
  <dc:title>БЕЛИМОВА </dc:title>
</cp:coreProperties>
</file>