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Открытое занятие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«Спешите делать добро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Воспитатель: Девентейчик Л.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40"/>
          <w:szCs w:val="40"/>
        </w:rPr>
        <w:t xml:space="preserve">                        </w:t>
      </w:r>
      <w:r>
        <w:rPr>
          <w:sz w:val="32"/>
          <w:szCs w:val="32"/>
        </w:rPr>
        <w:t>Сургут 2010 г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«Спешите делать добр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межличностные отношения на основе развития способности сопереживать другому, понимание того, что добро делает человека тактичнее, культурнее, лучше, что доброта является одним из главных качеств человека. Развивать у детей навыки мышления на основе упражнений, умение делать умозаключения, высказывать собственное мнение. Воспитывать доброжелательное отношение друг к другу и к окруж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ебус «доброта», иллюстрации по 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рассказа «Хитрое яблоко» Т.Пономаре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посмотрите, какой красивый цветик- семицветик есть у нас на доске. Он волшебный. Под его лепестками спрятано слово. Чтобы его разгадать, я предлагаю вам отгадать несколько загадок. А разгадав это слово, вы узнаете, о чем мы с вами сегодня будем говорить. Послушайт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иголки у ел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глаз у светофор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кислый фрукт какого цве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лая малина кака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ное ласковое небо весн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е красивое, потому что оно………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 фиалки, цвет сир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отгадывают слово «добр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665</wp:posOffset>
            </wp:positionH>
            <wp:positionV relativeFrom="paragraph">
              <wp:posOffset>132715</wp:posOffset>
            </wp:positionV>
            <wp:extent cx="4038600" cy="2667000"/>
            <wp:effectExtent l="0" t="0" r="0" b="0"/>
            <wp:wrapTight wrapText="bothSides">
              <wp:wrapPolygon edited="0">
                <wp:start x="-4323" y="-10860"/>
                <wp:lineTo x="-4323" y="25080"/>
                <wp:lineTo x="27461" y="25080"/>
                <wp:lineTo x="27461" y="-10860"/>
                <wp:lineTo x="-4323" y="-108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79" t="30169" r="18454" b="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обратите внимание, что у нас на доске еще есть очень красивые иллюстрации. Что вы чувствуете, когда смотрите на эти картинки? (Ответы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146685</wp:posOffset>
            </wp:positionV>
            <wp:extent cx="4638675" cy="3057525"/>
            <wp:effectExtent l="0" t="0" r="0" b="0"/>
            <wp:wrapTight wrapText="bothSides">
              <wp:wrapPolygon edited="0">
                <wp:start x="-2301" y="-6583"/>
                <wp:lineTo x="-2301" y="24767"/>
                <wp:lineTo x="25372" y="24767"/>
                <wp:lineTo x="25372" y="-6583"/>
                <wp:lineTo x="-2301" y="-65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1" t="20967" r="13643" b="10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сегодня мы будем говорить о добре, доброте. А что же такое «добро», «доброта», как вы думаете? А в чем она проявляется? (Ответы, обобщ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давайте поиграем в игру «Закончи предложение» и увидим, в чем же еще проявляется доброта. Послушайте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ы вышли на улицу. Навстречу бежал мальчик из соседнего двора. «Доброе утро!»- крикнул он и улыбнулся. Вам захотелось.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ы больны, не ходили в школу, у вас температура, настроение плохое. К вам пришел одноклассник, рассказал вам о делах в школе, спросил, как ваше самочувствие. Вы почувствовали… (Ответы детей, обоб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ы, хорошо. Правильно, доброта проявляется в делах, поступках, словах. Физ. 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давайте немного отдохнем. Встаньте все в круг. По моей команде передаем друг другу мяч, и когда я скажу «стоп», тот, у кого окажется в этот момент мяч, говорит своему соседу добрые слова или просто желает чего-нибудь доброго. (Игра повторяется 3-4 раз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а сейчас садимся все на свои места и давайте проверим себя и оценим некоторые поступки. (Игра «Заморочки из мешоч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несколько ситу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кресенье. По телевизору должны начаться интересные мультфильмы, но тебя срочно просят сходить в магазин. Как ты поступиш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 был мальчик, которого не понимали и отвергали. Что бы вы посоветовали одноклассника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ссы в магазине плачет девочка, которая потеряла деньги. Ваши дей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льчик в столовой во время полдника выбрал самое большое яблоко и положил рядом со своей тарелкой. Что можно сказать о мальч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Анализ ситуаций, ответы детей, обоб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, хорошо. Действительно, очень важно, чтобы в основе ваших добрых побуждений и действий лежало желание помочь, поделиться, уступить. Давайте вспомним рассказ, который читали на этой неделе. Как называется рассказ? О чем он? Вспомните, какой хороший поступок совершил Петя? А какой плохой? (Ответы детей, обоб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ейчас я предлагаю вам нарисовать такое же хитрое яблоко. (Дети рису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подарите это яблоко тому человеку, которому вы хотите доставить радость, проявить к нему свою доброту. (Дети даря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о чем мы сегодня говорили на занятии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, правильно. Жизнь предлагает нам разные ситуации, ребята. И очень важно думать, как поступить. Всегда защищайте доброе в себе, в других. Спешите делать добро! И в заключение мне хочется пожелать вам всем добра словами поэ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чу я, чтоб добро к тебе приш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свет весенний, как тепло кост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для тебя источником до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анет то, что для другого зл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асибо всем. Занятие оконч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04:00Z</dcterms:created>
  <dc:creator>User</dc:creator>
  <dc:description/>
  <cp:keywords/>
  <dc:language>en-US</dc:language>
  <cp:lastModifiedBy>IT</cp:lastModifiedBy>
  <dcterms:modified xsi:type="dcterms:W3CDTF">2013-03-05T08:06:00Z</dcterms:modified>
  <cp:revision>6</cp:revision>
  <dc:subject/>
  <dc:title>                         «Спешите делать добро»</dc:title>
</cp:coreProperties>
</file>