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амаев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«Поле чудес» в гостях у «Золотой осени"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вская Ольга Васильевна- учитель начальных клас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зала (клас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енние листья; картины с осенними пейзажами; плакаты «Поле Чудес»; наборное полотно с заданиями, которые написаны на листиках разных деревь</w:t>
        <w:softHyphen/>
        <w:t>ев; выставки: «Природа и фантазия» (поделки из природного мате</w:t>
        <w:softHyphen/>
        <w:t>риала) и «Дары осени» (овощи и фрук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виз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е поле-круг со стрелкой  «черный ящик» для призов; две шкату</w:t>
        <w:softHyphen/>
        <w:t>лочки; бублики; вместо денег — шоколадки-монетки,  при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Рада видеть вас в нашем классе! Вот и осень пришла к нам незаметно. Разная она бывает – веселая и грустная, солнечная и пасмурная, с дождичком и мокрым снегом, с холодными ветрами и заморозками. Но я очень рада, что вы любите осень за щедрость, за красоту, за редкие, но славные теплые денечки. У многих поэтов осень вызывала вдохнов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дли, осень, на опушке года –</w:t>
        <w:br/>
        <w:t>С походкой мягкой рыжая лиса...</w:t>
        <w:br/>
        <w:t xml:space="preserve">В такую пору мудрая природа </w:t>
        <w:br/>
        <w:t>Нам в буднях открывает чуд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творческие люди посвящали этому времени года свои произведения: художники – картины, композиторы – музыку, поэты – стихи. Наши ребята тоже постарались: смастерили поделки, нарисовали рисунки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должны выбрать первую тройку игроков , они должны отгадать заг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ень в гости к нам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собою принес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 Скажите науг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потс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чит поле, лес и 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дом и все вок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ков и туч он в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 знаешь, это -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ьдж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Холода их так пуг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плым странам улет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не могут, вес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брался в стайки?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ыцит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енк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олотая корона»</w:t>
        <w:br/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Мы по парку ходили, </w:t>
        <w:br/>
        <w:t>Мы листочки ловили, </w:t>
        <w:br/>
        <w:t>Удивляясь такой красоте. </w:t>
        <w:br/>
        <w:t>Мы домой поспешили </w:t>
        <w:br/>
        <w:t>И сплели, как решили, </w:t>
        <w:br/>
        <w:t>Золотую корону себе! </w:t>
        <w:br/>
        <w:t>Припев: </w:t>
        <w:br/>
        <w:t>Ах, корона хороша – </w:t>
        <w:br/>
        <w:t>В ней осенняя душа. </w:t>
        <w:br/>
        <w:t>Осень, видно, здесь недавно </w:t>
        <w:br/>
        <w:t>Тихой поступью прошла. </w:t>
        <w:br/>
        <w:br/>
        <w:t>2.Мы корону покажем </w:t>
        <w:br/>
        <w:t>Всем друзьям и расскажем, </w:t>
        <w:br/>
        <w:t>Как кружилась от ветра листва… </w:t>
        <w:br/>
        <w:t>А теперь она в доме, </w:t>
        <w:br/>
        <w:t>В прекрасной короне, </w:t>
        <w:br/>
        <w:t>В ней – дыханье осеннего сн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т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/>
        <w:t xml:space="preserve"> Это явление неживой природы, при котором температура воздуха понижается ниже 0 градусов в теплое время года. Верная примета этого явления – лед на лужах. Чаще всего это бывает осенью и весной, очень-очень редко – летом. Что это?</w:t>
      </w:r>
    </w:p>
    <w:tbl>
      <w:tblPr>
        <w:tblW w:w="3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"/>
        <w:gridCol w:w="428"/>
        <w:gridCol w:w="481"/>
        <w:gridCol w:w="441"/>
        <w:gridCol w:w="401"/>
        <w:gridCol w:w="441"/>
        <w:gridCol w:w="381"/>
        <w:gridCol w:w="441"/>
        <w:gridCol w:w="436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ю поэтическую минутк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30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4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ая разная ос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осень разн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хмурая, то яс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яркая, счастлива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серая, тосклив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т на клумбе радост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цветы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осень разн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сем, как я и 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ее чу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чудо из чуде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ишли в осенний лес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и дубы, и клё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в листиках зелё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 листики цветны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ыми, золоты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ми и красными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ми-преразным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, радугу с неб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сила Осень в ле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говор с ут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ки-уточки, кря-кр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ко ли полете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ть наш в дальние кра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тепло и нет ме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ж, счастливого пути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ернетесь ли домо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скучай и не гру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а встретимся весно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ёлый листоп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чки в небе кружа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д ноги летя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шлёпает по луж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листоп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ду бродить по улиц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ду в осенний сад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кай со мной подруж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листопа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дняя осен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убрали в ноябр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ухие лист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тихо на дво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 и чис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ает тихий пру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ы опус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больше не поют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югу уле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истоте и тиши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отдых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 днём она З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ступ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к зиме гот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купили тёплый шарф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у и перча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у все вещи в шкаф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лежат в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ютней, и теп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в одежде н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, зима, скор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же готов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след за августом при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стопадом хо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гат он уро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его, конечно, знае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ьрбятн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ролева наша, Ос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бя мы дружно с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вой секрет отк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луга тебе втор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ьрбятк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тепло к нам не пус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снегом нас пуг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овет к нам хо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ты? Конечно,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ьрбя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ю, когда все чаще стоят холодные дни, вдоль берегов рек на мелких местах образуется тонкий неподвижный лед – забереги. О начале какого периода в жизни реки говорит появление заберег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ragraph">
                  <wp:posOffset>1026160</wp:posOffset>
                </wp:positionV>
                <wp:extent cx="216471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0"/>
                              <w:gridCol w:w="415"/>
                              <w:gridCol w:w="420"/>
                              <w:gridCol w:w="441"/>
                              <w:gridCol w:w="428"/>
                              <w:gridCol w:w="415"/>
                              <w:gridCol w:w="428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0.3pt;mso-wrap-distance-left:9pt;mso-wrap-distance-right:9pt;mso-wrap-distance-top:0pt;mso-wrap-distance-bottom:0pt;margin-top:80.8pt;mso-position-vertical-relative:text;margin-left:172.15pt;mso-position-horizontal-relative:page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0"/>
                        <w:gridCol w:w="415"/>
                        <w:gridCol w:w="420"/>
                        <w:gridCol w:w="441"/>
                        <w:gridCol w:w="428"/>
                        <w:gridCol w:w="415"/>
                        <w:gridCol w:w="428"/>
                        <w:gridCol w:w="42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вспомним пословицы, поговорки, народные приметы об ос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овицы и поговорки об осе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а красна цветами, а осень снопами. </w:t>
        <w:br/>
        <w:t xml:space="preserve">Весна красна, да голодна, осень дождлива, да сытна. </w:t>
        <w:br/>
        <w:t xml:space="preserve">Осенью и у воробья пир. Осень – перемен восемь. </w:t>
        <w:br/>
        <w:t xml:space="preserve">Весной дождь парит, а осенью мочит. </w:t>
        <w:br/>
        <w:t xml:space="preserve">Весенний дождь из тучки, осенний – из ясени. </w:t>
        <w:br/>
        <w:t xml:space="preserve">Вешний дождь, растит, осенний – гноит. </w:t>
        <w:br/>
        <w:t xml:space="preserve">Осенняя ночь на двенадцати подводах едет. </w:t>
        <w:br/>
        <w:t xml:space="preserve">Осенний дождь мелко смеется, да долго тян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родные прим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 в сентябре предвещает теплую осень. </w:t>
        <w:br/>
        <w:t>Пока лист с вишни не опал, сколько бы снегу ни выпало, оттепель его сгонит.</w:t>
        <w:br/>
        <w:t>Если журавли летят высоко, не спеша и “разговаривают” – будет стоять хорошая осень.</w:t>
        <w:br/>
        <w:t>Паутина стелется по растениям – к теплу.</w:t>
        <w:br/>
        <w:t>Много желудей в сентябре на дубу – к лютой зиме.</w:t>
        <w:br/>
        <w:t>Октябрьский гром – зима бесснежная.</w:t>
        <w:br/>
        <w:t>Осенний иней – к сухой и солнечной погоде.</w:t>
        <w:br/>
        <w:t>В октябре луна в кругу – лето сухое будет.</w:t>
        <w:br/>
        <w:t>Коли лист с дуба, березы упал чисто – легкий год, нечисто – к строгой, суровой зиме.</w:t>
        <w:br/>
        <w:t>Коли осенний лед на реке грудами – будут и хлеба гр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олнца нет, на небе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вредный и кол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так, спасенья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? Дай от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ьнесо яяндзо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олнце больше нас не гр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ком поземка ве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ул в лужу вет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овал ее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е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Дождь и слякоть, грязь и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ты за все в от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нет, мерзнет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л первый белый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ен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/>
        <w:t xml:space="preserve"> Детенышей этого зверька называют по-разному: первый выводок – “настовиками”, потому что они появляются, когда на снегу образуется наст; второй выводок – “колосовиками” и “травниками”. А как называют последний приплод?</w:t>
      </w:r>
    </w:p>
    <w:tbl>
      <w:tblPr>
        <w:tblW w:w="52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441"/>
        <w:gridCol w:w="428"/>
        <w:gridCol w:w="415"/>
        <w:gridCol w:w="441"/>
        <w:gridCol w:w="441"/>
        <w:gridCol w:w="428"/>
        <w:gridCol w:w="420"/>
        <w:gridCol w:w="441"/>
        <w:gridCol w:w="441"/>
        <w:gridCol w:w="429"/>
        <w:gridCol w:w="44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енний хоровод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Красная рябинка </w:t>
        <w:br/>
        <w:t>Под окном стоит. </w:t>
        <w:br/>
        <w:t>Жёлтая осинка </w:t>
        <w:br/>
        <w:t>Скоро облетит. </w:t>
        <w:br/>
        <w:br/>
        <w:t>Припев: </w:t>
        <w:br/>
        <w:t>Листья, листья падают, </w:t>
        <w:br/>
        <w:t>Дождик, дождик капает. </w:t>
        <w:br/>
        <w:t>Кап-кап капает. </w:t>
        <w:br/>
        <w:t>На ладошки падает. </w:t>
        <w:br/>
        <w:br/>
        <w:t>2.Жёлтую корзинку </w:t>
        <w:br/>
        <w:t>В руки мы возьмём. </w:t>
        <w:br/>
        <w:t>Вместе по тропинке </w:t>
        <w:br/>
        <w:t>Дружно мы пойдём. </w:t>
        <w:br/>
        <w:br/>
        <w:t>Припев. </w:t>
        <w:br/>
        <w:t>3.Осень дарит снова </w:t>
        <w:br/>
        <w:t>Славный урожай, </w:t>
        <w:br/>
        <w:t>Собирать так много – </w:t>
        <w:br/>
        <w:t>Только успева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о зрителями</w:t>
      </w:r>
    </w:p>
    <w:p>
      <w:pPr>
        <w:pStyle w:val="Normal"/>
        <w:spacing w:lineRule="auto" w:line="240" w:before="280" w:after="280"/>
        <w:rPr/>
      </w:pPr>
      <w:r>
        <w:rPr/>
        <w:t>Это явление природы похоже на легкую дымку в воздухе, а иногда на белую, непрозрачную стену. Если утром дымка рассеется, то на траве обязательно будет роса. Что это?</w:t>
      </w:r>
    </w:p>
    <w:tbl>
      <w:tblPr>
        <w:tblW w:w="2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431"/>
        <w:gridCol w:w="481"/>
        <w:gridCol w:w="428"/>
        <w:gridCol w:w="448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! Как хороша золотая осень! С ее разноцветными нарядами, яркой окраской деревьев, богатством всевозможных плодов и овощей. Посмотрите сценку, о чем разговаривают ово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овор ово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же мечтает зеленая грядка? </w:t>
        <w:br/>
        <w:t xml:space="preserve">Для нас, для людей, это – тайна, загадка. </w:t>
        <w:br/>
        <w:t xml:space="preserve">Я вам расскажу - эту странную тайну, </w:t>
        <w:br/>
        <w:t xml:space="preserve">Ее я услышал на грядке случайно. </w:t>
        <w:br/>
        <w:t xml:space="preserve">Капуста сказала: “Мечтаю я – в щи. </w:t>
        <w:br/>
        <w:t xml:space="preserve">Таких ведь, как я, ты пойди – поищи! </w:t>
        <w:br/>
        <w:t xml:space="preserve">Я знаю, что щи без меня невозможны, </w:t>
        <w:br/>
        <w:t xml:space="preserve">Прожить без капусты несказанно сложно!”. </w:t>
        <w:br/>
        <w:t xml:space="preserve">Ворчал недовольно большой помидор... </w:t>
        <w:br/>
        <w:t xml:space="preserve">“Какой вы, сударыня, мелете вздор! </w:t>
        <w:br/>
        <w:t xml:space="preserve">Прожить без капусты – да сущий пустяк! </w:t>
        <w:br/>
        <w:t xml:space="preserve">А вот без меня – это точно – никак! </w:t>
        <w:br/>
        <w:t xml:space="preserve">Мечтаю попасть я в осенний салат”, – </w:t>
        <w:br/>
        <w:t xml:space="preserve">Сказал темно-бурый ворчливый томат. </w:t>
        <w:br/>
        <w:t xml:space="preserve">Морковка-хвастушка с подружкой петрушкой </w:t>
        <w:br/>
        <w:t>Смеялись над ними (ведь вот хохотушки!):</w:t>
        <w:br/>
        <w:t xml:space="preserve">“Без вас обойдется народ, господа, </w:t>
        <w:br/>
        <w:t xml:space="preserve">А без корнеплодов – увы – никуда!". </w:t>
        <w:br/>
        <w:t>Бессмысленный спор прекратила картошка:</w:t>
        <w:br/>
        <w:t xml:space="preserve">“Друзья, прекратите! Остыньте немножко! </w:t>
        <w:br/>
        <w:t>Мы все человеку важны – это факт:</w:t>
        <w:br/>
        <w:t xml:space="preserve">Капуста, морковка, петрушка, томат. </w:t>
        <w:br/>
        <w:t xml:space="preserve">Ведь в нас – витамины, полезный белок. </w:t>
        <w:br/>
        <w:t xml:space="preserve">На стол к человеку мы явимся в срок. </w:t>
        <w:br/>
        <w:t xml:space="preserve">Поверьте, что сбудутся наши мечты </w:t>
        <w:br/>
        <w:t xml:space="preserve">И мы попадем в свой черед в животы”. </w:t>
        <w:br/>
        <w:t xml:space="preserve">Такой разговор я услышал на грядке </w:t>
        <w:br/>
        <w:t xml:space="preserve">И понял, что будем мы в полном порядке, </w:t>
        <w:br/>
        <w:t xml:space="preserve">Ведь овощи сами на кухню хотят, </w:t>
        <w:br/>
        <w:t>Чтоб взрослых кормить и веселых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льный 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разному называют в народе братьев осенних месяцев. Сентябрь – хмурень, ревун. Все чаще начинает хмуриться небо, ревет ве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 – листопад, грязник, зазимник.  Ветры - листодёры срывают с леса последние отрепья. Дождь. </w:t>
      </w:r>
    </w:p>
    <w:p>
      <w:pPr>
        <w:pStyle w:val="Normal"/>
        <w:spacing w:lineRule="auto" w:line="240" w:before="280" w:after="280"/>
        <w:rPr/>
      </w:pPr>
      <w:r>
        <w:rPr/>
        <w:t>А как называется третий месяц осени – ноябрь?</w:t>
      </w:r>
    </w:p>
    <w:tbl>
      <w:tblPr>
        <w:tblW w:w="43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41"/>
        <w:gridCol w:w="433"/>
        <w:gridCol w:w="431"/>
        <w:gridCol w:w="381"/>
        <w:gridCol w:w="441"/>
        <w:gridCol w:w="481"/>
        <w:gridCol w:w="441"/>
        <w:gridCol w:w="441"/>
        <w:gridCol w:w="43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– сентябрёв внук, октябрев сын, декабрю родной б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ОСЕННИЕ ЧАСТУШ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3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Листья с веток обле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ее с каждым д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жай убрать усп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 этом вам споё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й, подружка дорог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айся соловь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ела наши осен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ушки пропоё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гуречным было лет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ли мы за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ватало банок ма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ся негде - рассол в ванн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 лицо кладём морков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кипела в жилах кровь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748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м сбрызнуть, посолить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хотца откуси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учи ходят, тучи ход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к льёт, как из ве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нам петь часту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акрытого окн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ш любимый кабач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ежал себе боч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чка пожари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сть дружка застави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Хорошо  нам в школе наш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звонко п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щё мы лихо пляш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те посмотреть!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6:00Z</dcterms:created>
  <dc:creator>оля</dc:creator>
  <dc:description/>
  <cp:keywords/>
  <dc:language>en-US</dc:language>
  <cp:lastModifiedBy>5</cp:lastModifiedBy>
  <cp:lastPrinted>2011-11-02T10:11:00Z</cp:lastPrinted>
  <dcterms:modified xsi:type="dcterms:W3CDTF">2011-11-16T09:16:00Z</dcterms:modified>
  <cp:revision>5</cp:revision>
  <dc:subject/>
  <dc:title/>
</cp:coreProperties>
</file>