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взаимодействия </w:t>
        <w:br/>
        <w:t xml:space="preserve">начальной школы с дошкольным образовательным учреждением </w:t>
        <w:br/>
        <w:t>на 2007/2008 учебный год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2126"/>
        <w:gridCol w:w="1843"/>
        <w:gridCol w:w="1701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нь знаний", праздник для первоклассников и приглашенных воспитанников ДО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воспитанников, родителей и воспитателей ДОУ с работой ш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, воспитатели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лизить учащихся школы с воспитанниками д/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, воспитатели ДОУ, инструктор по физической культу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вящение в члены РМИД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воспитанников, родителей и воспитателей ДОУ с работой ш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, воспитатели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День открытых дверей"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"День осени" для воспитанников ДОУ и их родител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в первых классах воспитателями и родителями будущих первоклассни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родителей будущих первоклассников с зам. директора по УВР начальной школы в стиле "вопрос – ответ"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воспитанников, их родителей, воспитателей ДОУ с системой образования в школе, педагогическим коллектив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акция "Начальная школа – детскому саду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воспитанников и их родителей к системе воспитательной работы в шко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воспитанников и их родителей к системе воспитательной работы в шко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а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воспитанников и их родителей к системе воспитательной работы в шко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для родителей будущих первокласс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учителем, набирающим первый кла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, детский са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ыпускников д/с учащимися школы с окончанием детского са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2:00Z</dcterms:created>
  <dc:creator>Admin</dc:creator>
  <dc:description/>
  <cp:keywords/>
  <dc:language>en-US</dc:language>
  <cp:lastModifiedBy>Admin</cp:lastModifiedBy>
  <dcterms:modified xsi:type="dcterms:W3CDTF">2011-11-23T20:45:00Z</dcterms:modified>
  <cp:revision>1</cp:revision>
  <dc:subject/>
  <dc:title/>
</cp:coreProperties>
</file>