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юрюнская средняя общеобразовательная школа №1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Профилактика правонарушений </w:t>
      </w:r>
    </w:p>
    <w:p>
      <w:pPr>
        <w:pStyle w:val="Normal"/>
        <w:jc w:val="center"/>
        <w:rPr/>
      </w:pPr>
      <w:r>
        <w:rPr>
          <w:b/>
          <w:sz w:val="40"/>
        </w:rPr>
        <w:t>обучающихся на 2012-2016 учебные годы</w:t>
      </w:r>
    </w:p>
    <w:p>
      <w:pPr>
        <w:pStyle w:val="Heading1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Составил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чительница начальных класс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Бурнашева Светлана Степанов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Борогонцы 20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Программа «Профилактика правонарушений</w:t>
      </w:r>
    </w:p>
    <w:p>
      <w:pPr>
        <w:pStyle w:val="Heading2"/>
        <w:rPr/>
      </w:pPr>
      <w:r>
        <w:rPr>
          <w:i/>
          <w:iCs/>
        </w:rPr>
        <w:t xml:space="preserve"> </w:t>
      </w:r>
      <w:r>
        <w:rPr>
          <w:i/>
          <w:iCs/>
        </w:rPr>
        <w:t>обучающихся на 2012-16 учебные годы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i/>
          <w:iCs/>
          <w:sz w:val="28"/>
        </w:rPr>
        <w:t xml:space="preserve">Цель: </w:t>
      </w:r>
      <w:r>
        <w:rPr>
          <w:sz w:val="28"/>
        </w:rPr>
        <w:t>Создание оптимальных условий предотвращения правонарушений среди обучающихся и проведение первичной профилактики употребления психоактивных вещест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Задачи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воевременное выявление детей, нуждающихся в оказании социально-психолого-педагогической помощи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Установление причин возникающих трудностей и конфликтных ситуаций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Формирование личностных ресурсов, обеспечивающих развитие у ребёнка активного жизненного стиля с доминированием ценностей здорового образа жизни, действенной установки на отказ от приёма психоактивных вещест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Разделы программы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филактика правонарушений и безнадзорност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филактика употребления ПА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филактика суицидального повед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 класс</w:t>
      </w:r>
    </w:p>
    <w:p>
      <w:pPr>
        <w:pStyle w:val="Normal"/>
        <w:rPr>
          <w:sz w:val="28"/>
        </w:rPr>
      </w:pPr>
      <w:r>
        <w:rPr>
          <w:sz w:val="28"/>
        </w:rPr>
        <w:t>1 раздел. Профилактика правонарушений и безнадзорност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Цели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ать ребёнку понятие о настроении, возможности управления своим      поведением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ать ребёнку понятие о режиме дня, объяснить необходимость соблюдения режима дн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ать понять, что есть вещества, которые могут нанести вред организму, их нельзя нюхать, пробовать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604"/>
        <w:gridCol w:w="21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часы, бесе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а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ои новые друзь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 ты растёш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жим дн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 ты познаёшь ми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ой поступок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 исправить настрое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стирование по рисунку «Моя семья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 раздел. Профилактика употребления ПАВ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275"/>
        <w:gridCol w:w="16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часы, бес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здрав предупреждает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ение вредно для здоров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. р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ила поведения в общественном месте. Встреча с сотрудником милиции Щелкановой М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. ро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рисунков «Мы за ЗО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. р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такое алкоголизм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. род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 раздел. Профилактика суицидального повед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275"/>
        <w:gridCol w:w="16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часы, бес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сь отвечать за свой поступ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я семья вместе, душа на мест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мен опытом по воспитании в семь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. ком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2 класс</w:t>
      </w:r>
    </w:p>
    <w:p>
      <w:pPr>
        <w:pStyle w:val="Normal"/>
        <w:rPr>
          <w:sz w:val="28"/>
        </w:rPr>
      </w:pPr>
      <w:r>
        <w:rPr>
          <w:sz w:val="28"/>
        </w:rPr>
        <w:t>1 раздел. Профилактика правонарушений и безнадзорност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Цели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Научить ребёнка позитивно относиться к себе, строить конструктивные отношения со сверстниками и взрослыми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Дать ребёнку элементарные навыки общения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Формировать у ребёнка способности самостоятельно и осознанно принимать реш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418"/>
        <w:gridCol w:w="18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часы, бес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 научиться разговаривать с людь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. р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ила поведения в шк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ру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 научиться преодолевать труд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. р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 понять друг друга без с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ру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чего нужна улыб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ру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стирование по рисунку «Дом, дерево, челове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рук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 раздел. Профилактика употребления ПАВ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604"/>
        <w:gridCol w:w="21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часы, бесе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такое токсикомания?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нкурс рисунков «Мы за ЗОЖ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сь ответить «нет». Встреча с сотрудником милиции.Щелкановой М.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. ро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курсия на природ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 раздел. Профилактика суицидального повед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604"/>
        <w:gridCol w:w="21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часы, бесе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 научиться преодолевать труд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. 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 избегать ссоры и непонимания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. комите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 класс</w:t>
      </w:r>
    </w:p>
    <w:p>
      <w:pPr>
        <w:pStyle w:val="Normal"/>
        <w:rPr>
          <w:sz w:val="28"/>
        </w:rPr>
      </w:pPr>
      <w:r>
        <w:rPr>
          <w:sz w:val="28"/>
        </w:rPr>
        <w:t>1 раздел. Профилактика правонарушений и безнадзорност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Цели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Научить ребёнка рассказывать о себе, своих интересах и увлечениях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Научить анализировать свои симпатии, привязанности, бережно относиться к чувствам других людей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бъяснить ребёнку, что ссоры бывают у всех, но нужно стараться избегать их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746"/>
        <w:gridCol w:w="21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часы, бесед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вы знаете друг одруге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ой клас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то твой дру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 научиться жить дружн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ой у тебя характе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стирование «Несуществующее животное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 раздел. Профилактика употребления ПАВ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746"/>
        <w:gridCol w:w="21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часы, бесед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реги всё живо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.отв. р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рисунков «Мы за ЗОЖ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збука ЗОЖ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коголь и здоровь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 раздел. Профилактика суицидального повед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746"/>
        <w:gridCol w:w="21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часы, бесед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имей 100 рублей, а имей 100 друзей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аимоотношения родителей и дете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 комите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 класс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 раздел. Профилактика правонарушений и безнадзорност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Цели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Дать представление о многообразии черт характера, слабых и сильных его сторонах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знакомить учащихся о последствии наркомании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оздать благоприятные, комфортные условия для развития природных особенностей и возможностей обучающихся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604"/>
        <w:gridCol w:w="21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часы, бесе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керование, социометр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оны и правила школьной жизн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регите всё живо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доровье – счастье челове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.отв р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говор о дружбе и взаимопомощ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 р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треча с сотрудником милиции Копыриной Н.М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ител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 раздел. Профилактика употребления ПАВ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604"/>
        <w:gridCol w:w="21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часы, бесе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ить- здоровью вреди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.отв р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 не один на свет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. отв р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такое наркомания?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рисунков «Берегите природу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 раздел. Профилактика суицидального повед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604"/>
        <w:gridCol w:w="21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часы, бесе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живи свою жизнь достойн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человеке всё должно быть прекрасн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 комите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8:45:00Z</dcterms:created>
  <dc:creator>Бурнашева </dc:creator>
  <dc:description/>
  <cp:keywords/>
  <dc:language>en-US</dc:language>
  <cp:lastModifiedBy>PC</cp:lastModifiedBy>
  <dcterms:modified xsi:type="dcterms:W3CDTF">2013-01-15T12:50:00Z</dcterms:modified>
  <cp:revision>3</cp:revision>
  <dc:subject/>
  <dc:title>Мюрюнская средняя общеобразовательная школа №1</dc:title>
</cp:coreProperties>
</file>