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Комитет образования администрации муниципального образования Сланцевского района</w:t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color w:val="800080"/>
          <w:sz w:val="32"/>
          <w:szCs w:val="32"/>
          <w:lang w:val="ru-RU"/>
        </w:rPr>
      </w:pPr>
      <w:r>
        <w:rPr>
          <w:rFonts w:cs="Blackoak Std;Arial" w:ascii="Blackoak Std;Arial" w:hAnsi="Blackoak Std;Arial"/>
          <w:i/>
          <w:color w:val="800080"/>
          <w:sz w:val="32"/>
          <w:szCs w:val="32"/>
          <w:lang w:val="ru-RU"/>
        </w:rPr>
        <mc:AlternateContent>
          <mc:Choice Requires="wps">
            <w:drawing>
              <wp:inline distT="0" distB="0" distL="0" distR="0">
                <wp:extent cx="5110480" cy="316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560" cy="316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Модель воспитате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 системы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"Новое поколени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49.45pt;width:402.35pt;height:249.3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Модель воспитатель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 системы кла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"Новое поколение"</w:t>
                      </w:r>
                    </w:p>
                  </w:txbxContent>
                </v:textbox>
                <v:path textpathok="t"/>
                <v:textpath on="t" fitshape="t" string="Модель воспитательной&#10; системы класса&#10;&quot;Новое поколение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Автор: Меркулова Евгения Николаевна</w:t>
      </w:r>
    </w:p>
    <w:p>
      <w:pPr>
        <w:pStyle w:val="Normal"/>
        <w:jc w:val="right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учитель начальных классов</w:t>
      </w:r>
    </w:p>
    <w:p>
      <w:pPr>
        <w:pStyle w:val="Normal"/>
        <w:jc w:val="right"/>
        <w:rPr/>
      </w:pPr>
      <w:r>
        <w:rPr>
          <w:i/>
          <w:sz w:val="36"/>
          <w:szCs w:val="36"/>
          <w:lang w:val="ru-RU"/>
        </w:rPr>
        <w:t>МОУ «Сланцевская СОШ №3»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rFonts w:eastAsia="Cambria"/>
          <w:i/>
          <w:sz w:val="36"/>
          <w:szCs w:val="36"/>
          <w:lang w:val="ru-RU"/>
        </w:rPr>
        <w:t xml:space="preserve">                                                                               </w:t>
      </w:r>
      <w:r>
        <w:rPr>
          <w:i/>
          <w:sz w:val="36"/>
          <w:szCs w:val="36"/>
          <w:lang w:val="ru-RU"/>
        </w:rPr>
        <w:t xml:space="preserve">адрес  ОУ :    </w:t>
      </w:r>
    </w:p>
    <w:p>
      <w:pPr>
        <w:pStyle w:val="Normal"/>
        <w:jc w:val="right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Ленинградская обл., г. Сланцы</w:t>
      </w:r>
    </w:p>
    <w:p>
      <w:pPr>
        <w:pStyle w:val="Normal"/>
        <w:jc w:val="right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Ул.Грибоедова, д.19 «Б»</w:t>
      </w:r>
    </w:p>
    <w:p>
      <w:pPr>
        <w:pStyle w:val="Normal"/>
        <w:jc w:val="right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8-8137421836</w:t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rFonts w:eastAsia="Cambria"/>
          <w:i/>
          <w:sz w:val="36"/>
          <w:szCs w:val="36"/>
          <w:lang w:val="ru-RU"/>
        </w:rPr>
        <w:t xml:space="preserve">                                                        </w:t>
      </w:r>
      <w:r>
        <w:rPr>
          <w:i/>
          <w:sz w:val="36"/>
          <w:szCs w:val="36"/>
          <w:lang w:val="ru-RU"/>
        </w:rPr>
        <w:t>адрес автора:</w:t>
      </w:r>
    </w:p>
    <w:p>
      <w:pPr>
        <w:pStyle w:val="Normal"/>
        <w:jc w:val="right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Ленинградская обл., г. Сланцы</w:t>
      </w:r>
    </w:p>
    <w:p>
      <w:pPr>
        <w:pStyle w:val="Normal"/>
        <w:jc w:val="right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Ул. Гагарина, д. 1 «А», кв. 51</w:t>
      </w:r>
    </w:p>
    <w:p>
      <w:pPr>
        <w:pStyle w:val="Normal"/>
        <w:jc w:val="right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8- 8137435236</w:t>
      </w:r>
    </w:p>
    <w:p>
      <w:pPr>
        <w:pStyle w:val="Normal"/>
        <w:jc w:val="right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4117" w:leader="none"/>
          <w:tab w:val="right" w:pos="9921" w:leader="none"/>
        </w:tabs>
        <w:rPr>
          <w:b/>
          <w:b/>
          <w:i/>
          <w:i/>
          <w:color w:val="00B050"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365500" cy="1687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68" t="35398" r="6861" b="1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B050"/>
          <w:sz w:val="36"/>
          <w:szCs w:val="36"/>
          <w:lang w:val="ru-RU"/>
        </w:rPr>
      </w:pPr>
      <w:r>
        <w:rPr>
          <w:b/>
          <w:i/>
          <w:color w:val="00B050"/>
          <w:sz w:val="36"/>
          <w:szCs w:val="36"/>
          <w:lang w:val="ru-RU"/>
        </w:rPr>
        <w:t>Меркулова Евгения Николаевн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разование - высшее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кончила Московский государственный открытый педагогический университет им. М. А. Шолохова, 2006г.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  <w:lang w:val="ru-RU"/>
        </w:rPr>
        <w:t>педагогический стаж- 19 лет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ысшая квалификационная категори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Я работаю учителем начальных классов. Ежегодно являюсь начальником летнего оздоровительного лагеря юных экологов «Совенок», победитель районного и лауреат областного конкурса «Самый классный классный» (2007г.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ind w:hanging="0"/>
        <w:jc w:val="center"/>
        <w:rPr>
          <w:rFonts w:ascii="Cambria" w:hAnsi="Cambria" w:cs="Cambria"/>
          <w:b/>
          <w:b/>
          <w:i/>
          <w:i/>
          <w:color w:val="009900"/>
          <w:sz w:val="28"/>
          <w:szCs w:val="28"/>
        </w:rPr>
      </w:pPr>
      <w:r>
        <w:rPr>
          <w:rFonts w:cs="Cambria" w:ascii="Cambria" w:hAnsi="Cambria"/>
          <w:b/>
          <w:i/>
          <w:color w:val="009900"/>
          <w:sz w:val="28"/>
          <w:szCs w:val="28"/>
        </w:rPr>
        <w:t>Сколько хочется сделать сейчас</w:t>
      </w:r>
    </w:p>
    <w:p>
      <w:pPr>
        <w:pStyle w:val="TextBody"/>
        <w:ind w:hanging="0"/>
        <w:jc w:val="center"/>
        <w:rPr>
          <w:rFonts w:ascii="Cambria" w:hAnsi="Cambria" w:cs="Cambria"/>
          <w:b/>
          <w:b/>
          <w:i/>
          <w:i/>
          <w:color w:val="009900"/>
          <w:sz w:val="28"/>
          <w:szCs w:val="28"/>
        </w:rPr>
      </w:pPr>
      <w:r>
        <w:rPr>
          <w:rFonts w:cs="Cambria" w:ascii="Cambria" w:hAnsi="Cambria"/>
          <w:b/>
          <w:i/>
          <w:color w:val="009900"/>
          <w:sz w:val="28"/>
          <w:szCs w:val="28"/>
        </w:rPr>
        <w:t>Ради этих внимательных глаз!</w:t>
      </w:r>
    </w:p>
    <w:p>
      <w:pPr>
        <w:pStyle w:val="TextBody"/>
        <w:ind w:hanging="0"/>
        <w:jc w:val="center"/>
        <w:rPr>
          <w:rFonts w:ascii="Cambria" w:hAnsi="Cambria" w:cs="Cambria"/>
          <w:b/>
          <w:b/>
          <w:i/>
          <w:i/>
          <w:color w:val="009900"/>
          <w:sz w:val="28"/>
          <w:szCs w:val="28"/>
        </w:rPr>
      </w:pPr>
      <w:r>
        <w:rPr>
          <w:rFonts w:cs="Cambria" w:ascii="Cambria" w:hAnsi="Cambria"/>
          <w:b/>
          <w:i/>
          <w:color w:val="009900"/>
          <w:sz w:val="28"/>
          <w:szCs w:val="28"/>
        </w:rPr>
        <w:t>Как сказал один древний мудрец,</w:t>
      </w:r>
    </w:p>
    <w:p>
      <w:pPr>
        <w:pStyle w:val="Normal"/>
        <w:jc w:val="center"/>
        <w:rPr>
          <w:b/>
          <w:b/>
          <w:i/>
          <w:i/>
          <w:color w:val="009900"/>
          <w:sz w:val="28"/>
          <w:szCs w:val="28"/>
          <w:lang w:val="ru-RU"/>
        </w:rPr>
      </w:pPr>
      <w:r>
        <w:rPr>
          <w:b/>
          <w:i/>
          <w:color w:val="009900"/>
          <w:sz w:val="28"/>
          <w:szCs w:val="28"/>
          <w:lang w:val="ru-RU"/>
        </w:rPr>
        <w:t>В детском сердце хранится алмаз.</w:t>
      </w:r>
    </w:p>
    <w:p>
      <w:pPr>
        <w:pStyle w:val="Normal"/>
        <w:jc w:val="center"/>
        <w:rPr>
          <w:b/>
          <w:b/>
          <w:i/>
          <w:i/>
          <w:color w:val="009900"/>
          <w:sz w:val="28"/>
          <w:szCs w:val="28"/>
          <w:lang w:val="ru-RU"/>
        </w:rPr>
      </w:pPr>
      <w:r>
        <w:rPr>
          <w:b/>
          <w:i/>
          <w:color w:val="009900"/>
          <w:sz w:val="28"/>
          <w:szCs w:val="28"/>
          <w:lang w:val="ru-RU"/>
        </w:rPr>
        <w:t>Я всей жизнью его заслужу,</w:t>
      </w:r>
    </w:p>
    <w:p>
      <w:pPr>
        <w:pStyle w:val="Normal"/>
        <w:jc w:val="center"/>
        <w:rPr>
          <w:b/>
          <w:b/>
          <w:i/>
          <w:i/>
          <w:color w:val="009900"/>
          <w:sz w:val="28"/>
          <w:szCs w:val="28"/>
          <w:lang w:val="ru-RU"/>
        </w:rPr>
      </w:pPr>
      <w:r>
        <w:rPr>
          <w:b/>
          <w:i/>
          <w:color w:val="009900"/>
          <w:sz w:val="28"/>
          <w:szCs w:val="28"/>
          <w:lang w:val="ru-RU"/>
        </w:rPr>
        <w:t>Я им больше всего дорожу.</w:t>
      </w:r>
    </w:p>
    <w:p>
      <w:pPr>
        <w:pStyle w:val="Normal"/>
        <w:jc w:val="center"/>
        <w:rPr>
          <w:b/>
          <w:b/>
          <w:i/>
          <w:i/>
          <w:color w:val="009900"/>
          <w:sz w:val="28"/>
          <w:szCs w:val="28"/>
          <w:lang w:val="ru-RU"/>
        </w:rPr>
      </w:pPr>
      <w:r>
        <w:rPr>
          <w:b/>
          <w:i/>
          <w:color w:val="009900"/>
          <w:sz w:val="28"/>
          <w:szCs w:val="28"/>
          <w:lang w:val="ru-RU"/>
        </w:rPr>
        <w:t>Я в нем новое солнце откро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9900"/>
          <w:sz w:val="28"/>
          <w:szCs w:val="28"/>
          <w:lang w:val="ru-RU"/>
        </w:rPr>
      </w:pPr>
      <w:r>
        <w:rPr>
          <w:b/>
          <w:i/>
          <w:color w:val="009900"/>
          <w:sz w:val="28"/>
          <w:szCs w:val="28"/>
          <w:lang w:val="ru-RU"/>
        </w:rPr>
        <w:t>И всем людям его покажу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B050"/>
          <w:sz w:val="36"/>
          <w:szCs w:val="36"/>
          <w:lang w:val="ru-RU"/>
        </w:rPr>
      </w:pPr>
      <w:r>
        <w:rPr>
          <w:b/>
          <w:i/>
          <w:color w:val="00B050"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B050"/>
          <w:sz w:val="36"/>
          <w:szCs w:val="36"/>
          <w:lang w:val="ru-RU"/>
        </w:rPr>
      </w:pPr>
      <w:r>
        <w:rPr>
          <w:b/>
          <w:i/>
          <w:color w:val="00B050"/>
          <w:sz w:val="36"/>
          <w:szCs w:val="36"/>
          <w:lang w:val="ru-RU"/>
        </w:rPr>
      </w:r>
    </w:p>
    <w:p>
      <w:pPr>
        <w:pStyle w:val="Style19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b/>
          <w:b/>
          <w:i/>
          <w:i/>
          <w:color w:val="0099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9900"/>
          <w:sz w:val="28"/>
          <w:szCs w:val="28"/>
          <w:lang w:val="ru-RU"/>
        </w:rPr>
        <w:t>«Учитель многое может, и, если все, что он может сделать для укрепления здоровья школьников, он осуществляет, дети вырастут такими, какими мы все хотим их видеть – хорошими, умными и здоровыми».</w:t>
      </w:r>
    </w:p>
    <w:p>
      <w:pPr>
        <w:pStyle w:val="Style19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b/>
          <w:b/>
          <w:color w:val="0099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9900"/>
          <w:sz w:val="28"/>
          <w:szCs w:val="28"/>
          <w:lang w:val="ru-RU"/>
        </w:rPr>
        <w:t>С.М. Громб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99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ейший фактор работоспособности и гармонического развития человеческого, а особенно детского организма - здоровье. Понятие </w:t>
      </w:r>
      <w:r>
        <w:rPr>
          <w:rFonts w:cs="Times New Roman" w:ascii="Times New Roman" w:hAnsi="Times New Roman"/>
          <w:b/>
          <w:color w:val="009900"/>
          <w:sz w:val="28"/>
          <w:szCs w:val="28"/>
          <w:lang w:val="ru-RU"/>
        </w:rPr>
        <w:t>«здоровь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астоящее время рассматривается не только как отсутствие заболевания, болезненного состояния, физического дефекта, но и  состояние полного социального, физического  и психического благополучия. 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2005 году я была учителем специального коррекционного класса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, и, ознакомившись с индивидуальными физическими и психическими особенностями этих детей, уровнем готовности к школе, понаблюдав за их нравственно-этическими проявлениями в поведении, отношении друг к другу и окружающим, осознала для себя необходимость приобщения воспитанников к размышлениям о жизни, о своем «Я» в этой жизни, о вечных ценностях Истины, Добра, Здоровья и Красо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лавным на данном этапе моей работы, было проведение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ой диагностики, которая дает возможность увидеть не только уровень готовности ребенка к школе, на котором ребенок находится в настоящий момент, но, и это главное, «зону его ближайшего развития», т.е. то, что ребенок может сделать с помощью взрослого и те корригирующие педагогические средства, которые следует применить, чтобы поднять данного ребенка на более высокий уровен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ического теста «Человек», предложенного Дж. Буком, который позволяет определить образ качеств ребенка, способностей, социальной значимости, самосознания и самоотношения, адекватное формирование которых является условием для оптимальной адаптации человека к социальному окружению (образцы теста и диагностики приложение№1)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медицинского обследования, диагностики, социометрии и наблюдениям за детьми составлена характеристика класса. У большинства детей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лабленное здоровь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ует опыт общения друг с друго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изкий уровень воспитан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ует самостоятельнос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сокий показатель тревожност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(см. результаты теста и диагностики , приложение №2)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ые результаты привели к выводу о необходимости целенаправленной работы по созданию здоровьесберегающей среды для учащихся специального коррекционного  класса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, необходимости сочетания учебно-воспитательного процесса, двигательного режима, валеологических мероприятий.           Создание для учащихся здоровьесберегающей среды в учебно-воспитательном процессе является </w:t>
      </w:r>
      <w:r>
        <w:rPr>
          <w:rFonts w:cs="Times New Roman" w:ascii="Times New Roman" w:hAnsi="Times New Roman"/>
          <w:b/>
          <w:i/>
          <w:color w:val="009900"/>
          <w:sz w:val="28"/>
          <w:szCs w:val="28"/>
          <w:lang w:val="ru-RU"/>
        </w:rPr>
        <w:t>актуальным</w:t>
      </w:r>
      <w:r>
        <w:rPr>
          <w:rFonts w:cs="Times New Roman" w:ascii="Times New Roman" w:hAnsi="Times New Roman"/>
          <w:i/>
          <w:color w:val="3366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анием модели воспитательной системы «Новое поколение».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ходе работы  создан образ – </w:t>
      </w:r>
      <w:r>
        <w:rPr>
          <w:rFonts w:cs="Times New Roman" w:ascii="Times New Roman" w:hAnsi="Times New Roman"/>
          <w:b/>
          <w:i/>
          <w:color w:val="009900"/>
          <w:sz w:val="28"/>
          <w:szCs w:val="28"/>
          <w:lang w:val="ru-RU"/>
        </w:rPr>
        <w:t>модель выпускни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мостоятельный ребенок, субъект своей деятельности, умеющий ставить цель, планировать свою деятельность автономно и независимо, но в то же время ответственно выполнять е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бенок, способный рефлексировать, т.е. анализировать свои собственные действия, поступки, мотивы и соотносить их с общечеловеческими ценностями, действиями, поступками люде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тивный ребенок с высшим уровнем познавательной, речевой, социальной активност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доровый ребенок, обладающий физическим, психическим и духовным здоровьем, владеющий представлениями о здоровье и ЗОЖ, о значении гигиенических процедур, физических упражнений как деятельности, имеющий представления об охране органов чувств, о правилах поведения в обществе, способный к осуществлению физкультурно-оздоровительной деятельности, владеющий навыками отдыха и социальной безопасности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b/>
          <w:i/>
          <w:color w:val="009900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дели воспитательной системы – рассмотреть и выявить всевозможные пути формирования ответственного отношения учащихся данного класса к своему здоровью и укрепить веру в свои силы, формирование образа жизни, достойной Человека.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вленной целью  определен круг </w:t>
      </w:r>
      <w:r>
        <w:rPr>
          <w:rFonts w:cs="Times New Roman" w:ascii="Times New Roman" w:hAnsi="Times New Roman"/>
          <w:b/>
          <w:i/>
          <w:color w:val="009900"/>
          <w:sz w:val="28"/>
          <w:szCs w:val="28"/>
          <w:lang w:val="ru-RU"/>
        </w:rPr>
        <w:t>задач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стремления к здоровому образу жизни, осознание здоровья как одной из главных жизненных ценност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творческих способностей, предоставление возможности реализовываться в соответствии со своими склонностями и интересами, выявление и поддержка нестандартности, индивидуа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самосознания, становление активной жизненной позици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потребности к самосовершенствованию и саморазвитию, способности успешно адаптироваться в окружающем мире.      </w:t>
      </w:r>
    </w:p>
    <w:p>
      <w:pPr>
        <w:pStyle w:val="Style19"/>
        <w:spacing w:lineRule="auto" w:line="240" w:before="0" w:after="200"/>
        <w:ind w:left="0"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ятие «здоровье учащегося», в настоящее время, расценивается, как нечто целое, состоящее из нескольких взаимосвязанных частей. Все, что происходит с одной частью, обязательно влияет на все остальные части. Выделяют несколько аспектов здоровья: физический, психический, интеллектуальный, социальный, духовно-нравственный. Для пояснения единого целого  использовано изображение цветка. Каждый лепесток представляет собой какой-либо из аспектов здоровья (см. приложение№3).</w:t>
      </w:r>
    </w:p>
    <w:p>
      <w:pPr>
        <w:pStyle w:val="Style19"/>
        <w:spacing w:lineRule="auto" w:line="240" w:before="0" w:after="200"/>
        <w:ind w:left="0"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фиксирования состояния и результатов данной работы  используется ведение психолого-педагогической карты на каждого ученика в целом, с целью отслеживания динамики развития ребенка по педагогическим и психологическим показаниям (см.образец карты приложение№4).</w:t>
      </w:r>
    </w:p>
    <w:p>
      <w:pPr>
        <w:pStyle w:val="Style19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оздоровительных упражнений на уроках позволяет снижать утомляемость, повышать эмоциональный настрой и работоспособность, а это, в свою очередь, способствует укреплению здоровья учеников данного класса. </w:t>
      </w:r>
    </w:p>
    <w:p>
      <w:pPr>
        <w:pStyle w:val="Style19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реализации задач в ходе учебно-воспитательного воздействия на учащихся в коррекционном классе мной была разработана, представлена и одобрена на педагогическом совете программа «Школа здоровья» на 2005-2009 уч.г. (протокол № 4 от 25.05.2005г.)  (см.приложение№5).</w:t>
      </w:r>
    </w:p>
    <w:p>
      <w:pPr>
        <w:pStyle w:val="Style19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реализации тематической работы с детьми данного класса использовались разнообразные формы проведения предложенных мероприятий: занятия, беседы, сюжетно-ролевые игры, утренники, праздники, круглые столы, экскурсии, спортивные мероприятия, викторины.</w:t>
      </w:r>
    </w:p>
    <w:p>
      <w:pPr>
        <w:pStyle w:val="Style19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нашей школе созданы и совершенствуются благоприятные условия для обучения и воспитания учащихся специального коррекционного класса. Образовательная среда должна быть здоровьесберегающей и объединяющей как учебную, так и внеучебную деятельность учащихся, семью и образовательное учреждение. Графически это можно изобразить следующим образом:</w:t>
      </w:r>
    </w:p>
    <w:p>
      <w:pPr>
        <w:pStyle w:val="Style19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3515</wp:posOffset>
                </wp:positionH>
                <wp:positionV relativeFrom="paragraph">
                  <wp:posOffset>62230</wp:posOffset>
                </wp:positionV>
                <wp:extent cx="1838325" cy="102870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0288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C00000"/>
                                <w:lang w:val="en-US" w:bidi="en-US"/>
                              </w:rPr>
                              <w:t>Воспитательное пространство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14.45pt;margin-top:4.9pt;width:144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C00000"/>
                          <w:lang w:val="en-US" w:bidi="en-US"/>
                        </w:rPr>
                        <w:t>Воспитательное пространство города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865</wp:posOffset>
                </wp:positionH>
                <wp:positionV relativeFrom="paragraph">
                  <wp:posOffset>68580</wp:posOffset>
                </wp:positionV>
                <wp:extent cx="2079625" cy="1163955"/>
                <wp:effectExtent l="19685" t="19685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11638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" w:hAnsi="Cambria" w:eastAsia="Times New Roman" w:cs="Cambria"/>
                                <w:color w:val="C00000"/>
                                <w:lang w:val="ru-RU" w:bidi="en-US"/>
                              </w:rPr>
                              <w:t>Воспитательные центры школы: библиотека, кружки,  кабинет информатики, кружки, спорт. се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44.95pt;margin-top:5.4pt;width:163.7pt;height:9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mbria" w:hAnsi="Cambria" w:eastAsia="Times New Roman" w:cs="Cambria"/>
                          <w:color w:val="C00000"/>
                          <w:lang w:val="ru-RU" w:bidi="en-US"/>
                        </w:rPr>
                        <w:t>Воспитательные центры школы: библиотека, кружки,  кабинет информатики, кружки, спорт. сек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31750</wp:posOffset>
                </wp:positionV>
                <wp:extent cx="1710690" cy="752475"/>
                <wp:effectExtent l="19685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7524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C00000"/>
                                <w:lang w:val="en-US" w:bidi="en-US"/>
                              </w:rPr>
                              <w:t>Родительский        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59.2pt;margin-top:2.5pt;width:134.6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C00000"/>
                          <w:lang w:val="en-US" w:bidi="en-US"/>
                        </w:rPr>
                        <w:t>Родительский         комитет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  <w:tab w:val="left" w:pos="871" w:leader="none"/>
        </w:tabs>
        <w:spacing w:lineRule="auto" w:line="240" w:before="0" w:after="200"/>
        <w:contextualSpacing/>
        <w:rPr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346075</wp:posOffset>
                </wp:positionV>
                <wp:extent cx="153035" cy="220345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45pt;margin-top:27.25pt;width:11.95pt;height:1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5390</wp:posOffset>
                </wp:positionH>
                <wp:positionV relativeFrom="paragraph">
                  <wp:posOffset>346075</wp:posOffset>
                </wp:positionV>
                <wp:extent cx="86360" cy="153035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pt;margin-top:27.25pt;width:6.8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9865</wp:posOffset>
                </wp:positionH>
                <wp:positionV relativeFrom="paragraph">
                  <wp:posOffset>179070</wp:posOffset>
                </wp:positionV>
                <wp:extent cx="667385" cy="357505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5pt;margin-top:14.1pt;width:52.55pt;height:28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740</wp:posOffset>
                </wp:positionH>
                <wp:positionV relativeFrom="paragraph">
                  <wp:posOffset>179070</wp:posOffset>
                </wp:positionV>
                <wp:extent cx="1762125" cy="1333500"/>
                <wp:effectExtent l="20320" t="19685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333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C00000"/>
                                <w:lang w:val="en-US" w:bidi="en-US"/>
                              </w:rPr>
                              <w:t>Классное сообщ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C00000"/>
                                <w:lang w:val="en-US" w:bidi="en-US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6.2pt;margin-top:14.1pt;width:138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C00000"/>
                          <w:lang w:val="en-US" w:bidi="en-US"/>
                        </w:rPr>
                        <w:t>Классное сообще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C00000"/>
                          <w:lang w:val="en-US" w:bidi="en-US"/>
                        </w:rPr>
                        <w:t>РЕБЕНОК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9665</wp:posOffset>
                </wp:positionH>
                <wp:positionV relativeFrom="paragraph">
                  <wp:posOffset>158750</wp:posOffset>
                </wp:positionV>
                <wp:extent cx="105410" cy="200660"/>
                <wp:effectExtent l="0" t="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12.5pt;width:8.25pt;height:15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4335</wp:posOffset>
                </wp:positionH>
                <wp:positionV relativeFrom="paragraph">
                  <wp:posOffset>10160</wp:posOffset>
                </wp:positionV>
                <wp:extent cx="686435" cy="381635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0.8pt;width:53.9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7070</wp:posOffset>
                </wp:positionH>
                <wp:positionV relativeFrom="paragraph">
                  <wp:posOffset>127000</wp:posOffset>
                </wp:positionV>
                <wp:extent cx="1893570" cy="1047750"/>
                <wp:effectExtent l="19050" t="19050" r="3302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0476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C00000"/>
                                <w:lang w:val="en-US" w:bidi="en-US"/>
                              </w:rPr>
                              <w:t>Общешкольное  и классное само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54.1pt;margin-top:10pt;width:149.0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C00000"/>
                          <w:lang w:val="en-US" w:bidi="en-US"/>
                        </w:rPr>
                        <w:t>Общешкольное  и классное самоу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7740</wp:posOffset>
                </wp:positionH>
                <wp:positionV relativeFrom="paragraph">
                  <wp:posOffset>32385</wp:posOffset>
                </wp:positionV>
                <wp:extent cx="162560" cy="266700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2.55pt;width:12.8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3215</wp:posOffset>
                </wp:positionH>
                <wp:positionV relativeFrom="paragraph">
                  <wp:posOffset>10160</wp:posOffset>
                </wp:positionV>
                <wp:extent cx="1876425" cy="1076325"/>
                <wp:effectExtent l="19685" t="19685" r="3238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0764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C00000"/>
                                <w:lang w:val="en-US" w:bidi="en-US"/>
                              </w:rPr>
                              <w:t>Воспитывающие ситу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-25.45pt;margin-top:0.8pt;width:147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C00000"/>
                          <w:lang w:val="en-US" w:bidi="en-US"/>
                        </w:rPr>
                        <w:t>Воспитывающие ситу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6025</wp:posOffset>
                </wp:positionH>
                <wp:positionV relativeFrom="paragraph">
                  <wp:posOffset>10160</wp:posOffset>
                </wp:positionV>
                <wp:extent cx="165735" cy="15621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32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0.8pt;width:13pt;height:1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9025</wp:posOffset>
                </wp:positionH>
                <wp:positionV relativeFrom="paragraph">
                  <wp:posOffset>32385</wp:posOffset>
                </wp:positionV>
                <wp:extent cx="127000" cy="95250"/>
                <wp:effectExtent l="3175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080" cy="9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2.55pt;width:9.95pt;height: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3210</wp:posOffset>
                </wp:positionH>
                <wp:positionV relativeFrom="paragraph">
                  <wp:posOffset>635</wp:posOffset>
                </wp:positionV>
                <wp:extent cx="547370" cy="10795"/>
                <wp:effectExtent l="635" t="29210" r="0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0pt;width:43.1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2275</wp:posOffset>
                </wp:positionH>
                <wp:positionV relativeFrom="paragraph">
                  <wp:posOffset>151765</wp:posOffset>
                </wp:positionV>
                <wp:extent cx="48514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11.95pt;width:38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5905</wp:posOffset>
                </wp:positionH>
                <wp:positionV relativeFrom="paragraph">
                  <wp:posOffset>9525</wp:posOffset>
                </wp:positionV>
                <wp:extent cx="43116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5pt;margin-top:0.75pt;width:33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9865</wp:posOffset>
                </wp:positionH>
                <wp:positionV relativeFrom="paragraph">
                  <wp:posOffset>151130</wp:posOffset>
                </wp:positionV>
                <wp:extent cx="49784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5pt;margin-top:11.9pt;width:39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0840</wp:posOffset>
                </wp:positionH>
                <wp:positionV relativeFrom="paragraph">
                  <wp:posOffset>319405</wp:posOffset>
                </wp:positionV>
                <wp:extent cx="536575" cy="245745"/>
                <wp:effectExtent l="2540" t="317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676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25.15pt;width:42.2pt;height:19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265</wp:posOffset>
                </wp:positionH>
                <wp:positionV relativeFrom="paragraph">
                  <wp:posOffset>154940</wp:posOffset>
                </wp:positionV>
                <wp:extent cx="753110" cy="267970"/>
                <wp:effectExtent l="0" t="5080" r="190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5pt;margin-top:12.2pt;width:59.2pt;height:21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3515</wp:posOffset>
                </wp:positionH>
                <wp:positionV relativeFrom="paragraph">
                  <wp:posOffset>154940</wp:posOffset>
                </wp:positionV>
                <wp:extent cx="133985" cy="266700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5pt;margin-top:12.2pt;width:10.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1115</wp:posOffset>
                </wp:positionH>
                <wp:positionV relativeFrom="paragraph">
                  <wp:posOffset>226695</wp:posOffset>
                </wp:positionV>
                <wp:extent cx="153035" cy="286385"/>
                <wp:effectExtent l="0" t="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17.85pt;width:11.95pt;height:22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9565</wp:posOffset>
                </wp:positionH>
                <wp:positionV relativeFrom="paragraph">
                  <wp:posOffset>180975</wp:posOffset>
                </wp:positionV>
                <wp:extent cx="54610" cy="127000"/>
                <wp:effectExtent l="5080" t="1905" r="107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08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14.25pt;width:4.25pt;height: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7360</wp:posOffset>
                </wp:positionH>
                <wp:positionV relativeFrom="paragraph">
                  <wp:posOffset>180975</wp:posOffset>
                </wp:positionV>
                <wp:extent cx="76835" cy="126365"/>
                <wp:effectExtent l="4445" t="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pt;margin-top:14.25pt;width:6pt;height:9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2194560" cy="1143000"/>
                <wp:effectExtent l="19050" t="19050" r="3238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1430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C00000"/>
                                <w:lang w:val="en-US" w:bidi="en-US"/>
                              </w:rPr>
                              <w:t>Личность классного руковод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97pt;margin-top:5.1pt;width:172.7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C00000"/>
                          <w:lang w:val="en-US" w:bidi="en-US"/>
                        </w:rPr>
                        <w:t>Личность классного руковод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225</wp:posOffset>
                </wp:positionH>
                <wp:positionV relativeFrom="paragraph">
                  <wp:posOffset>90170</wp:posOffset>
                </wp:positionV>
                <wp:extent cx="1714500" cy="771525"/>
                <wp:effectExtent l="19050" t="20320" r="32385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14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C00000"/>
                                <w:lang w:val="en-US" w:bidi="en-US"/>
                              </w:rPr>
                              <w:t>КТ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-1.75pt;margin-top:7.1pt;width:134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C00000"/>
                          <w:lang w:val="en-US" w:bidi="en-US"/>
                        </w:rPr>
                        <w:t>КТ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19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0</wp:posOffset>
                </wp:positionH>
                <wp:positionV relativeFrom="paragraph">
                  <wp:posOffset>-635</wp:posOffset>
                </wp:positionV>
                <wp:extent cx="1988185" cy="884555"/>
                <wp:effectExtent l="19685" t="19685" r="32385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8845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C00000"/>
                                <w:lang w:val="en-US" w:bidi="en-US"/>
                              </w:rPr>
                              <w:t>Коллективные и индивидуальные пору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32pt;margin-top:-0.05pt;width:156.5pt;height:6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C00000"/>
                          <w:lang w:val="en-US" w:bidi="en-US"/>
                        </w:rPr>
                        <w:t>Коллективные и индивидуальные поруч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19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Style19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коллектив- маленькая страна, в которой необходимо построить жизнь так, чтобы каждый чувствовал необходимость и нужность другого.</w:t>
      </w:r>
    </w:p>
    <w:p>
      <w:pPr>
        <w:pStyle w:val="Style19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ладшие школьники очень любят выполнять в классе различные поручения. Они чувствуют себя значимыми, нужными, ждут возможности проявить себя.   </w:t>
      </w:r>
    </w:p>
    <w:p>
      <w:pPr>
        <w:pStyle w:val="Style19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хся коррекционного класса необходимо учить выполнять порученное дело ответственно, постоянно контролировать участие ребят в выполнении поручений и, конечно же, поощрять инициативу, самостоятельность, желание выполнять поручения.</w:t>
      </w:r>
    </w:p>
    <w:p>
      <w:pPr>
        <w:pStyle w:val="Style19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ощрять успехи учащихся можно  по-разному: чествование активистов аплодисментами на классном собрании, вручение грамот и шуточных медалей (приложение№6).</w:t>
      </w:r>
    </w:p>
    <w:p>
      <w:pPr>
        <w:pStyle w:val="Style19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 учащихся невозможно без организации общения с ними. Педагог должен понимать, что малышам необходимо доброжелательное сотрудничество. Это помогает детям преодолевать страх, беспокойство, тревожность, адаптироваться к школьной жизни.</w:t>
      </w:r>
    </w:p>
    <w:p>
      <w:pPr>
        <w:pStyle w:val="Style19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ержневыми направлениями модели воспитательной системы являются: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максимального развития способностей ребенка с одной стороны, а с другой стороны – сохранение его душевного спокойствия и комфортного положения в детском коллектив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ром наблюдения за самочувствием, активностью, настроением детей помогает методика «Градусник» (приложение№7). Ее результаты показывают, что уровень тревожности в классе постепенно снижается, самочувствие ребят улучшилось, появилась активность, повысилась самооценка. Прослеживается положительная, здоровая динамика в учебно-воспитательном процесс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ллективно-творческие дела, обеспечивающие каждому воспитаннику точку приложения своих знаний, умений, способностей и навыков творчества. В них участвуют ученики, учителя, родители.</w:t>
      </w:r>
    </w:p>
    <w:p>
      <w:pPr>
        <w:pStyle w:val="Style19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ность интересов детей и взрослых наглядно проявляется в совместной деятельности, в интересах, отвечающих потребностям и возрастным особенностям детей. Коллективно-творческие дела организуются так, чтобы каждый ученик нашел себе дело по душе, испытал ответственность за его результаты, чувство успеха и уверенность в себе.</w:t>
      </w:r>
    </w:p>
    <w:p>
      <w:pPr>
        <w:pStyle w:val="Style19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вместной деятельности происходит приобщение учащихся к общечеловеческим ценностям, формирование отношения к таким понятиям, как семья, национальная культура, экология, общение, как духовная ценность. Все это благоприятно сказывается на формировании здоровьесберегающей среды учащихся специального коррекционного класса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 (см.методические разработки , приложение№8) .</w:t>
      </w:r>
    </w:p>
    <w:p>
      <w:pPr>
        <w:pStyle w:val="Style19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5"/>
        </w:numPr>
        <w:spacing w:lineRule="atLeast" w:line="240" w:before="0" w:after="200"/>
        <w:ind w:left="72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традиции. Не зря существует в народе такая мудрость, которая гласит: </w:t>
      </w:r>
      <w:r>
        <w:rPr>
          <w:rFonts w:cs="Times New Roman" w:ascii="Times New Roman" w:hAnsi="Times New Roman"/>
          <w:b/>
          <w:i/>
          <w:color w:val="009900"/>
          <w:sz w:val="28"/>
          <w:szCs w:val="28"/>
          <w:lang w:val="ru-RU"/>
        </w:rPr>
        <w:t>«Нация выживает в самые трудные времена, если сохраняет традиции своего народ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лассе  сформированы свои </w:t>
      </w:r>
      <w:r>
        <w:rPr>
          <w:rFonts w:cs="Times New Roman" w:ascii="Times New Roman" w:hAnsi="Times New Roman"/>
          <w:b/>
          <w:i/>
          <w:color w:val="009900"/>
          <w:sz w:val="28"/>
          <w:szCs w:val="28"/>
          <w:lang w:val="ru-RU"/>
        </w:rPr>
        <w:t>традиции: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бота с дневниками учащихся - стимул к успешност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ка тех ребят, которые часто и длительно болеют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здравления с днем рождения  «Я пришел в этот день в этот мир»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Дни здоровья»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здник юмора и други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Традиции детского коллектива, последовательное их использование в работе приведут к тому, что под их влиянием у учащихся сформируются положительные привычки, ответственные привычки, ответственное отношение к порученному делу, окружающим людя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99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индивидуальная работа с каждым учащимся класса, которая должна  осуществляться с учетом особенностей развития ребенка, специфики его семейного воспитания, уровня воспитанности. К индивидуальной работе с учащимися применяются следующие </w:t>
      </w:r>
      <w:r>
        <w:rPr>
          <w:rFonts w:cs="Times New Roman" w:ascii="Times New Roman" w:hAnsi="Times New Roman"/>
          <w:b/>
          <w:i/>
          <w:color w:val="009900"/>
          <w:sz w:val="28"/>
          <w:szCs w:val="28"/>
          <w:lang w:val="ru-RU"/>
        </w:rPr>
        <w:t>принципы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99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color w:val="009900"/>
          <w:sz w:val="28"/>
          <w:szCs w:val="28"/>
          <w:lang w:val="ru-RU"/>
        </w:rPr>
        <w:t xml:space="preserve">контактности </w:t>
      </w:r>
      <w:r>
        <w:rPr>
          <w:rFonts w:cs="Times New Roman" w:ascii="Times New Roman" w:hAnsi="Times New Roman"/>
          <w:b/>
          <w:color w:val="0099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99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ется контакт в системе «учитель – ученик – класс»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color w:val="009900"/>
          <w:sz w:val="28"/>
          <w:szCs w:val="28"/>
          <w:lang w:val="ru-RU"/>
        </w:rPr>
        <w:t xml:space="preserve">принятия </w:t>
      </w:r>
      <w:r>
        <w:rPr>
          <w:rFonts w:cs="Times New Roman" w:ascii="Times New Roman" w:hAnsi="Times New Roman"/>
          <w:color w:val="0099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важается самооценка личности ученика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color w:val="009900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i/>
          <w:color w:val="0099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99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влекаются учащиеся во все виды деятельности для выявления его способностей и качеств характера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color w:val="009900"/>
          <w:sz w:val="28"/>
          <w:szCs w:val="28"/>
          <w:lang w:val="ru-RU"/>
        </w:rPr>
        <w:t xml:space="preserve">последовательности </w:t>
      </w:r>
      <w:r>
        <w:rPr>
          <w:rFonts w:cs="Times New Roman" w:ascii="Times New Roman" w:hAnsi="Times New Roman"/>
          <w:color w:val="0099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ожняются и повышаются требования к учащимся по мере их развит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color w:val="009900"/>
          <w:sz w:val="28"/>
          <w:szCs w:val="28"/>
          <w:lang w:val="ru-RU"/>
        </w:rPr>
        <w:t xml:space="preserve">стимулирования </w:t>
      </w:r>
      <w:r>
        <w:rPr>
          <w:rFonts w:cs="Times New Roman" w:ascii="Times New Roman" w:hAnsi="Times New Roman"/>
          <w:b/>
          <w:color w:val="0099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ются психологические условия для саморазвития и самовоспитания учащихс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е результатов систематического и планомерного наблюдения и использования диагностических методик  сделаны обоснованные выводы о психологических особенностях личности ребенка, которые в дальнейшем будут уточняться и корректироваться. Для этого на каждого ребенка составлена его характеристика (приложение №9)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2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трудничество с родителями. Заранее продумываются и организуются родительские собрания и встречи с семьями. Смысл педагогического взаимодействия семьи и школы заключается в создании условий для нормальной жизни ребенка (комфортной, здоровой, радостной, счастливой), для развития его индивидуальности в общем доме «школа-семья». Здесь важно формировать у родителей понимание принадлежности к школьному образовательно-воспитательному пространству, совместной  работа с родителями (приложение №10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Хорошо налаженное и организованное взаимодействие семьи и школы дает возможность осознать родителям необходимость приобретения новых знаний для развития здоровой и полноценной лич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а классного руководителя состоит в том, чтобы создать условия для максимального развития способностей ребенка с одной стороны, а с другой стороны – сохранить его душевное спокойствие и комфортное положение в детском коллектив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аким образом, работа в течение 4 лет с классом, в котором проведена апробация модели воспитательной системы «Новое поколение» дала положительные результаты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Повысился  уровень воспитанности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0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далось достичь определенных успехов в деле сплочения коллектива: дети проявляют заботу друг о друге, поддерживают дружеские отношения с  одноклассниками, самостоятельно организуют проведение праздников, поздравляют друг друга с днем рождения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00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 приобрели навыки уважительного отношения к людя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00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личился уровень познавательной активности: возросло количество участников олимпиад, конкурс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00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ос уровень самостоятельности: дети планируют КТД, выступают с интересными предложениями о проведении досуга, серьезно относятся к  обязанностям в классе, анализируют свою работу, совместно решают проблемы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 владеют представлениями о здоровье и ЗОЖ, о значении гигиенических процедур, физических упражнений как деятельности, имеют представления об охране органов чувств, способны к осуществлению физкультурно-оздоровительной деятельности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ети проживают в школе огромную часть своей жизни. От того, как дети проживают каждый день своей жизни, какие эмоциональные впечатления остаются у них от каждого прожитого дня, зависит результат их дальнейшего продвижения вперед по жизни. У наших учеников сейчас прекрасная пора- пора детства. Пора учения, выбора цели, собственного пути, надежд. Впереди целая жизнь, которую надо прожить ярко, достойно, интересно (см. фотоальбом, творческие работы, приложение№11)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200"/>
        <w:ind w:left="142" w:hanging="0"/>
        <w:contextualSpacing/>
        <w:rPr/>
      </w:pPr>
      <w:r>
        <w:rPr>
          <w:rFonts w:eastAsia="Cambria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емая модель воспитательной системы класса «Новое поколение» разработана с учетом возрастных и индивидуальных особенностей детей. Использование в совместной работе с учащимися и родителями форм, приемов и методов моделирования воспитательной системы класса позволяет сформировать желаемый образ выпускника начальной школы и представления детей и взрослых, о целях, основных направлениях и способах организации воспитательного процесса и жизнедеятельности в нашем классном сообществе.</w:t>
      </w:r>
    </w:p>
    <w:p>
      <w:pPr>
        <w:pStyle w:val="Style22"/>
        <w:spacing w:before="135" w:after="15"/>
        <w:ind w:left="15" w:right="15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анная модель воспитательной системы может использоваться в учебно- воспитательном процессе для работы с учащимися специальных коррекционных клас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, а также с учащимися общеобразовательных класс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Style22"/>
        <w:spacing w:before="135" w:after="15"/>
        <w:ind w:left="15" w:right="15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35" w:after="15"/>
        <w:ind w:left="15" w:right="15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35" w:after="15"/>
        <w:ind w:left="15" w:right="15" w:firstLine="709"/>
        <w:contextualSpacing/>
        <w:jc w:val="center"/>
        <w:rPr>
          <w:rFonts w:ascii="Cambria" w:hAnsi="Cambria" w:cs="Cambria"/>
          <w:b/>
          <w:b/>
          <w:i/>
          <w:i/>
          <w:color w:val="009900"/>
          <w:sz w:val="28"/>
          <w:szCs w:val="28"/>
        </w:rPr>
      </w:pPr>
      <w:r>
        <w:rPr>
          <w:rFonts w:cs="Cambria" w:ascii="Cambria" w:hAnsi="Cambria"/>
          <w:b/>
          <w:i/>
          <w:color w:val="009900"/>
          <w:sz w:val="28"/>
          <w:szCs w:val="28"/>
        </w:rPr>
        <w:t>Дети наше будущее, будущее нашей страны, здоровая нация- путь к процветанию России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center"/>
        <w:rPr>
          <w:rFonts w:ascii="Cambria" w:hAnsi="Cambria" w:cs="Cambria"/>
          <w:b/>
          <w:b/>
          <w:i/>
          <w:i/>
          <w:color w:val="009900"/>
          <w:sz w:val="28"/>
          <w:szCs w:val="28"/>
          <w:lang w:val="ru-RU"/>
        </w:rPr>
      </w:pPr>
      <w:r>
        <w:rPr>
          <w:rFonts w:cs="Cambria"/>
          <w:b/>
          <w:i/>
          <w:color w:val="0099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0099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9900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C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u-RU" w:eastAsia="ru-RU" w:bidi="ar-SA"/>
        </w:rPr>
        <w:t>Список литературы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C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Амбросьева Н.Н. Классный час с психологом / методическое пособие. – 2-е изд.; доп. и перераб. – М.: Глобус, 2007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Диденко Т.И. Сборник классных часов и родительских собраний .Методика работы с учащимся. - Ростов н/Д: Феникс, 2003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Здоровьесберегающие технологии в образовательно-воспитательном процессе– М.: Илекса, Народное образование; Ставрополь: Ставропольсервисшкола, 2006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овалько В.И. Здоровьесберегающие технологии школьник и компьютер: 1-4 классы. – М.: ВАКО, 2007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злов Н.И. Как относиться к себе и людям, или практическая психология на каждый день. /Козлов Н.И. – М.: Новая школа; АСТ-Пресс, 1996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ашкович И.А. Патриотическое воспитание: система работы, планирование, конспекты уроков, разработки занятий. - Волгоград: Учитель, 2006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thickThinMediumGap" w:sz="24" w:space="13" w:color="00B050"/>
        <w:left w:val="thickThinMediumGap" w:sz="24" w:space="27" w:color="00B050"/>
        <w:bottom w:val="thinThickMediumGap" w:sz="24" w:space="13" w:color="00B050"/>
        <w:right w:val="thinThickMediumGap" w:sz="24" w:space="13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lackoak Std">
    <w:altName w:val="Arial"/>
    <w:charset w:val="00"/>
    <w:family w:val="modern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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66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3"/>
      <w:numFmt w:val="decimal"/>
      <w:lvlText w:val="%2.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firstLine="284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135" w:after="15"/>
      <w:ind w:left="15" w:right="15" w:hanging="0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10:00Z</dcterms:created>
  <dc:creator>PC</dc:creator>
  <dc:description/>
  <cp:keywords/>
  <dc:language>en-US</dc:language>
  <cp:lastModifiedBy>xXx</cp:lastModifiedBy>
  <cp:lastPrinted>2009-12-24T20:17:00Z</cp:lastPrinted>
  <dcterms:modified xsi:type="dcterms:W3CDTF">2011-11-04T15:27:00Z</dcterms:modified>
  <cp:revision>12</cp:revision>
  <dc:subject/>
  <dc:title/>
</cp:coreProperties>
</file>