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неклассное заняти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 Россия – Родина мо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Развивать познавательный интерес к своей Родин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ать основные понятия о символах государства, о происхождении 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и российского герба и флага, об их  функциональном предназначении, о символическом значении цветов и образов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зображение флага и герба России, шаблоны флага для раскрашивания, монета с изображением герба, текст и музыка гимна, пословицы о Родине, карта России, ребус, ветка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е ребуса:  </w:t>
      </w:r>
      <w:r>
        <w:rPr>
          <w:b/>
          <w:sz w:val="28"/>
          <w:szCs w:val="28"/>
        </w:rPr>
        <w:t>Р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будем говорить о нашей Родине. Послушаем стихотворение З. Алексан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ли скажут слово -  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арый дом, в саду сморо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реки березка-скром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ругим, наверно,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й родной московс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ужах первые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д скакалкой топот н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ольшой соседней 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кий радостный гуд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степь от маков красна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лотая  цели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ина бывает раз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у всех она одна!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ы, ребята, как понимаете слово Родина? Что Родина для каждого из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этими словами воспитатель передает веточку березы детям, и они, передавая эту ветку, произносят одно слово, которое олицетворяет для них Родину: это леса, поля, луга, деревья, небо, мой дом, мой двор, мои родители, мои друзь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, где мы с тобой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березки 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котор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це в небе голуб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ушистый, золотист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й, где мы с тоб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рубиновые звез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езды мира над Крем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 Россия или Российская Федерация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я – самая большая страна на свете. Посмотрите на карту. 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 на карте много голубого цвета. Это реки, моря, океаны. Очень красива и богата наша стр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омство с государственными символами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ждая страна имеет свой герб, флаг и гимн. Они являются государственными символами. Слово «символ» в переводе означает знак, пароль,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рассмотрим герб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б – это отличительный знак государства, города, рода, изображаемый на флагах, монетах, печатях и других официальных документах.( монетах). слово «герб» в переводе означает «наследство». В нем отражена история. Давайте рассмотрим наш гер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 нем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герб посмотрим: здесь о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не простой –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мволизирует стран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гучий, велич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Европе с Азией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скинулась широ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ж океанов и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запада к вост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и взирает птица-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две стороны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порядке ль все, не шел чтоб 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едит он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руках держава, скипетр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 главами – к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садник на коне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мей, копьем сраженн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высказывания детей, рассказ воспитателя о гер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ин важный символ нашего государства – фла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рассказ об истории флага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х зданиях нашего города можно увидеть герб и флаг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часть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шивание шаблонов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олучившихся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8:00Z</dcterms:created>
  <dc:creator>Пользователь</dc:creator>
  <dc:description/>
  <cp:keywords/>
  <dc:language>en-US</dc:language>
  <cp:lastModifiedBy>Пользователь</cp:lastModifiedBy>
  <dcterms:modified xsi:type="dcterms:W3CDTF">2013-02-09T13:33:00Z</dcterms:modified>
  <cp:revision>12</cp:revision>
  <dc:subject/>
  <dc:title/>
</cp:coreProperties>
</file>