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школа №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дворцового района С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, улица Скуридина, д.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ие с младшими школь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ожа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ска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здник на осенних каникула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шова Ларис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сознания детей невозможность легкомысленного и беспечного обращения с огнем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правилами пожарной безопасности, учить соблюдать их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ым действиям при возникновении пожар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поступкам людей при пожаре и делать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сказоч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. момен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итель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огие ребята, не так давно вы пришли в первый класс. И вот уже совсем скоро приближаются ваши первые осенние каникулы. Многие из вас проведут свободное время с папой и мамой, кто-то отправится в гости к бабушке и дедушке, а кому–то придется оставаться одному дома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годня  на уроке я хочу рассказать вам сказочную историю, которая произошла на  осенних каникул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гадав загадки, вы узнаете главных героев этой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… (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овем их  одним словом? (Лесные ж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иних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шки на кух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синих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 и потух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и щи, шипят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втра солнца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зовая пл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, посмотри –</w:t>
        <w:br/>
        <w:t>Полюс Северный внутри!</w:t>
        <w:br/>
        <w:t>Там сверкает снег и лед,</w:t>
        <w:br/>
        <w:t>Там сама зим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лоди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дит все, чего ка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тронешься –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юг)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овем  одним словом? (Бытовые приборы)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так, главных героев вы узнали,  я нач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очная история сопровождается презентаци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454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шли однажды в пасмурный осенний день медвежонок Миша и зайчонок Ваня к лисоньке Лизе. А у нее посредине комнаты большая елка стоит. У подножия вата, будто снег белеет. На ветках – гирлянда разноцветных лампочек и «бенгальские огн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3355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что, заранее к Новому году готовитесь? – удивился зайчонок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лка у нас теперь круглый год стоять будет, - похвасталась лисонька. – Мы родом из леса. И как сказала мама: «Пусть елка всегда будет с нами как напоминание о родных краях!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дорово! – восхитился медвежон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давайте сейчас праздник устроим, пока мама на работе, - вдруг предложила лисонь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юблю праздники, солидно кивнул медвежонок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пределим обязанности, - подражая взрослым, сказала Лиза, ей нравилось быть хозяйкой. – Я твою рубашку, Миша, поглажу. Она у тебя такая измятая, словно ты в берлоге валялся. А ты, Ваня, вскипяти ча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? – насупился медвежонок. – Обо мне забыл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а ты зажжешь лампочки на елке! – предложила Лиза. – Вон провода, а вон и розет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«бенгальские огни» чем я зажгу? – деловито спросил Миша. – И Ваня без спичек тоже чайник не поставит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чки где–то лежат, - задумалась Лиза. – Искать надо. Мама почему-то их от меня пряч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ни втроем отправились на кухню искать спичк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74115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лучные друзья жили в сказочном городе. А в сказках чего только не бывает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розетка на стене возмущенно заявила елк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е позволено всякой малышне даже дотрагиваться до меня! Могу так тряхануть, что в миг облысеют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«бенгальские огни» пришли в востор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а! Устроим фейерверк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если я загорюсь? – затрепетала ел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ту и «бенгальские огни» - отсюда прочь! – строго заявила розетка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07442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 (</w:t>
      </w:r>
      <w:r>
        <w:rPr>
          <w:sz w:val="28"/>
          <w:szCs w:val="28"/>
        </w:rPr>
        <w:t>Прерывает сказочную историю) Ребята, а вы согласны с таким заявлением розетк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После обсуждения приходят к выводу: искры могут попасть на вату, на сухие елочные иголки. Возникнет пож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лучные друзья, как ни старались, не сумели разыскать спички на кухне. После них такой беспорядок остался: выдвинутые ящики, перевернутые коробки!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ие вещи очень заволновались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63015" cy="184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за меня, без всякого присмотра, возьмутся дети, - беспокоился утюг, - я могу сгореть со стыда, задымиться от возмущения, прожечь рубашку и даже перегореть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840" cy="149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же с утюгом быть? Наверное, есть в нашем классе дети, которые помогали маме гладить. Да и у многих утюги автоматические, сами отключа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высказывают разные м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если вы забудетесь, оставите утюг на рубашке и решите поиграть? У вас тогда утюг сам отключится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еники </w:t>
      </w:r>
      <w:r>
        <w:rPr>
          <w:sz w:val="28"/>
          <w:szCs w:val="28"/>
        </w:rPr>
        <w:t xml:space="preserve">приходят к выводу, что пользоваться утюгом можно только под присмотром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только перегоришь, а мы совсем сгорим, - загомонили табуретки, столы и шкафчики. – Кто нас вынесет, если начнется пожар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пожаре сначала необходимо вывести детей, а затем, по возможности, наиболее ценные вещи… - неожиданно забубнил Громкоговорител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 мне все растает, - уныло произнес холодильник, хоть я и наиболее ценная вещь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21410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к себе никого из малышей не подпущу, - сурово сказала газовая плита.- Не так меня включат, окно и дверь ведь закрыты, газ заполнит всю кухню – и от малейшей искры может случиться взрыв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отравиться газом можно? – вдруг боязливо спросил с фотографии в рамке, висевшей на стене, седой прадедушка Ли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й газ – и ядовитый, и взрывоопасный, - вспыльчиво ответила плита. Могли бы и зн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ше время, - ответил с портрета прадедушка Лис, - дровами печки топи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угорали от дыма, - пробурчала пли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то не взрывались! – не остался в долгу прадедушка Лис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разлучные друзья устало опустились на диван возле елк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… - сказал зайчонок, спички мы нигде не нашли. Придется обойтись без чаю. Миша, не сиди, как медведь, а включай лампочки на елк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 послушно вста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годите, - неожиданно нахмурился медвежонок. – Вы что-нибудь про короткое замыкание слышал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, бывает и длинное? – зайчонок отодвинулся подальше от электророзет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Длинное – еще опаснее. На то оно и длинное! – важно заметил Миша, а затем смущенно признался: - Про него я точно не знаю, а про короткое замыкание слышал по телевизору. Где-то в проводах что-то     происходит и …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93165" cy="174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? -  вытянула шею лисонь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пожар! – засопел медвежонок. – Я думаю, нам надо сначала потренироваться, как мы от пожара спасаться будем, а потом уж и елку включ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чина! – похвалила его Лиза. – Люблю в прятки играть. Если пожар начнется, я в шкаф спрячусь! – И она мгновенно забралась в шкаф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91260" cy="176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я… - Зайчонок Ваня быстро залез под дива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а я, - усмехнулся медвежонок Миша, балконную дверь открою, ветром огонь сразу заду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вы считаете, можно при пожаре прятатьс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, нельзя. От дыма можно задохнуться. И сами пожарные не смогут вас быстро найти.  А если дыму много, то надо ползком пробираться к выходу. Внизу, у пола дыма всегда меньше. Хорошо бы еще при этом от дыма и перегретого воздуха закрыть нос и рот мокрым пл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 же быть с открытой балконной дверью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вы, что больше всего есть любит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огонь больше всего любит воздух. Он  как бы питается кислородом. Если накрыть огонь наглухо чем-нибудь плотным, он сразу задохнется и исчезнет. Запомните, никак нельзя открывать окна, а не то воздух лишь сильнее раздует ого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ья так увлеклись игрой, что не заметили, как вернулась с работы  мама Лис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 что играем – бодро спросила она. – Уж не в пожар ли? А пожарных уже вызвали?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вы помните номер телефона пожарных? Что необходимо сообщить дежурному пожарной служб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. </w:t>
      </w:r>
      <w:r>
        <w:rPr>
          <w:sz w:val="28"/>
          <w:szCs w:val="28"/>
        </w:rPr>
        <w:t>Да помним,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рассказали маме о неудавшемся празднике. Все вместе они согрели чай, выгладили Мише рубашку и, проверив провода электрогирляны, зажгли елк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Итог урока </w:t>
      </w:r>
      <w:r>
        <w:rPr>
          <w:sz w:val="28"/>
          <w:szCs w:val="28"/>
        </w:rPr>
        <w:t>(слайд 1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какие советы могла бы дать мама Лисоньке Лизе и ее друзьям, когда они остаются одни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льзя под елкой раскладывать вату и зажигать «бенгальские огни». Искры могут попасть на вату, на сухие елочные иголки. Возникнет пожа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ьзоваться утюгом можно только под присмотром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 у плиты  ядовитый и взрывоопас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онь больше всего любит воздух. Он  как бы питается кислородом. Если накрыть огонь наглухо чем-нибудь плотным, он сразу задохнется и исчез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льзя открывать окна, а не то воздух лишь сильнее раздует ого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дыму много, то надо ползком пробираться к выходу. Внизу, у пола дыма всегда меньше. Хорошо бы еще при этом от дыма и перегретого воздуха закрыть нос и рот мокрым пл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ятаться при пожаре нельз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 пожарной службы 0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олодцы. Надеюсь, что  вы будете соблюдать эти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54:00Z</dcterms:created>
  <dc:creator>1</dc:creator>
  <dc:description/>
  <cp:keywords/>
  <dc:language>en-US</dc:language>
  <cp:lastModifiedBy>dima</cp:lastModifiedBy>
  <cp:lastPrinted>2008-10-06T21:36:00Z</cp:lastPrinted>
  <dcterms:modified xsi:type="dcterms:W3CDTF">2011-10-06T19:57:00Z</dcterms:modified>
  <cp:revision>24</cp:revision>
  <dc:subject/>
  <dc:title>Урок по пожарной безопасности</dc:title>
</cp:coreProperties>
</file>