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color w:val="00B050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FF0000"/>
          <w:sz w:val="28"/>
          <w:szCs w:val="28"/>
        </w:rPr>
        <w:t>ИГРА – ПУТЕШЕСТВИЕ В МОЙДОДЫРСК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  <w:bCs/>
          <w:color w:val="00B050"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- знакомство с правилами личной гигиены;</w:t>
      </w:r>
    </w:p>
    <w:p>
      <w:pPr>
        <w:pStyle w:val="Normal"/>
        <w:spacing w:before="0" w:after="0"/>
        <w:ind w:left="851" w:hanging="851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- формирование гигиенических навыков ухода за телом;</w:t>
      </w:r>
    </w:p>
    <w:p>
      <w:pPr>
        <w:pStyle w:val="Normal"/>
        <w:spacing w:before="0" w:after="0"/>
        <w:ind w:left="851" w:hanging="851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- создание психологического комфорта в классе.</w:t>
      </w:r>
    </w:p>
    <w:p>
      <w:pPr>
        <w:pStyle w:val="Normal"/>
        <w:spacing w:before="0" w:after="0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лакат «Никто не заботится о тебе лучше, чем ты сам»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голок Мойдодыра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библиотека доктора Апчхи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исунок солнышка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мнатные цветы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ромашка из 7 лепестков / на каждом лепестке с обратной стороны           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вило/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аблицы с гигиеническими правилами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льбом для рисования, карандаши, фломастеры.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МАГНИТОФОН: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грамзаписи: песня «Улыбка»</w:t>
      </w:r>
    </w:p>
    <w:p>
      <w:pPr>
        <w:pStyle w:val="Normal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14 соната Бетховена, 1 часть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ссета с интерпретированной мелодией песни «Остров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везения», с музыкой Б.Савельева к песне «Настоящий друг»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исунок Эрфа, героя книги «Путешествие Джуно» приключения в стране «Здоровье».</w:t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851" w:hanging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left="85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85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РГМОМЕНТ</w:t>
      </w:r>
    </w:p>
    <w:p>
      <w:pPr>
        <w:pStyle w:val="Normal"/>
        <w:spacing w:before="0" w:after="0"/>
        <w:rPr/>
      </w:pPr>
      <w:r>
        <w:rPr>
          <w:b/>
          <w:bCs/>
          <w:color w:val="0070C0"/>
          <w:sz w:val="28"/>
          <w:szCs w:val="28"/>
        </w:rPr>
        <w:t>Дежурные</w:t>
      </w:r>
      <w:r>
        <w:rPr>
          <w:b/>
          <w:bCs/>
          <w:sz w:val="28"/>
          <w:szCs w:val="28"/>
        </w:rPr>
        <w:t>: Улыбнулись друг - другу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ервые садятся девочки как принцессы. Садятся мальчики как  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еры.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желаем вам… (здоровья, улыбок, хорошего настроения).</w:t>
      </w:r>
    </w:p>
    <w:p>
      <w:pPr>
        <w:pStyle w:val="Normal"/>
        <w:spacing w:before="0" w:after="0"/>
        <w:ind w:left="1418" w:hanging="1418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Сегодня мы отправимся в путешествие в город Мойдодырск, чтобы познакомиться с правилами личной гигиены.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асть туда нам поможет волшебный человечек. Отгадайте его имя: « Он всегда улыбается. И от этого у него всегда хорошее настроение. Он настоящий здоровячок. Ему принадлежат слова: «Никто не заботится о себе лучше, чем ты сам».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это?</w:t>
      </w:r>
    </w:p>
    <w:p>
      <w:pPr>
        <w:pStyle w:val="Normal"/>
        <w:spacing w:before="0" w:after="0"/>
        <w:ind w:left="1418" w:hanging="0"/>
        <w:rPr/>
      </w:pPr>
      <w:r>
        <w:rPr>
          <w:rFonts w:eastAsia="Calibri"/>
          <w:b/>
          <w:bCs/>
          <w:color w:val="0070C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70C0"/>
          <w:sz w:val="28"/>
          <w:szCs w:val="28"/>
        </w:rPr>
        <w:t>Дети отвечают</w:t>
      </w:r>
      <w:r>
        <w:rPr>
          <w:b/>
          <w:bCs/>
          <w:sz w:val="28"/>
          <w:szCs w:val="28"/>
        </w:rPr>
        <w:t>: «Джуно»</w:t>
      </w:r>
    </w:p>
    <w:p>
      <w:pPr>
        <w:pStyle w:val="Normal"/>
        <w:spacing w:before="0" w:after="0"/>
        <w:ind w:left="1418" w:hanging="141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Упражнение на расслабление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хотите его увидеть?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того надо уснуть волшебным сном. Вы будете все слышать, но не будете двигаться и открывать глаза, пока я вам не разрешу. Иначе волшебство не произойдет.</w:t>
      </w:r>
    </w:p>
    <w:p>
      <w:pPr>
        <w:pStyle w:val="Normal"/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18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color w:val="002060"/>
          <w:sz w:val="28"/>
          <w:szCs w:val="28"/>
        </w:rPr>
        <w:t xml:space="preserve">Дети закрывают глаза, ноги вытягивают 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left="1418" w:hanging="0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  </w:t>
      </w:r>
      <w:r>
        <w:rPr>
          <w:b/>
          <w:bCs/>
          <w:color w:val="002060"/>
          <w:sz w:val="28"/>
          <w:szCs w:val="28"/>
        </w:rPr>
        <w:tab/>
        <w:t>вперед, руки опускают, головку слегка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left="1418" w:hanging="0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             </w:t>
      </w:r>
      <w:r>
        <w:rPr>
          <w:b/>
          <w:bCs/>
          <w:color w:val="002060"/>
          <w:sz w:val="28"/>
          <w:szCs w:val="28"/>
        </w:rPr>
        <w:t>откидывают назад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left="1418" w:hanging="141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b/>
          <w:bCs/>
          <w:color w:val="002060"/>
          <w:sz w:val="28"/>
          <w:szCs w:val="28"/>
        </w:rPr>
        <w:t>Учитель включает магнитофон. Звучит спокойная музыка(14 соната Бетховена ,1 часть). Под ее мелодию учитель произносит следующие слов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нички опускаются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зки закрываются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спокойно отдыхаем… (2 раза)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м волшебным засыпаем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шится легко… ровно…глубоко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руки отдыхают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ги тоже отдыхают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ыхают,… засыпают…(2 раза)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я не напряжена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ла-а-бле-на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ы чуть приоткрываются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чудесно расслабляется…(2раза)  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шится легко…ровно…глубоко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спокойно отдыхали,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м волшебным засыпали…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 нам отдыхать!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пче кулачки сжимаем,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повыше поднимаем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януться! Улыбнуться!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открыть глаза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Встреча с Джуно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А вот Джуно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Улыбнемся ему и поздороваемся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color w:val="0070C0"/>
          <w:sz w:val="28"/>
          <w:szCs w:val="28"/>
        </w:rPr>
        <w:t>Дети</w:t>
      </w:r>
      <w:r>
        <w:rPr>
          <w:b/>
          <w:bCs/>
          <w:sz w:val="28"/>
          <w:szCs w:val="28"/>
        </w:rPr>
        <w:t>: «Здравствуй, Джуно!»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жуно</w:t>
      </w:r>
      <w:r>
        <w:rPr>
          <w:b/>
          <w:bCs/>
          <w:sz w:val="28"/>
          <w:szCs w:val="28"/>
        </w:rPr>
        <w:t xml:space="preserve"> (ученик в костюме героя книги» Путешествия Джуно»)   Здравствуйте, ребята! Я рад видеть                                                                                                                                                                                 всех вас здоровыми  Мо Почему он называется Мойдодырск?</w:t>
      </w:r>
    </w:p>
    <w:p>
      <w:pPr>
        <w:pStyle w:val="Normal"/>
        <w:spacing w:before="0" w:after="0"/>
        <w:ind w:left="156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знакомимся с ним.</w:t>
      </w:r>
    </w:p>
    <w:p>
      <w:pPr>
        <w:pStyle w:val="Normal"/>
        <w:spacing w:before="0" w:after="0"/>
        <w:ind w:left="1560" w:hanging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560" w:hanging="15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Экскурсия в Мойдодырск</w:t>
      </w:r>
    </w:p>
    <w:p>
      <w:pPr>
        <w:pStyle w:val="Normal"/>
        <w:spacing w:before="0" w:after="0"/>
        <w:ind w:left="1560" w:hanging="15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ласс оформлен учителем заранее. Рисунок солнышка, много комнатных цветов, несколько ромашек из картона. Таблицы с гигиеническими правилами (их можно взять в СЭС), парты расставлены полукругом.</w:t>
      </w:r>
    </w:p>
    <w:p>
      <w:pPr>
        <w:pStyle w:val="Normal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жуно</w:t>
      </w:r>
      <w:r>
        <w:rPr>
          <w:b/>
          <w:bCs/>
          <w:sz w:val="28"/>
          <w:szCs w:val="28"/>
        </w:rPr>
        <w:t>: Что вы видите в городе?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70C0"/>
          <w:sz w:val="28"/>
          <w:szCs w:val="28"/>
        </w:rPr>
        <w:t>Дети отвечаю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4536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лнышко, много цветов. В городе чисто, красиво.</w:t>
      </w:r>
    </w:p>
    <w:p>
      <w:pPr>
        <w:pStyle w:val="Normal"/>
        <w:spacing w:before="0" w:after="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Ярко светит в городе солнышко. Солнечный свет убивает микробов. В городе чисто, поэтому жильцы чувствуют себя хорошо.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134" w:hanging="113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, по которым живут здоровячки</w:t>
      </w:r>
    </w:p>
    <w:p>
      <w:pPr>
        <w:pStyle w:val="Normal"/>
        <w:spacing w:before="0" w:after="0"/>
        <w:ind w:left="1134" w:hanging="113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b/>
          <w:bCs/>
          <w:color w:val="0070C0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Познакомимся с правилами, по которым живут в этом городе здоровячки. 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eastAsia="Calibri"/>
          <w:b/>
          <w:bCs/>
          <w:sz w:val="28"/>
          <w:szCs w:val="28"/>
        </w:rPr>
        <w:t xml:space="preserve">                  </w:t>
      </w:r>
      <w:r>
        <w:rPr>
          <w:b/>
          <w:bCs/>
          <w:color w:val="002060"/>
          <w:sz w:val="28"/>
          <w:szCs w:val="28"/>
        </w:rPr>
        <w:t>Дети по желанию читают с таблиц правила, затем правила повторяют хором.</w:t>
      </w:r>
    </w:p>
    <w:p>
      <w:pPr>
        <w:pStyle w:val="Normal"/>
        <w:spacing w:before="0" w:after="0"/>
        <w:ind w:left="1134" w:hanging="1134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.С улицы придя домой, первым делом руки мой.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.Быть грязнулей стыд и срам. Чисть свою одежду сам.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3.После пасты всем на диво зубы чисты и красивы.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Ребята, постарайтесь запомнить эти правила. Всегда их выполняйте.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134" w:hanging="113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Физкультминутка</w:t>
      </w:r>
    </w:p>
    <w:p>
      <w:pPr>
        <w:pStyle w:val="Normal"/>
        <w:spacing w:before="0" w:after="0"/>
        <w:ind w:left="1134" w:hanging="113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Гуляя по городу, устали. Но мы умеем отдыхать. Будим заниматься спортом. (Дети встают)</w:t>
      </w:r>
    </w:p>
    <w:p>
      <w:pPr>
        <w:pStyle w:val="Normal"/>
        <w:spacing w:before="0" w:after="0"/>
        <w:ind w:left="1134" w:hanging="1134"/>
        <w:rPr/>
      </w:pPr>
      <w:r>
        <w:rPr>
          <w:b/>
          <w:bCs/>
          <w:color w:val="0070C0"/>
          <w:sz w:val="28"/>
          <w:szCs w:val="28"/>
        </w:rPr>
        <w:t>Дети произносят хором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Штангу с пола поднимаем (наклон вперед)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Крепко держим и бросаем (руки сжимаем в кулачок, подняв </w:t>
      </w:r>
    </w:p>
    <w:p>
      <w:pPr>
        <w:pStyle w:val="Normal"/>
        <w:spacing w:before="0" w:after="0"/>
        <w:ind w:left="1134" w:hanging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ерх, мышцы напрягают, кулач кулачки разжимаю опускают)</w:t>
      </w:r>
    </w:p>
    <w:p>
      <w:pPr>
        <w:pStyle w:val="Normal"/>
        <w:tabs>
          <w:tab w:val="clear" w:pos="708"/>
          <w:tab w:val="left" w:pos="120" w:leader="none"/>
          <w:tab w:val="center" w:pos="3827" w:leader="none"/>
        </w:tabs>
        <w:spacing w:before="0" w:after="0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Наши мышцы не устали-</w:t>
      </w:r>
    </w:p>
    <w:p>
      <w:pPr>
        <w:pStyle w:val="Normal"/>
        <w:tabs>
          <w:tab w:val="clear" w:pos="708"/>
          <w:tab w:val="left" w:pos="120" w:leader="none"/>
          <w:tab w:val="center" w:pos="3827" w:leader="none"/>
        </w:tabs>
        <w:spacing w:before="0" w:after="0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ще послушней стали.</w:t>
      </w:r>
    </w:p>
    <w:p>
      <w:pPr>
        <w:pStyle w:val="Normal"/>
        <w:tabs>
          <w:tab w:val="clear" w:pos="708"/>
          <w:tab w:val="left" w:pos="120" w:leader="none"/>
          <w:tab w:val="center" w:pos="3827" w:leader="none"/>
        </w:tabs>
        <w:spacing w:before="0" w:after="0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 становится понятно:</w:t>
      </w:r>
    </w:p>
    <w:p>
      <w:pPr>
        <w:pStyle w:val="Normal"/>
        <w:tabs>
          <w:tab w:val="clear" w:pos="708"/>
          <w:tab w:val="left" w:pos="120" w:leader="none"/>
          <w:tab w:val="center" w:pos="3827" w:leader="none"/>
        </w:tabs>
        <w:spacing w:before="0" w:after="0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лабление - приятно.</w:t>
      </w:r>
    </w:p>
    <w:p>
      <w:pPr>
        <w:pStyle w:val="Normal"/>
        <w:tabs>
          <w:tab w:val="clear" w:pos="708"/>
          <w:tab w:val="left" w:pos="120" w:leader="none"/>
          <w:tab w:val="center" w:pos="3827" w:leader="none"/>
        </w:tabs>
        <w:spacing w:before="0" w:after="0"/>
        <w:ind w:left="1276" w:hanging="0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                          </w:t>
      </w:r>
      <w:r>
        <w:rPr>
          <w:b/>
          <w:bCs/>
          <w:color w:val="002060"/>
          <w:sz w:val="28"/>
          <w:szCs w:val="28"/>
        </w:rPr>
        <w:t>Дети садятся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накомство с доктором Апчхи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Джуно, как зовут доктора в городе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Его зовут Апчхи. Ребята, что хотите спросить у доктора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ченик подходит к доктору (ученику в белом халатике, в белой шапочке)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, доктор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м быть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ши мыть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не мыть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мыть,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 как нам быть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мыть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ореже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октор Апчхи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Еже! Еже-еже-ежедневно!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Давайте посмотрим, что у доктора есть в библиотечке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/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color w:val="002060"/>
          <w:sz w:val="28"/>
          <w:szCs w:val="28"/>
        </w:rPr>
        <w:t>Дети рассматривают библиотечку, называют детские журналы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</w:t>
      </w:r>
      <w:r>
        <w:rPr>
          <w:b/>
          <w:bCs/>
          <w:color w:val="002060"/>
          <w:sz w:val="28"/>
          <w:szCs w:val="28"/>
        </w:rPr>
        <w:t>«Миша», книги А.Дорохова» Про тебя самого», А.Коростылева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</w:t>
      </w:r>
      <w:r>
        <w:rPr>
          <w:b/>
          <w:bCs/>
          <w:color w:val="002060"/>
          <w:sz w:val="28"/>
          <w:szCs w:val="28"/>
        </w:rPr>
        <w:t>«50 уроков здоровья», К.Чуковского» Доктор Айболит», пластинки  с веселыми песенками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/>
      </w:pPr>
      <w:r>
        <w:rPr>
          <w:b/>
          <w:bCs/>
          <w:color w:val="0070C0"/>
          <w:sz w:val="28"/>
          <w:szCs w:val="28"/>
        </w:rPr>
        <w:t>Доктор:</w:t>
      </w:r>
      <w:r>
        <w:rPr>
          <w:b/>
          <w:bCs/>
          <w:sz w:val="28"/>
          <w:szCs w:val="28"/>
        </w:rPr>
        <w:t xml:space="preserve">         Книги, журналы, которые вас заинтересовали, можете взять у меня, почитать дома или посмотреть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418" w:hanging="1418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Почему город называется Мойдодырск?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/>
      </w:pPr>
      <w:r>
        <w:rPr>
          <w:rFonts w:eastAsia="Calibri"/>
          <w:b/>
          <w:bCs/>
          <w:color w:val="0070C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0070C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Здесь живет Мойдодыр.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Давайте ним познакомимся.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накомство с Мойдодыром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ойдодыр (ученик в костюме мойдодыра: борода из мочалки, красный тазик с бантиком на ленте, белая шапочка)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Я – Великий Умывальник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Знаменитый Мойдодыр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ывальников начальник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чалок Командир!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Не боитесь меня?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опну я ногою,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ову моих солдат,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у комнату толпою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ывальники влетят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лают и завоют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омойку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мытому дадут-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о в мойку,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о в мойку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головою окунут!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2060"/>
          <w:sz w:val="28"/>
          <w:szCs w:val="28"/>
        </w:rPr>
        <w:t>ударить в таз и закричать Кара-барас!)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Отгадайте загадки о помощниках Мойдодыра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1.Течет вода из крана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 весело поет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 над певучим краном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 полочке стеклянной  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наешь, кто живет?</w:t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545" w:leader="none"/>
        </w:tabs>
        <w:spacing w:before="0" w:after="0"/>
        <w:ind w:left="1418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color w:val="0070C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расческа, мыло, зубная щетка, зубная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  <w:t>паста.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2.Зубная щетка, порошок,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Зубастый очень гребешок,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И самое заметное среди жильцов друзей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Мыло туалетное с мыльницей своей.</w:t>
      </w:r>
    </w:p>
    <w:p>
      <w:pPr>
        <w:pStyle w:val="Normal"/>
        <w:tabs>
          <w:tab w:val="clear" w:pos="708"/>
          <w:tab w:val="left" w:pos="735" w:leader="none"/>
          <w:tab w:val="left" w:pos="4320" w:leader="none"/>
          <w:tab w:val="center" w:pos="4677" w:leader="none"/>
        </w:tabs>
        <w:spacing w:before="0" w:after="0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Мыло</w:t>
      </w:r>
      <w:r>
        <w:rPr>
          <w:b/>
          <w:bCs/>
          <w:sz w:val="28"/>
          <w:szCs w:val="28"/>
        </w:rPr>
        <w:t xml:space="preserve"> (ученик на голове ободок «Мыло»):  </w:t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Я мыло. Ваш хороший друг. Терпеть не могу я грязных рук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руках я заверчусь, заплещется вода.</w:t>
        <w:tab/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т мыла грязь бледнеть начнет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 побежит, и потечет, исчезнет без следа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 руки станут чистыми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Душистыми, душистыми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Мойдодыр:</w:t>
      </w:r>
      <w:r>
        <w:rPr>
          <w:b/>
          <w:bCs/>
          <w:sz w:val="28"/>
          <w:szCs w:val="28"/>
        </w:rPr>
        <w:t xml:space="preserve"> В гости к палочке стеклянной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ходите утром рано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ло в мыльнице запляшет,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ло прямо в руки ляжет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ет милым голоском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Мыло:</w:t>
      </w:r>
      <w:r>
        <w:rPr>
          <w:b/>
          <w:bCs/>
          <w:sz w:val="28"/>
          <w:szCs w:val="28"/>
        </w:rPr>
        <w:t xml:space="preserve">            Мойтесь при любой погоде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ник)         Будьте белыми, как снег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Тот, кто часто к нам приходит,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Тот болеет реже всех!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накомство с Эрфом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   Я  познакомлю вас с волшебным человечком. Это Эрф. Он                        </w:t>
      </w:r>
    </w:p>
    <w:p>
      <w:pPr>
        <w:pStyle w:val="Normal"/>
        <w:tabs>
          <w:tab w:val="clear" w:pos="708"/>
          <w:tab w:val="left" w:pos="735" w:leader="none"/>
        </w:tabs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же из волшебной страны Мор, как и Я.Только он не здоровячек, а хлюпик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/>
      </w:pPr>
      <w:r>
        <w:rPr>
          <w:b/>
          <w:bCs/>
          <w:sz w:val="28"/>
          <w:szCs w:val="28"/>
        </w:rPr>
        <w:t xml:space="preserve">Как вы думаете почему?           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ф занимается тем, что вредно для здоровья: ест грязными руками. Его волшебная сила ослабла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     </w:t>
      </w:r>
      <w:r>
        <w:rPr>
          <w:b/>
          <w:bCs/>
          <w:color w:val="0070C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Эрф грязный, не умеет, не хочет умываться.  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    Ребята, давайте споем для Эрфа песенку «Микробы и мыло»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/>
      </w:pPr>
      <w:r>
        <w:rPr>
          <w:b/>
          <w:bCs/>
          <w:color w:val="00B050"/>
          <w:sz w:val="28"/>
          <w:szCs w:val="28"/>
        </w:rPr>
        <w:t xml:space="preserve">Физкультминутка.  </w:t>
      </w:r>
      <w:r>
        <w:rPr>
          <w:b/>
          <w:bCs/>
          <w:sz w:val="28"/>
          <w:szCs w:val="28"/>
        </w:rPr>
        <w:t>Дети поют и танцуют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Рассказ учител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   С кожи человека, даже если он пользуется только одной водой, (без мыла) во время купания в ванне или под душем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ывается до 20 миллионов различных микробов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се части тела загрязняются одинаково. На лицо, шею, уши, руки легче попадают пыль и грязь из воздуха и с окружающих предметов. Поэтому лицо, шею, уши надо мыть каждый день утром и вечером, а руки – несколько раз в день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Волшебная ромашка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   В городе легко дышится. Почему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/>
      </w:pPr>
      <w:r>
        <w:rPr>
          <w:b/>
          <w:bCs/>
          <w:color w:val="0070C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               Здесь много зелени.        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   Какие цветы растут в Мойдодырске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/>
      </w:pPr>
      <w:r>
        <w:rPr>
          <w:b/>
          <w:bCs/>
          <w:color w:val="0070C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               Ромашки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   Эти ромашки волшебные. Растут они таким образом: когда дети показывают свои знания, вырастает лепесток один, другой, третий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Учитель:   </w:t>
      </w:r>
      <w:r>
        <w:rPr>
          <w:b/>
          <w:bCs/>
          <w:sz w:val="28"/>
          <w:szCs w:val="28"/>
        </w:rPr>
        <w:t xml:space="preserve">       Ребята, хотите, чтобы выросла волшебная ромашка?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701" w:hanging="1701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left="1276" w:hanging="1276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Дети отвечают.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     Ответьте на вопрос:</w:t>
      </w:r>
    </w:p>
    <w:p>
      <w:pPr>
        <w:pStyle w:val="Normal"/>
        <w:spacing w:before="0" w:after="0"/>
        <w:ind w:left="1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нужно мыть руки?</w:t>
      </w:r>
    </w:p>
    <w:p>
      <w:pPr>
        <w:pStyle w:val="Normal"/>
        <w:spacing w:before="0" w:after="0"/>
        <w:ind w:left="184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1843" w:hanging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color w:val="002060"/>
          <w:sz w:val="28"/>
          <w:szCs w:val="28"/>
        </w:rPr>
        <w:t xml:space="preserve">Дети называют правила и вырастают один </w:t>
      </w:r>
    </w:p>
    <w:p>
      <w:pPr>
        <w:pStyle w:val="Normal"/>
        <w:spacing w:before="0" w:after="0"/>
        <w:ind w:left="1843" w:hanging="0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       </w:t>
      </w:r>
      <w:r>
        <w:rPr>
          <w:b/>
          <w:bCs/>
          <w:color w:val="002060"/>
          <w:sz w:val="28"/>
          <w:szCs w:val="28"/>
        </w:rPr>
        <w:t xml:space="preserve">задругим лепестки. </w:t>
      </w:r>
    </w:p>
    <w:p>
      <w:pPr>
        <w:pStyle w:val="Normal"/>
        <w:spacing w:before="0" w:after="0"/>
        <w:ind w:left="1843" w:hanging="184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ind w:left="1843" w:hanging="184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Джуно прикрепляет лепестки на магнитную доску. Заранее на обрат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2060"/>
          <w:sz w:val="28"/>
          <w:szCs w:val="28"/>
        </w:rPr>
        <w:t>стороне лепестка написано правил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- после игр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- после любой грязной работы;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- после пользования туалет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- после прогу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- после прикосновения к домашним животны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- перед ед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- после чтения библиотечной кни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Рассказ уч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         Одежда предохраняет тело человека от загрязнения, но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но постепенно делается грязным и тело. Тело надо мыть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ждую неделю горячей водой с мылом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аждый вечер надо мыть ноги, так как они потеют в кожаной и особенно в резиновой обуви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рячая вода промывает от пота и пыли поры, которыми дышит наша кожа. Поры – это мельчайшие отверстия на коже. Одни из них впитывают кислород из воздуха и помогают нам дышать, другие выделяют жир, смягчающий кожу, третьи пот, а вместе с ним и скапливающиеся в организме некоторые вредные вещества. Пыль и пот забивают мельчайшие поры нашей кож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этого кожа становится вялой. Она хуже защищает организм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ЗВРАЩЕНИЕ В КЛАСС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       Пора возвращаться в класс. Но как?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/>
      </w:pPr>
      <w:r>
        <w:rPr>
          <w:b/>
          <w:bCs/>
          <w:color w:val="0070C0"/>
          <w:sz w:val="28"/>
          <w:szCs w:val="28"/>
        </w:rPr>
        <w:t>Джуно:</w:t>
      </w:r>
      <w:r>
        <w:rPr>
          <w:b/>
          <w:bCs/>
          <w:sz w:val="28"/>
          <w:szCs w:val="28"/>
        </w:rPr>
        <w:t xml:space="preserve">                В городе нет ни автобусов, ни самолетов, ни других машин.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Здоровячки путешествуют пешком, на велосипедах,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на коньках, на лыжах, на лодк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За хлюпиками обычно прилетают большие птицы, похож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на само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</w:t>
      </w:r>
      <w:r>
        <w:rPr>
          <w:b/>
          <w:bCs/>
          <w:color w:val="002060"/>
          <w:sz w:val="28"/>
          <w:szCs w:val="28"/>
        </w:rPr>
        <w:t>Джуно прощается, дарит волшебную ромашку и уходи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       Ребята, решайте сами, как вы будите возвращаться в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Зарисуйте это в альбо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Работа в альбом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color w:val="002060"/>
          <w:sz w:val="28"/>
          <w:szCs w:val="28"/>
        </w:rPr>
        <w:t>Дети рисуют. Звучит песня «Улыб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 Как вы решили возвращаться домой? Почем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              Кем вы хотите быть, здоровячками или хлюпикам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чему? Что для этого надо делать?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rPr/>
      </w:pPr>
      <w:r>
        <w:rPr>
          <w:rFonts w:eastAsia="Calibri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        </w:t>
        <w:tab/>
        <w:t>- заботиться о своем здоровье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облюдать правила личной гигиены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сть продукты полезные для здоровья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сть меньше жирной и сладкой пищ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полнять советы врачей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 уважением относиться друг к другу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должен об этом заботиться?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rPr/>
      </w:pPr>
      <w:r>
        <w:rPr>
          <w:b/>
          <w:bCs/>
          <w:color w:val="0070C0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ab/>
        <w:t>Я желаю вам ребята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здоровыми всегда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добиться результата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озможно без труд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0"/>
        <w:rPr/>
      </w:pPr>
      <w:r>
        <w:rPr>
          <w:b/>
          <w:bCs/>
          <w:i/>
          <w:iCs/>
          <w:color w:val="FF0000"/>
          <w:sz w:val="28"/>
          <w:szCs w:val="28"/>
        </w:rPr>
        <w:t>Запомните  правила жителей Мойдодырска и всегда их выполняйт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Музыка Б.Савельева к песне «Настоящий друг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Песня «Зубная щетка и расче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Делая прическу, помни про себ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то твоя расческа только для теб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ы ее хозяин, властел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всем белом свете ты од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олько ты од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усть поймут друзь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вать нельз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ую расческу и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, чтобы, что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свои микро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е передал друг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тром, чистя зубы, помни про себ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то зубная щетка тоже для теб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ее хозяин, властелин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сем белом свете ты один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ты од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поймут друзь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вать нельзя щет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ческу и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, чтобы, чтоб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свои микро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не передал друг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нтерпретированная мелодия песни «Остров Невез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color w:val="0070C0"/>
          <w:sz w:val="28"/>
          <w:szCs w:val="28"/>
        </w:rPr>
        <w:t>Песня «Микробы и мыл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 воздуху летают микробы, микро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жу попадают микробы, микро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озь ссадины и ран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емятся  спозаран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никнуть в нас микробы, микро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те руки с мылом, мылом белы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дут микробы навсег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ают тело, тело, тел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, воздух, мыло и в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а, вода, да-да, да-д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Когда ты, друг, чихаешь, невольно, невольн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с не прикрываешь, невольно, невольн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бы вылетаю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руг всех заража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и тобой довольны, доволь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те руки с мылом, мылом белым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дут микробы навсег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ают тело, тело, тел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, воздух, мыло и в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а, вода, да-да, да-да!</w:t>
      </w:r>
    </w:p>
    <w:sectPr>
      <w:footerReference w:type="default" r:id="rId2"/>
      <w:type w:val="nextPage"/>
      <w:pgSz w:w="11906" w:h="16838"/>
      <w:pgMar w:left="1418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3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rFonts w:cs="Times New Roman"/>
              <w:color w:val="4F81BD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3</w:t>
          </w:r>
          <w:r>
            <w:rPr>
              <w:rFonts w:cs="Times New Roman"/>
            </w:rPr>
            <w:fldChar w:fldCharType="end"/>
          </w:r>
        </w:p>
      </w:tc>
      <w:tc>
        <w:tcPr>
          <w:tcW w:w="819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rFonts w:cs="Times New Roman"/>
              <w:color w:val="4F81BD"/>
            </w:rPr>
          </w:pPr>
          <w:r>
            <w:rPr>
              <w:rFonts w:cs="Times New Roman"/>
              <w:color w:val="4F81BD"/>
            </w:rPr>
          </w:r>
        </w:p>
      </w:tc>
    </w:tr>
  </w:tbl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2:00Z</dcterms:created>
  <dc:creator>SPA</dc:creator>
  <dc:description/>
  <cp:keywords/>
  <dc:language>en-US</dc:language>
  <cp:lastModifiedBy>XTreme</cp:lastModifiedBy>
  <dcterms:modified xsi:type="dcterms:W3CDTF">2010-06-17T11:42:00Z</dcterms:modified>
  <cp:revision>2</cp:revision>
  <dc:subject/>
  <dc:title>                        ТЕМА: ИГРА – ПУТЕШЕСТВИЕ В МОЙДОДЫРСК</dc:title>
</cp:coreProperties>
</file>