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3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лицея №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хостов К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едсовета ГОУ лицея №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й любимый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щихся:     7-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    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ём реализации:    144 учебных часа  (1-ый год – 72 ч                                                                   </w:t>
      </w:r>
    </w:p>
    <w:p>
      <w:pPr>
        <w:pStyle w:val="Normal"/>
        <w:tabs>
          <w:tab w:val="clear" w:pos="708"/>
          <w:tab w:val="left" w:pos="5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 –ой год – 7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:   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акуленко Диана Вита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Пояснительная записка………………………………………….3 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Учебно-тематический план……………………………………..6 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Содержание программы………………………………………...12 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Методическое и материально-техническое обеспечение…...21 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Список литературы……………………………………………...22 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– город с удивительной судьбой, хранитель замечательных исторических и культурных традиций. Его духовное возрождение немыслимо без воспитания в каждом юном петербуржце чувства любви к родному городу, интереса к его истории, бережного отношения к его памятникам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полнительное образование призвано помочь решить задачу воспитания петербуржц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человека творческого, гуманного, интеллектуально развитого. Для подрастающего поколения культурное и духовное богатство нашего города открывается во всём объёме человеческих достижений. Город создавали гениальные архитекторы, украшали замечательные скульпторы и художники, воспевали великие писатели и поэты, в нём творили выдающиеся учёные. Благодаря этим людям родились и стали известны во всём мире такие понятия как петербургская культура, петербургский стиль, петербургская школа, петербургская речь. Петербуржцы всегда хранили и передавали культурно-исторические традиции новому поколению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состоит в том, что она носит опережающий характер по сравнению с общеобразовательным курсом истории и культуры Санкт-Петербурга, а её тематика предусматривает подготовку учащихся к школьным и районным играм-конкурсам по истории город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культурологическую </w:t>
      </w: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дополнительного образования детей, она предполагает теоретические и практические занятия, экскурсии по городу, посещение музеев, садов и парков город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: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гионального компонента в образовательный процесс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е внимания на самостоятельной деятельности учащихся по изучению истории города и своего родного края, не ограниченной рамками образовательного процесса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щь детям из отдалённых микрорайонов Санкт-Петербурга самостоятельно ориентироваться в пространстве центральной части города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ыт общения учащихся со сверстниками из других школ во время проведения районных игр-конкурсо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й программы</w:t>
      </w:r>
      <w:r>
        <w:rPr>
          <w:sz w:val="28"/>
          <w:szCs w:val="28"/>
        </w:rPr>
        <w:t xml:space="preserve"> – воспитание эстетического восприятия, расширение эмоционально-чувственной сферы учащихся, пробуждение интереса и стремления к дальнейшему изучению истории родного города, гордости за свой город, бережного отношения к его наследию, чувства сопричастности к тому, что в нём происходит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можно выдел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108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9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ческими и культурными особенностями разных периодов развития города; познакомить с историческими местами, памятниками архитектуры и скульптуры гор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9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чувства любви и уважения к родному краю, гордости за свой город; содействовать воспитанию чувства ответственности за сохранение и развитие культурного наследия города через социально-значимую деятельность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9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поддерживать познавательный интерес учащихся к прошлому и настоящему нашего города и края; развить умение самостоятельно работать с разнообразными информационными источникам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ополнительной образовательной программы, - 7-9лет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2 года (72 + 72 часа)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ind w:left="108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предусматривает два  часа занятий в неделю и две экскурсии в течение года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очетают в себе двигательную активность и возможность самостоятельной работы. Они разнообразны по форме – это лекции, беседы, демонстрация фотографий, мультимедийных презентаций и видеоматериалов, экскурсии, творческие работы, игры и экспромты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определения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воения программы учащиеся овладевают системой знаний:  об этапах строительства города, об основных достопримечательностях, о значении личностей в истори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сваивают следующие способы деятельности: работу с картой города, умение пользоваться литературой по заданной теме, описание впечатлений об экскурси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приобретённые знания и навыки определяются в процессе обучения регулярными опросами, тестированием, конкурсами, творческими заданиям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ы, викторины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творческих работ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5097"/>
        <w:gridCol w:w="1142"/>
        <w:gridCol w:w="1352"/>
        <w:gridCol w:w="112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МЫ И НАШ ГОРО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5097"/>
        <w:gridCol w:w="1123"/>
        <w:gridCol w:w="1398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ор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 и петербуржц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Мы – пешеходы. Мы – пассажи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- город музее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город театр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«ЗДЕСЬ БУДЕТ ГОРОД ЗАЛОЖЁН…»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5097"/>
        <w:gridCol w:w="1123"/>
        <w:gridCol w:w="1398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у во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островах. Заячий остр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крепость – сердце гор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етропавловскую крепос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БЛИСТАТЕЛЬНЫЙ САНКТ-ПЕТЕРБУ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5090"/>
        <w:gridCol w:w="1123"/>
        <w:gridCol w:w="1396"/>
        <w:gridCol w:w="1100"/>
      </w:tblGrid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остр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Васильевского остро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и над городом. Адмиралтейские верф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проспек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а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ы летнего с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площадь города. Зимний дворец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 – музей в Зимнем дворц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Эрмитаж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Мой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рибоедо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Фонтан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5097"/>
        <w:gridCol w:w="1123"/>
        <w:gridCol w:w="1398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онька-Горбунка (конные скульптуры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гор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саакиевский соб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гор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(викторина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Любимый город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экскурсия «Блистательный Санкт-Петербург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-ой 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5097"/>
        <w:gridCol w:w="1142"/>
        <w:gridCol w:w="1352"/>
        <w:gridCol w:w="112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МЫ И НАШ ГОРО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5097"/>
        <w:gridCol w:w="1123"/>
        <w:gridCol w:w="1398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Наш Петербург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сад. Летний дворец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города. Площадь Искусст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города. Сенатская площад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города. Исаакиевская площад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замок Пав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усский муз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 (игра-путешествие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«ЗДЕСЬ БУДЕТ ГОРОД ЗАЛОЖЁН…»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5097"/>
        <w:gridCol w:w="1123"/>
        <w:gridCol w:w="1398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евских берег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риневских земел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ские крепости. Кронштад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город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 (виктори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БЛИСТАТЕЛЬНЫЙ САНКТ-ПЕТЕРБУ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5090"/>
        <w:gridCol w:w="1123"/>
        <w:gridCol w:w="1396"/>
        <w:gridCol w:w="1100"/>
      </w:tblGrid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Санкт-Петербурга. Казанский собо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Санкт-Петербурга. Храм Воскресения Христова «Спас на кров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-Невская лав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верческие хра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лександро-Невскую лавр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мифов в скульптуре и архитектуре гор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ические животные в скульптур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животны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ьвы стерегут город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(выставка работ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.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 Мы и наш город.</w:t>
      </w:r>
    </w:p>
    <w:p>
      <w:pPr>
        <w:pStyle w:val="Normal"/>
        <w:ind w:right="-8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.  Мир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Сравнение картин сельской и городской жизни, Составление схемы «Мой путь из школы домой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.  Петербург и петербуржцы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Жители нашего города – петербуржцы, петербуржцы любят, берегут, изучают свой родной город, профессии жителей нашего города, крупные предприятия Петербург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Отгадывание загадок о профессиях люде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3.  Транспорт. Мы – пешеходы. Мы – пассажиры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Игра «Светофор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4.  Санкт-Петербург – город музее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Музы – богини, покровительствующие творцам, учёным. Кунсткамера – первый музей в России. Эрмитаж – самый большой музей. Музейные экспонаты. Музеи Васильевского остр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5.  Санкт-Петербург – город театр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Первые театры. Виды театров: детские (кукольные, ТЮЗ, театр зверей), драматические, музыкальные. Театральные профессии. Части здания театр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мотр и обсуждение презентации «Театральные профессии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6</w:t>
      </w:r>
      <w:r>
        <w:rPr>
          <w:b/>
          <w:sz w:val="28"/>
          <w:szCs w:val="28"/>
        </w:rPr>
        <w:t>.  Экскурсия в музей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«Здесь будет город заложён…»</w:t>
      </w:r>
    </w:p>
    <w:p>
      <w:pPr>
        <w:pStyle w:val="Normal"/>
        <w:ind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Тема 7.  Обр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: Детские год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любимые игры и занятия. Путь на российский престол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оздатель Русского флота. Санкт-Петербург – град Петра.</w:t>
      </w:r>
    </w:p>
    <w:p>
      <w:pPr>
        <w:pStyle w:val="Normal"/>
        <w:ind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Рассматривание книг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чтение отрывк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8.  Город у воды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Географическое положение Санкт-Петербурга. Река Нева (исток, устье, приток, рукав, дельта, русло). Стратегически важное значение расположения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бота с картой Санкт-Петербурга  и област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9.  Город на островах. Заячий остр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Начало строительства крепости на Заячьем острове. Самый большой остров – Васильевский. Причины сокращения количества островов в город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бота с картой Санкт-Петербург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0.  Петропавловская крепость – сердце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Даты, причины, этапы строительства крепости. Доменико Трезини – первый архитектор города. Устройство крепости. Жизнь в крепост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Трафарет «Петропавловская крепость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11</w:t>
      </w:r>
      <w:r>
        <w:rPr>
          <w:b/>
          <w:i/>
          <w:sz w:val="28"/>
          <w:szCs w:val="28"/>
        </w:rPr>
        <w:t xml:space="preserve">.  </w:t>
      </w:r>
      <w:r>
        <w:rPr>
          <w:b/>
          <w:sz w:val="28"/>
          <w:szCs w:val="28"/>
        </w:rPr>
        <w:t>Экскурсия в Петропавловскую крепость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Блистательный Санкт-Петербург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Тема 12.  Домик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: Домик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Городском острове – первое жилое здание в Санкт-Петербурге. Его устройство и особенност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исунок «Домик Петра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3.  Васильевский остр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: Васильевский остров – самый большой из островов. Строительство порта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бота с картой-схемой центральной части города.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4.  Стрелка Васильевского остр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: Что такое </w:t>
      </w:r>
      <w:r>
        <w:rPr>
          <w:b/>
          <w:i/>
          <w:sz w:val="28"/>
          <w:szCs w:val="28"/>
        </w:rPr>
        <w:t>стрелка</w:t>
      </w:r>
      <w:r>
        <w:rPr>
          <w:sz w:val="28"/>
          <w:szCs w:val="28"/>
        </w:rPr>
        <w:t xml:space="preserve">? Понятие </w:t>
      </w:r>
      <w:r>
        <w:rPr>
          <w:i/>
          <w:sz w:val="28"/>
          <w:szCs w:val="28"/>
        </w:rPr>
        <w:t xml:space="preserve">ансамбля </w:t>
      </w:r>
      <w:r>
        <w:rPr>
          <w:sz w:val="28"/>
          <w:szCs w:val="28"/>
        </w:rPr>
        <w:t>в архитектуре. Биржа, пакгаузы, Ростральные колонны, набережная, сквер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бота с трафаретами элементов ансамбл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5.  Шпили над городом. Адмиралтейские верф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Здания со шпилями – Петропавловский собор и Адмиралтейство. Адмиралтейство – крепость и верфь. Кораблик на шпиле Адмиралтейства – символ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згадывание ребус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6.  Невский проспект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Невский проспект – главная улица города. Транспорт. Достопримечательности и мосты на Невском проспект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мотр видеофильма о Невском проспект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6.  Невский трезубец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Вознесенский проспект, гороховая улица, Невский проспект – три луча Невского трезубца. Водные магистрали, их пересекающи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згадывание ребусов. Путешествие по карте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7.  Летний сад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: Летний сад – место отдыха горожан. Рол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оздании сада. Решётка Летнего сада – один из символов Санкт-Петербург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Создание своего проекта са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8.  Скульптуры летнего са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мотр и обсуждение видеофильма «Скульптуры Летнего сада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9.  Главная площадь города. Зимний дворец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Роль городской площади в петровскую эпоху и в современном городе. Происхождение названия. Франчеко Бартоломео Растрелли – первый архитектор Зимнего дворца. Украшения дворца: колонны, скульптуры, статуи, маски, пилястры. Зимний дворец – памятник истории и культуры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0.  Эрмитаж – музей в Зимнем дворц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мотр и обсуждение видеофильма об Эрмитаж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 21.  </w:t>
      </w:r>
      <w:r>
        <w:rPr>
          <w:b/>
          <w:sz w:val="28"/>
          <w:szCs w:val="28"/>
        </w:rPr>
        <w:t>Экскурсия в Эрмитаж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2.  Река Мойк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. «Цветные» мосты через Мойку. Синий мост – самый широкий мост Петербурга. Дом-музей А.С.Пушкина на набережной Мойк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Создание эскизов узоров решёток набережной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3.  Канал Грибоед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История названия (ранее Екатерининский). Грифоны на Банковском мосту. Дом книги. Казанский собор. Храм Спас на кров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4.  Река Фонтанк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Происхождение названия. Сфинксы на Египетском мосту. Конные скульптуры Клодта на Аничковом мосту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Игра «Ожившие скульптуры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5.  Путешествие Конька-Горбунка (конные скульптуры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Скульптуры на Аничковом мосту, на Арке Главного штаба,  «Медный всадник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згадывание ребус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6.  Храмы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 Санкт-Петербург – город уважительного отношения к людям разного вероисповедания. Костёл, мечеть, синагога. Православные храмы. Их отличительные особенност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7.  </w:t>
      </w:r>
      <w:r>
        <w:rPr>
          <w:b/>
          <w:sz w:val="28"/>
          <w:szCs w:val="28"/>
        </w:rPr>
        <w:t>Экскурсия в Исаакиевский собо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8.  Символы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  Герб, флаг, гимн – официальные символы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Значение символов Санкт-Петербург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Конструирование герба Санкт-Петербург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9. Обобщающее занятие (викторина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30.  Игра-путешествие «Любимый город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3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ающая экскурсия «Блистательный Санкт-Петербург»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.</w:t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 Мы и наш город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.  Вводное занятие «Наш Петербург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Конкурс знаток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Тема 2.  Летний сад. Летний дворец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нятие:  </w:t>
      </w:r>
      <w:r>
        <w:rPr>
          <w:sz w:val="28"/>
          <w:szCs w:val="28"/>
        </w:rPr>
        <w:t xml:space="preserve"> История создания Летнего сада, утраченные при наводнении сооружения сада, ассамблеи в Летнем саду, Летний дворец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Просмотр и обсуждение в/ф о Летнем сад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3.  Площади города. Площадь Искусст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Архитектор Карл Иванович Росси, Михайловский дворец, Русский музей, Михайловский театр, памятник А.С.Пушкину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Разгадывание кроссворда, викторина «Виды искусства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4.  Площади города. Сенатская площадь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 Из истории названий площади, здания Сената и Синода,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стория его созд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Просмотр отрывков из кинофильма «Звезда пленительного счастья», чтение и обсуждение воспоминаний очевидцев событи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5.  Площади города. Исаакиевская площадь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 Огюст Монферран, Исаакиевский собор, история строительства, Мариинский дворец, памятник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Конкурс рисунков «Городская площадь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Тема 6.  Михайловский замок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:  Из истории дворца, Памятник Александр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игра «Построй замок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7.  </w:t>
      </w:r>
      <w:r>
        <w:rPr>
          <w:b/>
          <w:sz w:val="28"/>
          <w:szCs w:val="28"/>
        </w:rPr>
        <w:t>Экскурсия в Русский музе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общающее занятие по тем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 Игра-путешестви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Здесь будет город заложё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9.  Жители невских берег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 Северные племена, населявшие территорию, их обычаи, уклад жизни, торговый путь «из варяг в греки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Рисунок «Занятия наших предков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0.  Из истории приневских земель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 занятие:</w:t>
      </w:r>
      <w:r>
        <w:rPr>
          <w:sz w:val="28"/>
          <w:szCs w:val="28"/>
        </w:rPr>
        <w:t xml:space="preserve">  просмотр и обсуждение в/ф «Александр Невский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1.  Невские крепости. Кронштадт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 Северная война, крепости Нотебург, Ниеншанц, Кроншлот – Кронштадт, Иоанн Кронштадский, Морской собор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Рисунки «Гербы морских городов», герб Кронштадт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2.  </w:t>
      </w:r>
      <w:r>
        <w:rPr>
          <w:b/>
          <w:sz w:val="28"/>
          <w:szCs w:val="28"/>
        </w:rPr>
        <w:t>Обзорная экскурсия по городу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3.  Обобщающее занятие по тем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 Викторина «Крепости на невских берегах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Блистательный Санкт-Петербург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4.  Храмы Санкт-Петербурга. Казанский собор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:</w:t>
      </w:r>
      <w:r>
        <w:rPr>
          <w:sz w:val="28"/>
          <w:szCs w:val="28"/>
        </w:rPr>
        <w:t xml:space="preserve">  А.Н.Воронихин, колоннада собора, памятник воинской славы, музейное прошлое собор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5.  Храмы Санкт-Петербурга. Храм Воскресения Христова «Спас на крови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:  трагическая гибель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традиции старинных русских церквей в проекте храма, музей русской мозаик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 Изготовление мозаичного панно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6.  Александро-Невская лавр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 Александро-Невский монастырь, первые постройки, Благовещенская церковь, Троицкий собор, некрополь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 Работа с картой, составление план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7.  Иноверческие храмы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 Соборная мечеть, Буддийский храм, Большая хоральная синагога, Лютеранская церковь святых Петра и Павл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8.  </w:t>
      </w:r>
      <w:r>
        <w:rPr>
          <w:b/>
          <w:sz w:val="28"/>
          <w:szCs w:val="28"/>
        </w:rPr>
        <w:t>Экскурсия в Александро-Невскую лавру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19.  Герои мифов в скульптуре и архитектуре город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 атланты и кариатиды, гермы, древнегреческие геро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Чтение и обсуждение мифов Древней Греци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0.  Мифические животные в скульптур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 Древние сфинксы, сфинксы у Египетского моста, сфинкс Михаила Шемякина, грифоны, ши-цзы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 Творческая работа «Создай свой миф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1.  Памятники животным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 «Укротители коней» на Фонтанке, Львиный мостик, сторожевые львы, памятник собаке и другие животны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Игра «Угадай животное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2.  </w:t>
      </w:r>
      <w:r>
        <w:rPr>
          <w:b/>
          <w:sz w:val="28"/>
          <w:szCs w:val="28"/>
        </w:rPr>
        <w:t>Экскурсия «Львы стерегут город»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3.  Обобщающее занятие (выставка творческих работ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24.  Игра «Что? Где? Когда?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приобретают:</w:t>
      </w:r>
    </w:p>
    <w:p>
      <w:pPr>
        <w:pStyle w:val="Normal"/>
        <w:numPr>
          <w:ilvl w:val="0"/>
          <w:numId w:val="1"/>
        </w:numPr>
        <w:ind w:left="1440" w:right="-81" w:hanging="360"/>
        <w:rPr>
          <w:sz w:val="28"/>
          <w:szCs w:val="28"/>
        </w:rPr>
      </w:pPr>
      <w:r>
        <w:rPr>
          <w:sz w:val="28"/>
          <w:szCs w:val="28"/>
        </w:rPr>
        <w:t xml:space="preserve">Знания об истории рождения нашего города , о рол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его создании, об архитектуре эпох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ыте, искусстве, о традициях, заложенных основателем города.</w:t>
      </w:r>
    </w:p>
    <w:p>
      <w:pPr>
        <w:pStyle w:val="Normal"/>
        <w:numPr>
          <w:ilvl w:val="0"/>
          <w:numId w:val="1"/>
        </w:numPr>
        <w:ind w:left="1440" w:right="-81" w:hanging="360"/>
        <w:rPr>
          <w:sz w:val="28"/>
          <w:szCs w:val="28"/>
        </w:rPr>
      </w:pPr>
      <w:r>
        <w:rPr>
          <w:sz w:val="28"/>
          <w:szCs w:val="28"/>
        </w:rPr>
        <w:t>Умения работать с картой города, различать постройки Петровской эпохи.</w:t>
      </w:r>
    </w:p>
    <w:p>
      <w:pPr>
        <w:pStyle w:val="Normal"/>
        <w:numPr>
          <w:ilvl w:val="0"/>
          <w:numId w:val="1"/>
        </w:numPr>
        <w:ind w:left="1440" w:right="-81" w:hanging="360"/>
        <w:rPr>
          <w:sz w:val="28"/>
          <w:szCs w:val="28"/>
        </w:rPr>
      </w:pPr>
      <w:r>
        <w:rPr>
          <w:sz w:val="28"/>
          <w:szCs w:val="28"/>
        </w:rPr>
        <w:t>Навыки ориентироваться в пространстве центральной части города по основным зданиям-доминантам, изученным по программе.</w:t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и материально- техническое обеспечение дополнительной образовательной программы.</w:t>
      </w:r>
    </w:p>
    <w:p>
      <w:pPr>
        <w:pStyle w:val="Normal"/>
        <w:ind w:left="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9"/>
        <w:gridCol w:w="1772"/>
        <w:gridCol w:w="2099"/>
        <w:gridCol w:w="2449"/>
        <w:gridCol w:w="23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ведения 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 гор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right="-81" w:hanging="180"/>
              <w:rPr/>
            </w:pPr>
            <w:r>
              <w:rPr/>
              <w:t>рассказ         педаго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right="-81" w:hanging="180"/>
              <w:rPr/>
            </w:pPr>
            <w:r>
              <w:rPr/>
              <w:t>бесе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right="-81" w:hanging="180"/>
              <w:rPr/>
            </w:pPr>
            <w:r>
              <w:rPr/>
              <w:t>просмотр компьют.</w:t>
            </w:r>
          </w:p>
          <w:p>
            <w:pPr>
              <w:pStyle w:val="Normal"/>
              <w:widowControl w:val="false"/>
              <w:ind w:left="72" w:right="-81" w:hanging="0"/>
              <w:rPr/>
            </w:pPr>
            <w:r>
              <w:rPr/>
              <w:t xml:space="preserve">  </w:t>
            </w:r>
            <w:r>
              <w:rPr/>
              <w:t>презен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right="-81" w:hanging="180"/>
              <w:rPr/>
            </w:pPr>
            <w:r>
              <w:rPr/>
              <w:t>иг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right="-81" w:hanging="180"/>
              <w:rPr>
                <w:sz w:val="28"/>
                <w:szCs w:val="28"/>
              </w:rPr>
            </w:pPr>
            <w:r>
              <w:rPr/>
              <w:t>экскурсия</w:t>
            </w:r>
          </w:p>
          <w:p>
            <w:pPr>
              <w:pStyle w:val="Normal"/>
              <w:widowControl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81" w:hanging="180"/>
              <w:rPr/>
            </w:pPr>
            <w:r>
              <w:rPr/>
              <w:t>схема микро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81" w:hanging="180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81" w:hanging="180"/>
              <w:rPr/>
            </w:pPr>
            <w:r>
              <w:rPr/>
              <w:t>карточки для индивидуа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81" w:hanging="180"/>
              <w:rPr/>
            </w:pPr>
            <w:r>
              <w:rPr/>
              <w:t>фотограф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280" w:right="-81" w:hanging="180"/>
              <w:rPr/>
            </w:pPr>
            <w:r>
              <w:rPr/>
              <w:t>экра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280" w:right="-81" w:hanging="180"/>
              <w:rPr/>
            </w:pPr>
            <w:r>
              <w:rPr/>
              <w:t>мультимедийный проекто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280" w:right="-81" w:hanging="180"/>
              <w:rPr/>
            </w:pPr>
            <w:r>
              <w:rPr/>
              <w:t>ноутбу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280" w:right="-81" w:hanging="180"/>
              <w:rPr/>
            </w:pPr>
            <w:r>
              <w:rPr/>
              <w:t>сканер</w:t>
            </w:r>
          </w:p>
          <w:p>
            <w:pPr>
              <w:pStyle w:val="Normal"/>
              <w:widowControl w:val="false"/>
              <w:ind w:left="10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40" w:right="-81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440" w:right="-81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3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будет город заложён…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right="-81" w:hanging="648"/>
              <w:rPr/>
            </w:pPr>
            <w:r>
              <w:rPr/>
              <w:t>бесе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-81" w:hanging="180"/>
              <w:rPr>
                <w:sz w:val="28"/>
                <w:szCs w:val="28"/>
              </w:rPr>
            </w:pPr>
            <w:r>
              <w:rPr/>
              <w:t>рассказ педаго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-81" w:hanging="180"/>
              <w:rPr>
                <w:sz w:val="28"/>
                <w:szCs w:val="28"/>
              </w:rPr>
            </w:pPr>
            <w:r>
              <w:rPr/>
              <w:t>работа с карт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-81" w:hanging="180"/>
              <w:rPr>
                <w:sz w:val="28"/>
                <w:szCs w:val="28"/>
              </w:rPr>
            </w:pPr>
            <w:r>
              <w:rPr/>
              <w:t>чтение худ. и</w:t>
            </w:r>
          </w:p>
          <w:p>
            <w:pPr>
              <w:pStyle w:val="Normal"/>
              <w:widowControl w:val="false"/>
              <w:ind w:left="252" w:right="-81" w:hanging="0"/>
              <w:rPr/>
            </w:pPr>
            <w:r>
              <w:rPr/>
              <w:t>научно-  популяр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92" w:right="-81" w:hanging="720"/>
              <w:rPr/>
            </w:pPr>
            <w:r>
              <w:rPr/>
              <w:t>экскурсия</w:t>
            </w:r>
          </w:p>
          <w:p>
            <w:pPr>
              <w:pStyle w:val="Normal"/>
              <w:widowControl w:val="false"/>
              <w:ind w:left="252" w:right="-8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ind w:left="1068" w:right="-81" w:hanging="968"/>
              <w:rPr/>
            </w:pPr>
            <w:r>
              <w:rPr/>
              <w:t>карта гор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ind w:left="280" w:right="-81" w:hanging="180"/>
              <w:rPr/>
            </w:pPr>
            <w:r>
              <w:rPr/>
              <w:t>худ. и научно-популярные изд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ind w:left="280" w:right="-81" w:hanging="180"/>
              <w:rPr/>
            </w:pPr>
            <w:r>
              <w:rPr/>
              <w:t>плака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ind w:left="280" w:right="-81" w:hanging="180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280" w:right="-81" w:hanging="180"/>
              <w:rPr/>
            </w:pPr>
            <w:r>
              <w:rPr/>
              <w:t>материалы и инструменты для индивидуальной работы учащихся (бумага, фломастеры, карандаши и др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280" w:right="-81" w:hanging="180"/>
              <w:rPr/>
            </w:pPr>
            <w:r>
              <w:rPr/>
              <w:t>ноутбу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280" w:right="-81" w:hanging="180"/>
              <w:rPr/>
            </w:pPr>
            <w:r>
              <w:rPr/>
              <w:t>скан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ind w:left="280" w:right="-81" w:hanging="165"/>
              <w:rPr/>
            </w:pPr>
            <w:r>
              <w:rPr/>
              <w:t>разгадывание кроссвор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ind w:left="280" w:right="-81" w:hanging="165"/>
              <w:rPr>
                <w:sz w:val="28"/>
                <w:szCs w:val="28"/>
              </w:rPr>
            </w:pPr>
            <w:r>
              <w:rPr/>
              <w:t>экскурсия</w:t>
            </w:r>
          </w:p>
        </w:tc>
      </w:tr>
      <w:tr>
        <w:trPr>
          <w:trHeight w:val="3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тельный Санкт-Петербу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ind w:left="993" w:right="-81" w:hanging="900"/>
              <w:rPr/>
            </w:pPr>
            <w:r>
              <w:rPr/>
              <w:t>бесе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720" w:right="-81" w:hanging="627"/>
              <w:rPr/>
            </w:pPr>
            <w:r>
              <w:rPr/>
              <w:t>иг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720" w:right="-81" w:hanging="627"/>
              <w:rPr/>
            </w:pPr>
            <w:r>
              <w:rPr/>
              <w:t>виктори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273" w:right="-81" w:hanging="180"/>
              <w:rPr/>
            </w:pPr>
            <w:r>
              <w:rPr/>
              <w:t>работа с карт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273" w:right="-81" w:hanging="180"/>
              <w:rPr/>
            </w:pPr>
            <w:r>
              <w:rPr/>
              <w:t>просмотр видео фильм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273" w:right="-81" w:hanging="180"/>
              <w:rPr/>
            </w:pPr>
            <w:r>
              <w:rPr/>
              <w:t>творче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273" w:right="-81" w:hanging="180"/>
              <w:rPr/>
            </w:pPr>
            <w:r>
              <w:rPr/>
              <w:t>игра-путешеств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273" w:right="-81" w:hanging="180"/>
              <w:rPr/>
            </w:pPr>
            <w:r>
              <w:rPr/>
              <w:t>экскур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3" w:right="-81" w:hanging="180"/>
              <w:rPr/>
            </w:pPr>
            <w:r>
              <w:rPr/>
              <w:t>видеофиль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3" w:right="-81" w:hanging="180"/>
              <w:rPr/>
            </w:pPr>
            <w:r>
              <w:rPr/>
              <w:t>карта-схема гор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3" w:right="-81" w:hanging="180"/>
              <w:rPr/>
            </w:pPr>
            <w:r>
              <w:rPr/>
              <w:t>фотограф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3" w:right="-81" w:hanging="180"/>
              <w:rPr/>
            </w:pPr>
            <w:r>
              <w:rPr/>
              <w:t>трафареты зд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3" w:right="-81" w:hanging="180"/>
              <w:rPr/>
            </w:pPr>
            <w:r>
              <w:rPr/>
              <w:t>ребус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3" w:right="-81" w:hanging="180"/>
              <w:rPr/>
            </w:pPr>
            <w:r>
              <w:rPr/>
              <w:t>кроссворды</w:t>
            </w:r>
          </w:p>
          <w:p>
            <w:pPr>
              <w:pStyle w:val="Normal"/>
              <w:widowControl w:val="false"/>
              <w:ind w:left="93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" w:leader="none"/>
              </w:tabs>
              <w:ind w:left="297" w:right="-81" w:hanging="180"/>
              <w:rPr/>
            </w:pPr>
            <w:r>
              <w:rPr/>
              <w:t>телевизор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" w:leader="none"/>
              </w:tabs>
              <w:ind w:left="297" w:right="-81" w:hanging="180"/>
              <w:rPr>
                <w:sz w:val="28"/>
                <w:szCs w:val="28"/>
              </w:rPr>
            </w:pPr>
            <w:r>
              <w:rPr/>
              <w:t>видеомагнитофон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" w:leader="none"/>
              </w:tabs>
              <w:ind w:left="297" w:right="-81" w:hanging="180"/>
              <w:rPr/>
            </w:pPr>
            <w:r>
              <w:rPr/>
              <w:t>материалы для индивидуальной работы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297" w:right="-81" w:hanging="140"/>
              <w:rPr/>
            </w:pPr>
            <w:r>
              <w:rPr/>
              <w:t>выставка твор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297" w:right="-81" w:hanging="140"/>
              <w:rPr/>
            </w:pPr>
            <w:r>
              <w:rPr/>
              <w:t>виктори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297" w:right="-81" w:hanging="140"/>
              <w:rPr/>
            </w:pPr>
            <w:r>
              <w:rPr/>
              <w:t>игра-путешеств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297" w:right="-81" w:hanging="140"/>
              <w:rPr>
                <w:sz w:val="28"/>
                <w:szCs w:val="28"/>
              </w:rPr>
            </w:pPr>
            <w:r>
              <w:rPr/>
              <w:t>экскурсия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81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.</w:t>
      </w:r>
    </w:p>
    <w:p>
      <w:pPr>
        <w:pStyle w:val="Normal"/>
        <w:ind w:right="-81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агов.</w:t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Библиотека Петербургского учителя. Махинько Л.Н. История и культура Санкт-Петербурга. Программа краеведческого курса для 5-9 классов. – СПб; 1998.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Бунатян Г.Г. Петербург за 3 дня. Путеводитель. – СПб; «Паритет», 2006.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Буренина М. Прогулки по Невскому проспекту. – СПб; Издательский дом «ЛИТЕРА», 2002.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Даринский А.В. История города Санкт-Петербурга/1703-1917/. – СПб; ЭКАМ, 1995.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Даринский А.В. Прогулки по старому Санкт-Петербургу. – СПб; ЭКАМ, 1996.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Исаченко В.Г. Архитектура Санкт-Петербурга. Справочник-путеводитель. – СПб; «ПАРИТЕТ», 2002.</w:t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щихся.</w:t>
      </w:r>
    </w:p>
    <w:p>
      <w:pPr>
        <w:pStyle w:val="Normal"/>
        <w:ind w:left="72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right="-81" w:hanging="1440"/>
        <w:rPr>
          <w:sz w:val="28"/>
          <w:szCs w:val="28"/>
        </w:rPr>
      </w:pPr>
      <w:r>
        <w:rPr>
          <w:sz w:val="28"/>
          <w:szCs w:val="28"/>
        </w:rPr>
        <w:t>ЕрмолаеваЛ.К., Лебедева И.М. Здесь будет город… - СПб;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right="-81" w:hanging="1440"/>
        <w:rPr>
          <w:sz w:val="28"/>
          <w:szCs w:val="28"/>
        </w:rPr>
      </w:pPr>
      <w:r>
        <w:rPr>
          <w:sz w:val="28"/>
          <w:szCs w:val="28"/>
        </w:rPr>
        <w:t>Заварихин С.П. Явление Санкт-Питеръ-Бурха. – СПб;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right="-81" w:hanging="1440"/>
        <w:rPr>
          <w:sz w:val="28"/>
          <w:szCs w:val="28"/>
        </w:rPr>
      </w:pPr>
      <w:r>
        <w:rPr>
          <w:sz w:val="28"/>
          <w:szCs w:val="28"/>
        </w:rPr>
        <w:t>Нестеров В.А. Знаешь ли ты свой город? – СПб;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right="-81" w:hanging="1440"/>
        <w:rPr>
          <w:sz w:val="28"/>
          <w:szCs w:val="28"/>
        </w:rPr>
      </w:pPr>
      <w:r>
        <w:rPr>
          <w:sz w:val="28"/>
          <w:szCs w:val="28"/>
        </w:rPr>
        <w:t>Платунов А.М. Так строился Петербург. – СПб;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Никонова Е.А. Первые прогулки по Санкт-Петербургу. – СПб; «Паритет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Ефимовский Е.С. Любимый город С.-Петербург. Азбука в стихих и картинках. – СПб; 2004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ДОД ГОУ лицей №369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бразовательной программы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именование программы – «Мой любимый город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бъединение – групп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Ф.И.О. автора-составителя – Вакуленко Диана Витальевн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Вид программы – модифицированна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Уровень освоения – общекультурный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рок освоения – 2 год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годам обучения – 1-ый год --  72 час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-ой год – 72 час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Возраст учащихся – 7-9лет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рограмма соответствует (не соответствует)</w:t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>Требования  (Минобрнауки России от 11.12.2006 г. №06-1844) к одержанию и оформлению образовательной программы дополнительного образования детей согласно приложению 1 к распоряжению Комитета от 10.07.07г. №1073-р</w:t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именование учреждения, выдавшего лист согласования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Дата ___________________                Ф.И.О., должность________________________</w:t>
      </w:r>
    </w:p>
    <w:p>
      <w:pPr>
        <w:pStyle w:val="Normal"/>
        <w:ind w:right="-81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8" w:leader="none"/>
              </w:tabs>
              <w:ind w:right="-81" w:hanging="0"/>
              <w:rPr/>
            </w:pPr>
            <w:r>
              <w:rPr/>
              <w:t>Район - Красносельский</w:t>
              <w:tab/>
              <w:t>ОДОД ГОУ лицей №369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Направленность программы – культурологическая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Наименование программы – «Мой любимый город»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Вид программы – модифицированная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ровень освоения – общекультурный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Срок освоения – 2 года                                  Возраст учащихся – 7-9 лет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Год разработки – 2011                                 Дата утверждения –       мая 2011 г.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Ф.И.О. автора-составителя – Вакуленко Диана Витальевна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Образование – высшее, ЛГПИ им. А.И.Герцена, 1990 г.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Специальность – педагогика и методика начального обучения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валификация – учитель начальных классов высшей квалификационной категории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граммы: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  <w:t>Цель внедрения данной образовательной программы в деятельность образовательного учреждения – воспитание у учащихся патриотизма, гордости за свой город, бережного отношения к его  наследию, сопричастности к судьбе Санкт-Петербурга, пробуждение желания созидать доброе и прекрасное на основе изучения истории и культуры Санкт-Петербурга.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  <w:t>Новизна программы состоит в постепенном погружении младших школьников в мир города. Знания о его истории и культуре учащиеся получают в основном через практические действия, в играх, т.е. теми методами, которые для детей данного возраста наиболее эффективны.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  <w:t>Главной задачей  является создание условий для достижения максимального обучающего, воспитательного и развивающего эффектов данной программы.</w:t>
      </w:r>
    </w:p>
    <w:sectPr>
      <w:footerReference w:type="even" r:id="rId2"/>
      <w:footerReference w:type="default" r:id="rId3"/>
      <w:type w:val="nextPage"/>
      <w:pgSz w:w="11906" w:h="16838"/>
      <w:pgMar w:left="1701" w:right="1106" w:gutter="0" w:header="0" w:top="360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3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3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3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3"/>
        </w:tabs>
        <w:ind w:left="67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02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7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875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4535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36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FEFC9-79C3-48FC-98BE-6D0A22C29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1</Pages>
  <Words>3497</Words>
  <Characters>19935</Characters>
  <CharactersWithSpaces>23386</CharactersWithSpaces>
  <Paragraphs>46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55:00Z</dcterms:created>
  <dc:creator>Лера</dc:creator>
  <dc:description/>
  <dc:language>en-US</dc:language>
  <cp:lastModifiedBy>Vitaly2011</cp:lastModifiedBy>
  <cp:lastPrinted>2011-05-18T16:23:00Z</cp:lastPrinted>
  <dcterms:modified xsi:type="dcterms:W3CDTF">2011-05-18T16:24:00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