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овления и развития классного коллектива с учетом индивидуальных особенностей детей младшего школьного возрас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человека-граждани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ид программы: комплексная, долгосрочная. </w:t>
      </w:r>
    </w:p>
    <w:p>
      <w:pPr>
        <w:pStyle w:val="Normal"/>
        <w:rPr/>
      </w:pPr>
      <w:r>
        <w:rPr/>
        <w:t xml:space="preserve">Срок реализации: 4 года  </w:t>
      </w:r>
    </w:p>
    <w:p>
      <w:pPr>
        <w:pStyle w:val="Normal"/>
        <w:rPr/>
      </w:pPr>
      <w:r>
        <w:rPr/>
        <w:t xml:space="preserve">Возраст  детей: 7 - 10 лет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Современная жизнь постоянно создает ситуацию, привлекающую наше внимание к ценностям человечества. Усиление воспитательной функции образования, формирование гражданственности, трудолюбия, нравственности, уважения к правам и свободам человека, семьи рассматривается как одно из основных направлений государственной образовательной политик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Сегодня одной из главных проблем современного Российского общества является воспитание человека - патриота с активной жизненной позицией. Ведь за последнее десятилетие из-за социально-экономической нестабильности мы практически потеряли целое поколение, представители которого в потенциале могли бы стать истинными патриотами нашей страны. Следовательно, воспитание гражданско-патриотического чувства у учащихся является важным направлением работы всего образовательного процесса класса, школы.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етство – важнейший период человеческой жизни, не подготовка к будущей жизни, а настоящая, яркая, самобытная, неповторимая жизнь.  Это возраст беззаботной радости, игры, сказки.  Именно в это время закладываются  корни гражданственности. От того, что открылось ребенку в окружающем мире в годы детства, что его изумило и восхитило, что возмутило и заставило плакать – не от личной обиды, а от переживания  за судьбы других людей, - от этого зависит, каким  гражданином будет  наш  воспитанник. Перед взором ребенка открывается многогранный мир с его противоречиями и сложностями, в нем дети видят красоту и уродство, счастье и горе. Все, что дети узнают об окружающем мире, все общественные явления, поступки людей в прошлом и  в настоящем – все это должно пробуждать в юных  сердцах глубокие нравственные чувства. Ребенок не должен быть холодным «хранилищем» истин. Поэтому одним из важных этапов программы является воспитание человечности, доброты, ласки, доброжелательности. То, что упущено в детстве, очень трудно, почти невозможно наверстать в зрелые годы. А детская душа в одинаковой мере чувствительна и к родному слову, и к красоте природы, и к музыкальной мелоди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таринная мудрость напоминает нам: «Человек, не знающий своего прошлого, не знает ничего». Без знания своих корней, традиций своего народа нельзя воспитать полноценного человека, любящего своих родителей, свой дом, свою страну, с уважением относящегося к другим народам.  Становление человека как гражданина должно начинаться с его малой Родины – родного города. Невозможно вырастить настоящего патриота без знания истории. Любовь к большому надо прививать с малого: любовь к родному городу, краю, наконец, к большой Родине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Поэтому,  деятельность  классного руководителя и педагога определяется тремя словами: </w:t>
      </w:r>
    </w:p>
    <w:p>
      <w:pPr>
        <w:pStyle w:val="Normal"/>
        <w:spacing w:lineRule="auto" w:line="360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2650</wp:posOffset>
                </wp:positionH>
                <wp:positionV relativeFrom="paragraph">
                  <wp:posOffset>44450</wp:posOffset>
                </wp:positionV>
                <wp:extent cx="2236470" cy="5422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6320" cy="54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воспит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Человека - Граждан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9.5pt;margin-top:3.5pt;width:176.05pt;height:4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воспита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Человека - Граждан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9075</wp:posOffset>
                </wp:positionH>
                <wp:positionV relativeFrom="paragraph">
                  <wp:posOffset>60960</wp:posOffset>
                </wp:positionV>
                <wp:extent cx="1759585" cy="356870"/>
                <wp:effectExtent l="0" t="5080" r="127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0040" cy="35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25pt;margin-top:4.8pt;width:138.5pt;height:28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8350</wp:posOffset>
                </wp:positionH>
                <wp:positionV relativeFrom="paragraph">
                  <wp:posOffset>60960</wp:posOffset>
                </wp:positionV>
                <wp:extent cx="1487805" cy="356870"/>
                <wp:effectExtent l="1270" t="5080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8240" cy="35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pt;margin-top:4.8pt;width:117.15pt;height:2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785</wp:posOffset>
                </wp:positionH>
                <wp:positionV relativeFrom="paragraph">
                  <wp:posOffset>154305</wp:posOffset>
                </wp:positionV>
                <wp:extent cx="2921000" cy="17303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1730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мног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ког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муникативног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первичными навыками самоорганизаци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контроля; самообразова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 стилем здорового образа жиз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5pt;margin-top:12.15pt;width:229.95pt;height:13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много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но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кого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муникативного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первичными навыками самоорганизации,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контроля; самообразовани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 стилем здорового образа жизн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7055</wp:posOffset>
                </wp:positionH>
                <wp:positionV relativeFrom="paragraph">
                  <wp:posOffset>154305</wp:posOffset>
                </wp:positionV>
                <wp:extent cx="3205480" cy="17303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5440" cy="1730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триота;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циально активного; 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нающего свои права  и   обязанности;      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709" w:hanging="34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ющего традиции,   обычаи, историю своего  народа, своей страны;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ажающего людей   других национальностей  и  вероисповеданий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65pt;margin-top:12.15pt;width:252.35pt;height:136.2pt;mso-wrap-style:square;v-text-anchor:top" type="_x0000_t109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триота;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циально активного;  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нающего свои права  и   обязанности;       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709" w:hanging="349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ющего традиции,   обычаи, историю своего  народа, своей страны;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ажающего людей   других национальностей  и  вероисповеданий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Успешность процесса воспитания напрямую зависит  от той атмосферы, в которой находится ребенок. Ему должно быть так же хорошо и уютно, как в семье, где его любят, ценят, где о нем будут заботиться  настолько, что он станет интересен и себе и другим.  В благоприятной атмосфере проявляются и развиваются способности, индивидуальное и коллективное творчество, происходит раскрытие и реализация каждым учеником своих возможностей. Принятие ребенка, как личности, признании его индивидуального своеобразия,  его права проявлять свое Я, вот главные принципы программы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Диапазон  работы классного руководителя широк.  Мы работаем в своем маленьком мире (микросоциуме), и учимся общаться в большом, незнакомом мире (макросоциуме) путем включения ребенка в сферу внеклассной и внешкольной жизни; расширения границ школьного социума с целью приобретения детьми нового социального опыта; участия в школьных, городских конкурсах, фестивалях; включения учащихся  в деятельность школьной организации. Младшему школьнику  нужна интересная, отвечающая его потребностям и особенностям деятельность: игровая, познавательная, трудовая, творческая и досуговая. Ведь только в деятельности укрепляются и изменяются отношения между детьми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А «место жительства» класса (кабинет) – это та среда, жизненное пространство, в котором осуществляется совместная деятельность и общение классного коллектива, развиваются личностные отношения, формируются индивидуальные и групповые ценностные ориентиры. В нем происходят главные события классной жизни, специально создаются или стихийно возникают ситуации, которые существенно влияют на становление личности ребенка и формирование детского коллектива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ab/>
        <w:t xml:space="preserve">Наши дети – это будущие граждане нашей страны и граждане мира.  Это наше будущее!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spacing w:lineRule="auto" w:line="360"/>
        <w:jc w:val="both"/>
        <w:rPr/>
      </w:pPr>
      <w:r>
        <w:rPr>
          <w:i/>
        </w:rPr>
        <w:t>«Создание   благоприятных условий для становления и развития классного коллектива с учетом индивидуальных особенностей детей младшего школьного</w:t>
      </w:r>
      <w:r>
        <w:rPr>
          <w:b/>
          <w:sz w:val="28"/>
          <w:szCs w:val="28"/>
        </w:rPr>
        <w:t xml:space="preserve"> </w:t>
      </w:r>
      <w:r>
        <w:rPr>
          <w:i/>
        </w:rPr>
        <w:t>возраста.</w:t>
      </w:r>
      <w:r>
        <w:rPr>
          <w:b/>
          <w:sz w:val="28"/>
          <w:szCs w:val="28"/>
        </w:rPr>
        <w:t xml:space="preserve"> </w:t>
      </w:r>
      <w:r>
        <w:rPr>
          <w:i/>
        </w:rPr>
        <w:t>Формирование человека-гражданина»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Задачи программы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здание для детей условий, способствующих развитию способностей каждого ребенка, способности для самовыражения, раскрытие творческого потенциала в каждом ребенке, развитие самостоятельности суждений и мышления детей, активизация их познаватель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тие лучшего понимания ребенком себя, чувства уверенности в своих сил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особствование формированию человека – граждани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тие групповой сплоченности и навыков общения со сверстниками, навыков сотрудниче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здание условий для  формирования детского коллекти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крепление здоровья учащихся, формирование  нравственных качеств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«Программа становления и развития классного коллектива с учетом индивидуальных особенностей детей младшего школьного возраста. Формирование человека-гражданина» разработана на основе реализации принципов и задач, заложенных в Программе развития школы на 2007-2012 годы, Программе «Воспитание, дополнительное образование и развитие личности», Программе  реализации деятельности детской общественной организации в начальном звене «Солнечный город» до 2012 года. В процессе реализации программы в нее могут вноситься коррективы (по результатам проводимых мониторингов и анализа работы на каждом этапе), а также включаться новы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ринципы реализации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</w:t>
      </w:r>
      <w:r>
        <w:rPr/>
        <w:t>участие и включенность в ее реализацию всех участников образовательного процесса кла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комплексное наполнение толерантным содержанием всех блоков образовательной системы: обучения, воспитания,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расширение сферы деятельности классного коллектива, сферы самостоятельной и практической деятельности ребенка с целью создания условий для  его самоопределения и развития как человека-гражданина.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Условия для реализации Программ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заимодействие основного и дополнительного образова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ограммно-методическое обеспечение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териально-техническая база: (спортплощадка; компьютерный класс, учебные кабинеты;      школьный и краеведческий музей; средства ТСО; школьная библиотека; музыкальная комната)</w:t>
      </w:r>
    </w:p>
    <w:p>
      <w:pPr>
        <w:pStyle w:val="Normal"/>
        <w:spacing w:lineRule="auto" w:line="360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тика блоков, цели, формы и методы их реализации</w:t>
      </w:r>
    </w:p>
    <w:p>
      <w:pPr>
        <w:pStyle w:val="Normal"/>
        <w:spacing w:lineRule="auto" w:line="360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19"/>
        <w:gridCol w:w="2340"/>
        <w:gridCol w:w="2461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т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Я здоровье сберегу, сам себе я помог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Я – гражданин России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Единым творческим порывом…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Дорогами добра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jc w:val="center"/>
              <w:rPr/>
            </w:pPr>
            <w:r>
              <w:rPr/>
              <w:t>физическо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триотическо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jc w:val="center"/>
              <w:rPr/>
            </w:pPr>
            <w:r>
              <w:rPr/>
              <w:t>нравственно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художественно-эстетическое, интеллектуально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экологическое, нравственно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 и мет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ТД, классные часы, беседы, встречи, экскурсии, наблюдения, спортивные игры и соревнования, походы, экскурсии, занятия в спортивных секциях, трудовые дела, факультатив «Край, в котором я живу», акции, 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обучающих ситу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ТД, классные часы, беседы, встречи, игры экскурсии, дни национальных культур, акц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лирование обучающих ситуаций, факультатив «Край, в котором я живу», 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ТД, конкуры, фестивали, олимпиады, участие в концертных программах, работа театральной студии, смотры-выставки, акц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лирование обучающих ситуаций,  факультатив «Край, в котором я живу», 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ТД, классные часы, беседы, встречи, игры и соревнования, походы, экскурсии, наблюдения, экскурсии, трудовые дела акции, моделирование обучающих ситуаций,  </w:t>
            </w:r>
          </w:p>
          <w:p>
            <w:pPr>
              <w:pStyle w:val="Normal"/>
              <w:rPr/>
            </w:pPr>
            <w:r>
              <w:rPr/>
              <w:t>факультатив «Край, в котором я живу», исследовательская деятельность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center"/>
              <w:rPr/>
            </w:pPr>
            <w:r>
              <w:rPr/>
              <w:t>Тренинги,  диагностико - аналитическая работа: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/>
            </w:pPr>
            <w:r>
              <w:rPr/>
              <w:t>Презентации.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/>
            </w:pPr>
            <w:r>
              <w:rPr/>
              <w:t>Работа с родителями.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каждом блоке помимо основного направления деятельности включены следующие разделы: «Здоровье», «Интеллект», «Общение», «Нравственность», «Гражданин», «Семья», которые перекликаются и дополняют основной блок. </w:t>
      </w:r>
    </w:p>
    <w:p>
      <w:pPr>
        <w:pStyle w:val="Normal"/>
        <w:spacing w:lineRule="auto" w:line="360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265</wp:posOffset>
                </wp:positionH>
                <wp:positionV relativeFrom="paragraph">
                  <wp:posOffset>188595</wp:posOffset>
                </wp:positionV>
                <wp:extent cx="1872615" cy="18611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1861200"/>
                        </a:xfrm>
                        <a:prstGeom prst="flowChartAlternateProcess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триотиче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Цел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будить в детской душе чувство сопричастности к истории родной страны, чувство гордости за силу и величие большой и малой Родин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cc" stroked="t" o:allowincell="f" style="position:absolute;margin-left:-6.95pt;margin-top:14.85pt;width:147.4pt;height:14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триотическо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Цель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будить в детской душе чувство сопричастности к истории родной страны, чувство гордости за силу и величие большой и малой Родины.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4400</wp:posOffset>
                </wp:positionH>
                <wp:positionV relativeFrom="paragraph">
                  <wp:posOffset>97790</wp:posOffset>
                </wp:positionV>
                <wp:extent cx="2063115" cy="12604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1260360"/>
                        </a:xfrm>
                        <a:prstGeom prst="flowChartAlternateProcess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ей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Цел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ие значимости семейных ценностей в сознании дет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72pt;margin-top:7.7pt;width:162.4pt;height:9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ейно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Цель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ие значимости семейных ценностей в сознании детей.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2150</wp:posOffset>
                </wp:positionH>
                <wp:positionV relativeFrom="paragraph">
                  <wp:posOffset>52705</wp:posOffset>
                </wp:positionV>
                <wp:extent cx="1877060" cy="15570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1557000"/>
                        </a:xfrm>
                        <a:prstGeom prst="flowChartAlternateProcess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дожественно-эстетиче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Цел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творческого потенциала учащихся, создание условий для его самореализац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54.5pt;margin-top:4.15pt;width:147.75pt;height:12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дожественно-эстетическо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Цель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творческого потенциала учащихся, создание условий для его самореализации.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2880</wp:posOffset>
                </wp:positionH>
                <wp:positionV relativeFrom="paragraph">
                  <wp:posOffset>235585</wp:posOffset>
                </wp:positionV>
                <wp:extent cx="509905" cy="763270"/>
                <wp:effectExtent l="15875" t="0" r="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0480" cy="763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pt;margin-top:18.55pt;width:40.15pt;height:60.0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4350</wp:posOffset>
                </wp:positionH>
                <wp:positionV relativeFrom="paragraph">
                  <wp:posOffset>99695</wp:posOffset>
                </wp:positionV>
                <wp:extent cx="554990" cy="899160"/>
                <wp:effectExtent l="0" t="0" r="1651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5120" cy="899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pt;margin-top:7.85pt;width:43.6pt;height:70.75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1670</wp:posOffset>
                </wp:positionH>
                <wp:positionV relativeFrom="paragraph">
                  <wp:posOffset>43815</wp:posOffset>
                </wp:positionV>
                <wp:extent cx="1270" cy="429260"/>
                <wp:effectExtent l="56515" t="0" r="571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9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pt;margin-top:3.45pt;width:0.05pt;height:33.7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4530</wp:posOffset>
                </wp:positionH>
                <wp:positionV relativeFrom="paragraph">
                  <wp:posOffset>209550</wp:posOffset>
                </wp:positionV>
                <wp:extent cx="2407920" cy="12896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128952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Направления  по становлению и развитию  классного коллектива; формирование человека – граждани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3.9pt;margin-top:16.5pt;width:189.55pt;height:10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Направления  по становлению и развитию  классного коллектива; формирование человека – гражданин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3605</wp:posOffset>
                </wp:positionH>
                <wp:positionV relativeFrom="paragraph">
                  <wp:posOffset>209550</wp:posOffset>
                </wp:positionV>
                <wp:extent cx="1750060" cy="22047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2204640"/>
                        </a:xfrm>
                        <a:prstGeom prst="flowChartAlternateProcess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ллектуаль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Цель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и  поддержание  познавательных мотивов, навыков мыслительной  деятельности, стремления к обогащению современными научными  знаниям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71.15pt;margin-top:16.5pt;width:137.75pt;height:17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ллектуально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Цель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и  поддержание  познавательных мотивов, навыков мыслительной  деятельности, стремления к обогащению современными научными  знаниями.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8625</wp:posOffset>
                </wp:positionH>
                <wp:positionV relativeFrom="paragraph">
                  <wp:posOffset>8949055</wp:posOffset>
                </wp:positionV>
                <wp:extent cx="2087245" cy="15157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1515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ей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Цел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ие нравственных ценностей в сознании детей через духовное возрождение семь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75pt;margin-top:704.65pt;width:164.3pt;height:11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ейно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Цель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ие нравственных ценностей в сознании детей через духовное возрождение семь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</w:p>
    <w:p>
      <w:pPr>
        <w:pStyle w:val="Normal"/>
        <w:spacing w:lineRule="auto" w:line="360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146685</wp:posOffset>
                </wp:positionV>
                <wp:extent cx="1746885" cy="129921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1299240"/>
                        </a:xfrm>
                        <a:prstGeom prst="flowChartAlternateProcess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равствен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Цель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духовно-нравственых ценностей у младших школьник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6.95pt;margin-top:11.55pt;width:137.5pt;height:102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равственно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Цель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духовно-нравственых ценностей у младших школьников.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2450</wp:posOffset>
                </wp:positionH>
                <wp:positionV relativeFrom="paragraph">
                  <wp:posOffset>83185</wp:posOffset>
                </wp:positionV>
                <wp:extent cx="351790" cy="1270"/>
                <wp:effectExtent l="635" t="56515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6.55pt;width:27.65pt;height:0.1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8620</wp:posOffset>
                </wp:positionH>
                <wp:positionV relativeFrom="paragraph">
                  <wp:posOffset>181610</wp:posOffset>
                </wp:positionV>
                <wp:extent cx="296545" cy="1270"/>
                <wp:effectExtent l="0" t="56515" r="635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7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6pt;margin-top:14.3pt;width:23.3pt;height:0.1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1845</wp:posOffset>
                </wp:positionH>
                <wp:positionV relativeFrom="paragraph">
                  <wp:posOffset>184785</wp:posOffset>
                </wp:positionV>
                <wp:extent cx="450850" cy="546100"/>
                <wp:effectExtent l="0" t="12700" r="152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1440" cy="546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5pt;margin-top:14.55pt;width:35.45pt;height:43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1730</wp:posOffset>
                </wp:positionH>
                <wp:positionV relativeFrom="paragraph">
                  <wp:posOffset>184785</wp:posOffset>
                </wp:positionV>
                <wp:extent cx="262255" cy="579120"/>
                <wp:effectExtent l="17780" t="825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0" cy="579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14.55pt;width:20.65pt;height:45.6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85</wp:posOffset>
                </wp:positionH>
                <wp:positionV relativeFrom="paragraph">
                  <wp:posOffset>237490</wp:posOffset>
                </wp:positionV>
                <wp:extent cx="2292985" cy="12846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1284480"/>
                        </a:xfrm>
                        <a:prstGeom prst="flowChartAlternateProcess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логиче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Цель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оспитание любви к природе, потребности в её защите, охрана и изучение природы родного кра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2.55pt;margin-top:18.7pt;width:180.5pt;height:10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логическо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Цель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оспитание любви к природе, потребности в её защите, охрана и изучение природы родного края.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215</wp:posOffset>
                </wp:positionH>
                <wp:positionV relativeFrom="paragraph">
                  <wp:posOffset>237490</wp:posOffset>
                </wp:positionV>
                <wp:extent cx="1726565" cy="12846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6560" cy="1284480"/>
                        </a:xfrm>
                        <a:prstGeom prst="flowChartAlternateProcess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че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Цель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стремление к здоровому образу жизни младших школьник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25.45pt;margin-top:18.7pt;width:135.9pt;height:10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ческо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Цель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стремление к здоровому образу жизни младших школьников.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дел блока     </w:t>
      </w:r>
      <w:r>
        <w:rPr>
          <w:i/>
          <w:sz w:val="28"/>
          <w:szCs w:val="28"/>
        </w:rPr>
        <w:t>«Я здоровье сберегу, сам себе я помогу»</w:t>
      </w:r>
    </w:p>
    <w:p>
      <w:pPr>
        <w:pStyle w:val="Normal"/>
        <w:spacing w:lineRule="auto" w:line="360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пособствовать осознанию потребности в здоровом образе жизни. Сформировать умения составления индивидуального режима дня в соответствии с особенностями  своего организма, популяризация здорового образа жизн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552"/>
        <w:gridCol w:w="2835"/>
        <w:gridCol w:w="2328"/>
        <w:gridCol w:w="252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Здоров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Интеллек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Общ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Нравственность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Граждани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Семь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доровь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ды выходного дн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изминуток, упр. для глаз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ая посадка во время занят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тривание класс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тематических бесед 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жим дня – твой помощник», «Будь сильным и здоровым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бассей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ые игры и соревн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праздник «Здоровому – все здорово!»</w:t>
            </w:r>
          </w:p>
          <w:p>
            <w:pPr>
              <w:pStyle w:val="Normal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первой оцен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Необычное путешествие с доктором Айболитом» познавательно конкурсно-игровая программ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ны: «Олимпийские чемпионы России и Республики Коми», «Все про Олимпийские игры»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программа «Растения помощники».</w:t>
            </w:r>
          </w:p>
          <w:p>
            <w:pPr>
              <w:pStyle w:val="Normal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журнал «Здоровье – это жизнь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,  оформление, защита  коллажа,  газеты «Здоровому – все здорово!»; «Наше 3доровье»; «Вредные привычки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урожа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поделок «Дары осени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лорный праздник «Осенины».</w:t>
            </w:r>
          </w:p>
          <w:p>
            <w:pPr>
              <w:pStyle w:val="Normal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часы «Спорт и вредные привычки», «Что такое «хорошо» и что такое «плохо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«Как мы ведем себя в столовой школы», «Наш класс на перемене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кла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журнал «Слава хлебу на столе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рейд в природу. Сбор гербария и природного материала.</w:t>
            </w:r>
          </w:p>
          <w:p>
            <w:pPr>
              <w:pStyle w:val="Normal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ое собрание «В здоровом теле – здоровый дух» с  распределением поручений в класс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к осени </w:t>
            </w:r>
          </w:p>
          <w:p>
            <w:pPr>
              <w:pStyle w:val="Normal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хня коми народа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ссный час «Ты + Я – мы теперь  одна семь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ды выходного дн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ма, папа, я – спортивная семья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«Спорт в моей жизни и  в моей семье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е собрания «Учите детей быть здоровыми», «Дети и компьютер», «Разговор на трудную тему» (профилактика вредных привычек), «Безопасность на каждый день»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28"/>
          <w:szCs w:val="28"/>
        </w:rPr>
        <w:t xml:space="preserve">Раздел блока    </w:t>
      </w:r>
      <w:r>
        <w:rPr>
          <w:i/>
          <w:sz w:val="28"/>
          <w:szCs w:val="28"/>
        </w:rPr>
        <w:t>«Я – гражданин Росси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i/>
          <w:sz w:val="28"/>
          <w:szCs w:val="28"/>
        </w:rPr>
        <w:t>Пробудить интерес к прошлому своего народа.  Познакомить с национальной культурой. Приобщить детей к духовно-нравственным ценностям своего народ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осстановить утраченные связи современного человека с исторической памятью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520"/>
        <w:gridCol w:w="2788"/>
        <w:gridCol w:w="2612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доровь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Интелле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бщение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равственность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Граждани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емь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елые приключения Мойдодыра» конкурсно-игровая программ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изминуток, упражнений для глаз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ая посадка во время занят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/>
            </w:pPr>
            <w:r>
              <w:rPr>
                <w:sz w:val="26"/>
                <w:szCs w:val="26"/>
              </w:rPr>
              <w:t xml:space="preserve">Проветривание класса. 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ind w:left="252" w:hanging="1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гадки природы»</w:t>
            </w:r>
          </w:p>
          <w:p>
            <w:pPr>
              <w:pStyle w:val="Normal"/>
              <w:ind w:left="3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турни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В мире очевидного и невероятного» познавательная программ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/>
            </w:pPr>
            <w:r>
              <w:rPr/>
              <w:t>Интеллектуальный</w:t>
            </w:r>
            <w:r>
              <w:rPr>
                <w:sz w:val="26"/>
                <w:szCs w:val="26"/>
              </w:rPr>
              <w:t xml:space="preserve"> марафон «Чему учат в школе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эмоционально – положительного отношения к учебе, участие в предметных декадах, олимпиад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ая игра «Русский медвежонок».</w:t>
            </w:r>
          </w:p>
          <w:p>
            <w:pPr>
              <w:pStyle w:val="Normal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игра «Как празднуют Новый год в разных странах».</w:t>
            </w:r>
          </w:p>
          <w:p>
            <w:pPr>
              <w:pStyle w:val="Normal"/>
              <w:ind w:right="-4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ая беседа «Человек в мире людей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елые приключения на транспорте» конкурсно-игровая программ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лорный праздник «Традиции Коми народа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чтецов «Нет в мире краше Родины нашей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о честности и умении держать свое слов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амяти «Никто не забыт, ничто не забыто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музея, центра национальных культу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-литературная композиция «Во имя жизни на земле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бесед «Слава и гордость земли Русской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«Сделай кормушку»,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/>
            </w:pPr>
            <w:r>
              <w:rPr>
                <w:sz w:val="26"/>
                <w:szCs w:val="26"/>
              </w:rPr>
              <w:t>Тематические беседы, классные часы «Права и обязанности ученика», «Ваши права», «Государствен-</w:t>
            </w:r>
          </w:p>
          <w:p>
            <w:pPr>
              <w:pStyle w:val="Normal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 символы», «Известные люди Коми края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с представителями правопоряд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«Как не стать жертвой преступления»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6"/>
                <w:szCs w:val="26"/>
              </w:rPr>
              <w:t xml:space="preserve">«Мир просит </w:t>
            </w:r>
            <w:r>
              <w:rPr/>
              <w:t>помощи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42"/>
              <w:jc w:val="both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Проектно -   исследовательская работа «Наши земляки - участники войны</w:t>
            </w:r>
            <w:r>
              <w:rPr>
                <w:sz w:val="26"/>
                <w:szCs w:val="26"/>
              </w:rPr>
              <w:t>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ind w:left="176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ое путешествие по городам Коми Республи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601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ция «Национальная игра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720" w:hanging="6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ут «Я   гражданин России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720" w:hanging="6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евая игра «Ваши права».</w:t>
            </w:r>
          </w:p>
          <w:p>
            <w:pPr>
              <w:pStyle w:val="Normal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часы «История нашей семьи», «Моя семья в фотографиях», «Моя семья в воспоминаниях родных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«Ордена и медали наших дедов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ащитников Отечества (конкурсы с папами и детьми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е собрания «Защитим права детей», «О поощрениях и наказаниях детей в семье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День матери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тематических вечеров «Мои корни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-музыкальная композиция «День матери».</w:t>
            </w:r>
          </w:p>
          <w:p>
            <w:pPr>
              <w:pStyle w:val="Normal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Раздел блока     </w:t>
      </w:r>
      <w:r>
        <w:rPr>
          <w:i/>
          <w:sz w:val="28"/>
          <w:szCs w:val="28"/>
        </w:rPr>
        <w:t>«Единым творческим порывом…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крыть и способствовать  развитию творческого потенциала ученика. Создать условия для саморазвития, самосовершенствования и самоопределения в образовательной деятель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3119"/>
        <w:gridCol w:w="2551"/>
        <w:gridCol w:w="2792"/>
        <w:gridCol w:w="24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доров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Интелле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бщ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равственность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Гражданин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емь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изминуток, упражнений для глаз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ая посадка во время занят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/>
            </w:pPr>
            <w:r>
              <w:rPr>
                <w:sz w:val="26"/>
                <w:szCs w:val="26"/>
              </w:rPr>
              <w:t xml:space="preserve">Проветривание класс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конкурс «В здоровом теле – здоровый ду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на уроках чтения, рисования, трудового обучения с картинами, изделиями народно-прикладного искус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шуток и загадок» интеллектуально-творческий аукцион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из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с интересными людь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эмоционально  положительного отношения к учеб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ы знато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ая игра «Кенгуру».</w:t>
            </w:r>
          </w:p>
          <w:p>
            <w:pPr>
              <w:pStyle w:val="Normal"/>
              <w:ind w:right="-4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«Мир моих увлечений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Мамы разные нужны, мамы всякие важны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талантов «Маленькие звезды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евая игра «Веселая планета друзей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 стать настоящим волшебником» конкурсно-игровая программ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общения «Это – Я!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чер сказок» (инсценирование коми народных сказок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вокалистов «Зажигаем звезды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лорный праздник «Как у наших у ворот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 ну-ка, мальчики»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ставок поделок, аппликаций из природн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г воина –защитника в произведениях русской живописи, в произведениях писателей и поэ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я «Накорми птичку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разных народов (игровой калейдоскоп).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конкурсы «Боевой листок», «Отечество славлю, которое есть…» и т.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ьный урок «Мир вокруг нас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-презентация «День родного языка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родные промыслы Коми»</w:t>
            </w:r>
          </w:p>
          <w:p>
            <w:pPr>
              <w:pStyle w:val="Normal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ставка книг и изделий «Из бабушкиного сундука»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252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курс «Отечество славлю, которое есть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252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– соревнование «Маленькие разведчики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252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Наша Армия родная»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Моя семья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й день твор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ма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о-игровая программа «Вместе с бабушкой вдвоем замечательно живем!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е собрания «Счастлив тот, кто счастлив дома», «Могут ли родители помочь ребенку стать…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ейные посиделки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встречи с папами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Раздел блока    </w:t>
      </w:r>
      <w:r>
        <w:rPr>
          <w:i/>
          <w:sz w:val="28"/>
          <w:szCs w:val="28"/>
        </w:rPr>
        <w:t>«Дорогами добра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действовать формированию этических, нравственных и практических отношений  к окружающей среде, умения вести себя в ней в соответствии с общепринятыми нормами. Способствовать развитию  чувства милосердия, сострадания  к окружающему миру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410"/>
        <w:gridCol w:w="2835"/>
        <w:gridCol w:w="2976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доров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Интелл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бщ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равственн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Граждани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емь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изминуток, упражнений для глаз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ая посадка во время занят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тривание класс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и «Шагаем вместе!», «День заряд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Делу время, потехе час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ратья наши меньшие» познавательно игровая программ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с интересными людь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эмоционально – положительного отношения к учеб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программа «В мире очевидного и невероятного».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4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ая беседа «Все работы хороши», «Добро и зло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ть активное участие в посильном труд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накомство с новыми друзьями» (библиотека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чта дружбы».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птиц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ы рисун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беседы «Любите все живое», «Нужны ли нам волшебные слова», «Красота – что это такое?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– диалог «Веселый мир природы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жба начинается с улыбки» игровая программ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«От улыбки хмурый день светлей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Защитим природу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ной наводим порядок на улице (трудовой десант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ы «Умеем ли мы, ответственно относится к порученному делу», «Милосердие», «Я – гражданин»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Георгиевская ленточк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/>
            </w:pPr>
            <w:r>
              <w:rPr>
                <w:sz w:val="26"/>
                <w:szCs w:val="26"/>
              </w:rPr>
              <w:t xml:space="preserve">Литературно-музыкальная композиция «Трагедия </w:t>
            </w:r>
            <w:r>
              <w:rPr>
                <w:sz w:val="26"/>
                <w:szCs w:val="26"/>
                <w:lang w:val="en-US"/>
              </w:rPr>
              <w:t>XX</w:t>
            </w:r>
            <w:r>
              <w:rPr>
                <w:sz w:val="26"/>
                <w:szCs w:val="26"/>
              </w:rPr>
              <w:t xml:space="preserve"> век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Народная память о защитниках Отечества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Никто не забыт, ничто не забыто!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Подвигу народа жить в веках</w:t>
            </w:r>
            <w:r>
              <w:rPr/>
              <w:t>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Мои родные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здник Семь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амые родные» семейный досуг по произведениям В. Осеево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е собрания «Как научиться понимать ребенка», «Школа – дом – одна семья».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мероприятия по реализации 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становления и развития классного коллектива с учетом индивидуальных особенностей детей младшего школьного возраста. Формирование человека-граждани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27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Мероприятия по совершенствованию работы классного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 xml:space="preserve">Формирование, изучение и анализ нормативно-правовой и научно-теоретической баз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ШМО, 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 xml:space="preserve">Корректировка и совершенствование деятельности в направлении сплочения классного коллектива, самоопределения  и развития школьник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ШМО, 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Организация взаимодействия с ДОО «Солнечный город» и ДОО «ШАГ» по вопросам развития социальной активности, самостоятельности детей младшего школьного возра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Классный руководитель, кураторы и горожане ДОО «Солнечный город», ДОО «ША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Организация различных форм обмена опытом  в целях выработки предложений по совершенствованию содержания и методов работы (методобъединения, семина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администрация школы, ШМО,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МУ «ГУ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сплочению классного коллектива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 xml:space="preserve">Тестирование учащихся на изучение уровня сплочения и развития классного коллекти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1 раз в два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Классный руководитель,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Исследование познавательных интересов учащихся (по Л.М.Фридман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 xml:space="preserve">Встречи, беседы, классные часы по темам: «Дружба, «Мы разные, но мы вместе!» и т.д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 xml:space="preserve">Классный руководитель,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орг. группа кл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Осенний бал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ежегодно: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 xml:space="preserve">Классный руководитель,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орг.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Классные имен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ежегодно, в конце каждой четве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рг. группа,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Школьный фестиваль классных коллективов «Осенний калейдоскоп»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ежегодно, 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 xml:space="preserve">классный руководитель,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орг. группа  кл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Акции: «Доброе дело»;   «Теплое сл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в теч.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2.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Новогодние гул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116" w:leader="none"/>
                <w:tab w:val="left" w:pos="1770" w:leader="none"/>
              </w:tabs>
              <w:jc w:val="center"/>
              <w:rPr/>
            </w:pPr>
            <w:r>
              <w:rPr/>
              <w:t>Классный руководитель, орг.группа кл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2.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ходов по родному краю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Классный руководитель, р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2.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Работа театральной студии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2.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Проведение развлекательных, познавательных и музыкальных программ для детей и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Классный руководитель, орг.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>
                <w:b/>
              </w:rPr>
              <w:t>3</w:t>
            </w:r>
            <w:r>
              <w:rPr/>
              <w:t>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формированию личности, человека-гражданина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мероприятий, направленных на патриотическое воспитание обучающихся через учебные предме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Акция «Выбор» (агитация учащихся в кружки, студии, клубы, секции ОУ и города ДО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 xml:space="preserve">Классный руководитель,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 xml:space="preserve">ДОО «Солнечный город»,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ЦРЛ «Гармо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Я люблю тебя, Россия»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ДОО «Солнечный город»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Смотр – конкурс «Наша память» (конкурс военной пес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Встречи с ветеранами Великой Отечественной войны и воинами - интернационалистами (часы общения, библиотечные часы, «уроков мужества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Конкурс ученичества «Золотой и серебряный РОСТ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Общешкольная конференция «К вершине РОС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ежегодно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3.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 xml:space="preserve">Фестиваль классных коллектив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3.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каза и обсуждение документальных и художественных фильмов на военно-патриотические и исторические темы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Классный руководитель, 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3.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 «Никто не забыт, ничто не забыт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ежегодно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ДОО «Солнечный город»,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3.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Акции: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- Шагайте с нами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- Выбор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- Здравствуйте!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- Подарок ветерану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- Георгиевская ленточка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- Дети детям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- Мы за чистый город!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- Росток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- Теплое слово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- Подарок маме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/>
              <w:t>- Доброе д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 xml:space="preserve">Классный руководитель,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орг. груп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 реализации Программы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Результаты для ребенка</w:t>
      </w:r>
      <w:r>
        <w:rPr/>
        <w:t>: интерес, положительное отношение и активность ребенка в реализации Программы, позитивное изменение самооценки и ценностных ориентаций, степени удовлетворенности ребенком своих потребностей и  интересов,  проявление чувств сострадания и милосердия, самоопределение в творческой и общественной деятельности, проявление интереса к событиям общественной жизни, повышение уровня воспитанности школьник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Результаты для классного коллектива</w:t>
      </w:r>
      <w:r>
        <w:rPr/>
        <w:t>: выявление лидеров; ролевое самоопределение учащихся, обретение навыков организации;  умение принимать совместные решения, коллективно планировать работу, совместно подводить итоги и анализировать результаты собственной деятельности, вести коллективный поиск истины,  умение жить и действовать в группе, коллектив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Результаты для педагога</w:t>
      </w:r>
      <w:r>
        <w:rPr/>
        <w:t>: знание и совершенствование форм и методов работы, направленных на совершенствование личности ребенка, приобретение опыта по социально-профессиональному сопровождению школьников, совершенствование навыков организации и проведения  мероприятий различной направленно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Результаты для родителей</w:t>
      </w:r>
      <w:r>
        <w:rPr/>
        <w:t>: участие в делах класса и школы, выявление индивидуальных особенностей своего ребенка, единение в совместной деятельности детей и родителей, позитивное изменение степени удовлетворенности родителей образовательным процессом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17:00Z</dcterms:created>
  <dc:creator>user</dc:creator>
  <dc:description/>
  <cp:keywords/>
  <dc:language>en-US</dc:language>
  <cp:lastModifiedBy>Волна</cp:lastModifiedBy>
  <cp:lastPrinted>2010-11-23T23:59:00Z</cp:lastPrinted>
  <dcterms:modified xsi:type="dcterms:W3CDTF">2011-08-23T17:53:00Z</dcterms:modified>
  <cp:revision>165</cp:revision>
  <dc:subject/>
  <dc:title>Программа  </dc:title>
</cp:coreProperties>
</file>