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ПСИХОЛОГО - ПЕДАГОГИЧЕСКАЯ  ХАРАКТЕРИСТИКА  КЛАССА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1.  Общие сведения о классном коллективе: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-  Состав, количество учащихся (мальчиков и девочек)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чащихся отличающихся индивидуальными особенностями стабильность состава,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традиций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2.  Уровень развития коллектива: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1)  Направленность коллектива ( содержание всех целей, интересов и моральных ценностей класса, вокруг которых объединяется большинс</w:t>
        <w:softHyphen/>
        <w:t xml:space="preserve">тво его членов )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2)  Организованность  (способность класса к самоуправляемости, согласованности, умение подчиняться требованиям своих товарищей, наличие навыков и привычек общественного поведения, виды общест</w:t>
        <w:softHyphen/>
        <w:t>венных работ, выполняемых ребятами в школе и вне школы, отношение класса и отдельных ребят к поручениям, влияние общественного мнения на формирование личности, отношение к учению, учебной деятельности ( мотивы и цели ), уровень успеваемости, причины успехов и недос</w:t>
        <w:softHyphen/>
        <w:t>татков, работоспособность класса, внимание и чувство ответствен</w:t>
        <w:softHyphen/>
        <w:t xml:space="preserve">ности, интерес к отдельным предметам, стремление к самообразованию и самовоспитанию )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3)  Психологический климат ( преобладание определенного психологи</w:t>
        <w:softHyphen/>
        <w:t>ческого настроя, степень психологической защищенности каждого ученика ( доброжелательность во взаимоотношениях или попытки уни</w:t>
        <w:softHyphen/>
        <w:t xml:space="preserve">зить достоинства личности, равнодушие )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4)  Эмоциональное единство (успехи и неудачи ярко переживаются всем коллективом или характеризуется разобщенностью - ученики не стремятся быть вместе, проявляют безразличие к общению). 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3.  Педагогическое руководство классным коллективом (работа с активом; привлечение родителей к воспитанию;  организация совместной деятельности с внешкольными учреждени</w:t>
        <w:softHyphen/>
        <w:t xml:space="preserve">ями, общественностью) </w:t>
      </w:r>
    </w:p>
    <w:p>
      <w:pPr>
        <w:pStyle w:val="Style15"/>
        <w:spacing w:before="280" w:after="280"/>
        <w:ind w:left="566" w:hanging="566"/>
        <w:jc w:val="both"/>
        <w:rPr/>
      </w:pPr>
      <w:r>
        <w:rPr>
          <w:sz w:val="28"/>
          <w:szCs w:val="28"/>
        </w:rPr>
        <w:t xml:space="preserve">4.  Достигнутые результаты, проблемы </w:t>
      </w:r>
    </w:p>
    <w:p>
      <w:pPr>
        <w:pStyle w:val="Style15"/>
        <w:spacing w:before="280" w:after="280"/>
        <w:ind w:left="566" w:hanging="566"/>
        <w:jc w:val="both"/>
        <w:rPr/>
      </w:pPr>
      <w:r>
        <w:rPr>
          <w:sz w:val="28"/>
          <w:szCs w:val="28"/>
        </w:rPr>
        <w:t xml:space="preserve">5.  Педагогические задачи на новый учебный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5:00Z</dcterms:created>
  <dc:creator/>
  <dc:description/>
  <cp:keywords/>
  <dc:language>en-US</dc:language>
  <cp:lastModifiedBy>Верочка</cp:lastModifiedBy>
  <dcterms:modified xsi:type="dcterms:W3CDTF">2011-08-05T04:53:00Z</dcterms:modified>
  <cp:revision>3</cp:revision>
  <dc:subject/>
  <dc:title/>
</cp:coreProperties>
</file>