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нь защитника Отечест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неклассное мероприятие в 4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60260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Ход праздника.</w:t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Девочка 1</w:t>
      </w:r>
      <w:r>
        <w:rPr>
          <w:sz w:val="28"/>
          <w:szCs w:val="28"/>
        </w:rPr>
        <w:t>.  Сегодня в классе праздник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м гостям мы рады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здорово, что все мы здес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ять вот собрались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 Одной семьей счастливо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ем мы в коллективе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каждым днем нам шк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нее и миле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Девочка 3</w:t>
      </w:r>
      <w:r>
        <w:rPr>
          <w:sz w:val="28"/>
          <w:szCs w:val="28"/>
        </w:rPr>
        <w:t>.  Сияньем глаз лучистых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олним класс притихший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ветятся улыбки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сня рвется ввысь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Из чего же, из чего же?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веснушек и хлопушек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линеек и батарее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ны наши девчонки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цветочков и звоночков,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тетрадок и переглядок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деланы наши девчонк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пружинок и картинок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з стекляшек и промокашек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ны наши девчонки?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платочков и клубочков,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 шоколадок и мармеладок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деланы наши девчонки!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Девочки (хором)</w:t>
      </w:r>
      <w:r>
        <w:rPr>
          <w:sz w:val="28"/>
          <w:szCs w:val="28"/>
        </w:rPr>
        <w:t xml:space="preserve">          Мальчик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Никогда не болеть вам желаем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ырастайте поскоре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 мужайте побыстрее!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ручают мальчикам подарки.</w: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Девочка 4. </w:t>
      </w:r>
      <w:r>
        <w:rPr>
          <w:sz w:val="28"/>
          <w:szCs w:val="28"/>
        </w:rPr>
        <w:t>Драчливой нашей половин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здравленья шлем свои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поздравленья есть причины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а – защитникам страны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Девочка 5.</w:t>
      </w:r>
      <w:r>
        <w:rPr>
          <w:sz w:val="28"/>
          <w:szCs w:val="28"/>
        </w:rPr>
        <w:t xml:space="preserve"> Когда на ваши потасовк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еременах мы глядим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ерим: с вашей подготовко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ну всегда мы защитим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вочка 4. </w:t>
      </w:r>
      <w:r>
        <w:rPr>
          <w:sz w:val="28"/>
          <w:szCs w:val="28"/>
        </w:rPr>
        <w:t xml:space="preserve">                  Пускай под глазом полыхает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няк пурпурно-голубой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ученье тяжело бывает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очка 4. </w:t>
      </w:r>
      <w:r>
        <w:rPr>
          <w:sz w:val="28"/>
          <w:szCs w:val="28"/>
        </w:rPr>
        <w:t xml:space="preserve">                   Поэтому, друзья, давайт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всей души, без лишних слов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всех невзгод нас защищайте,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олько, чур, без синяков.</w:t>
      </w:r>
    </w:p>
    <w:p>
      <w:pPr>
        <w:pStyle w:val="Normal"/>
        <w:tabs>
          <w:tab w:val="clear" w:pos="708"/>
          <w:tab w:val="left" w:pos="3060" w:leader="none"/>
        </w:tabs>
        <w:ind w:left="2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всем классом песня «Девчонки и мальчи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есники, ров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 поем мы пес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читаем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ьчишки,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всем подружитьс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да у нас весело в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здравствует дружба,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по общей лест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услышав гром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есники, ров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есники, ровес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дружбы вес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вот этот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празднуем День защитника Отечества. Слово «Отечество» того же корня, что и слово «отец», «отчизна», «отчий край», «отчий дом». Отечество – это наша стран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8. </w:t>
      </w:r>
      <w:r>
        <w:rPr>
          <w:sz w:val="28"/>
          <w:szCs w:val="28"/>
        </w:rPr>
        <w:t>И уже немало пройден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ь зовут в грядущее пу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юдям никогда не обре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этим чувством человек рождает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ним живет и умирает с ни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пройдет, а Родина – останет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мы то чувство сохраним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у Родину в разное время защищали разные люди: по-разному одевались, разным оружием владели. Но одно у них было общее – сильная любовь к стране. Ребята, давайте вспомним имена героев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На доске портреты Александра Невского, Дмитрия Донского, Дмитрия Пожарского, Кузьмы Минина, Михаила Кутузова, Александра Суворова, Георгия Жукова, генерала Карбыше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ще миллионы простых русских людей, которые, может, и не были героями, но тоже защищали свою Родину. У нас в гостях один из таких защитников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здравляет гостя  предоставляет ему слово. После выступления дети дарят гостю подарки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начинаем соревнования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делятся на 2 команды, в каждой из них по одному папе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курс смекалистых и находчив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русских былин – богатыри. Назовите их и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рыцарем? (</w:t>
      </w:r>
      <w:r>
        <w:rPr>
          <w:i/>
          <w:sz w:val="28"/>
          <w:szCs w:val="28"/>
        </w:rPr>
        <w:t>смелого, благородного, самоотверженного человека-во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ьи слова:»Тяжело в учении – легко в бою»?  (</w:t>
      </w:r>
      <w:r>
        <w:rPr>
          <w:i/>
          <w:sz w:val="28"/>
          <w:szCs w:val="28"/>
        </w:rPr>
        <w:t>Александра Суворо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ода – геро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рденами награждались воины в годы Великой Отечественной войны? (</w:t>
      </w:r>
      <w:r>
        <w:rPr>
          <w:i/>
          <w:sz w:val="28"/>
          <w:szCs w:val="28"/>
        </w:rPr>
        <w:t>орден Славы, орден Красной Звезды, орден Суворова, орден Ленина, орден Побед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вьте буквы так, чтобы получилось новое слово, относящееся к данной теме. (</w:t>
      </w:r>
      <w:r>
        <w:rPr>
          <w:i/>
          <w:sz w:val="28"/>
          <w:szCs w:val="28"/>
        </w:rPr>
        <w:t>команды получают слово «каприз» и «потеха». Получается «приказ» и «пехота»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пади в цел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мальчик бросает в круг мешочек с песком (мячик). Побеждает та команда, которая сделает больше попадан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кок-переск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по две дощечки (25х25см). По хлопку один игрок бросает перед собой две дощечки. Перескочив с одной  на другую, он наклоняется, поднимает с пола первую дощечку и бросает ее перед собой и т.д. Дойдя до определенного места, он поднимает обе дощечки и бежит назад. Передает их другому игроку. Побеждает та команда, которая быстрее справится с задание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г между кегля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У каждого игрока флажок. По хлопку первый игрок бежит «змейкой» между кеглями, добежав до стула, ставит флажок в карандашницу и возвращается к команде. Следующий игрок повторяет и т.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ыжки в меш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 наперегонки прыгают в мешке до определенного места, обегает его и возвращается, передает мешок другому игрок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бери сло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конверт с буквами и составляет с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 Л Д А Т                                  Г Е Н Е Р А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составит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знаете ли вы пословицу, в которой встречаю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«Плох тот солдат, который не мечтает стать генералом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хаж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расстоянии от команд стоит стул, на котором пальто, шапка, шарфик, варежки, бумажный цветок, блюдце с конфетами. По сигналу первый игрок выбирает девочку и подводит ее к стулу., второй – надевает пальто и застегивает его, третий – шапку, четвертый – шарф, пятый – варежки, шестой – дарит цветок, седьмой – раздает девочкам конфеты. Побеждает та команда, которая быстрее справится с заданием и встанет на свое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конкурс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 9. </w:t>
      </w:r>
      <w:r>
        <w:rPr>
          <w:sz w:val="28"/>
          <w:szCs w:val="28"/>
        </w:rPr>
        <w:t>Дорогие наши мальчики, гости и папы, мы желаем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икогда больше не было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вались снаряды, не гибли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 всегда на нашей Земле будет ми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Солнечный кру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х приглашаем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23:00Z</dcterms:created>
  <dc:creator>Alliance</dc:creator>
  <dc:description/>
  <cp:keywords/>
  <dc:language>en-US</dc:language>
  <cp:lastModifiedBy>ADMIN</cp:lastModifiedBy>
  <dcterms:modified xsi:type="dcterms:W3CDTF">2011-07-03T17:13:00Z</dcterms:modified>
  <cp:revision>4</cp:revision>
  <dc:subject/>
  <dc:title>Муниципальное общеобразовательное учреждение «Средняя школа №4»</dc:title>
</cp:coreProperties>
</file>