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« Там, на неведомых тропинках…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ед.:  Дорогие ребята! Вы, конечно, знаете, что 22 апреля – Всемирный день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рождения матушки Земли! Это весеннее торжество: от зимнего сна просыпается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природа: деревья, цветы, насекомые, животные; возвращаются перелетные п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ед.:  Природа… В течение всей жизни человек пользуется богатством этого щедрого,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казалось бы, неистощимого источника, не задумываясь о том, какой вред он может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нанести природе своими неразумными действиями. Человек осушил болота, реки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превратил в канавы, вырубил леса. У нас « все меньше окружающей природы, все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больше окружающей сре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 Сегодня мы отправимся в гости к живой природе.  Сегодня вам предстоит участвовать в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разных конкурсах - шутливых и  серьезных, и я  желаю   удачи всем уча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Вед.: В конце прошлого века человечество осознало, что планета наша хрупкая и ранимая. Самое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уязвимое на ней это - леса: ведь именно они дают столь необходимый нам кислород.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Большинство думают, что лес - это множество  деревьев, растущих вместе. Но тогда и парк и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сад, и аллея - тоже лес? Нет, лес - это сообщество древесных, травянистых растений и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различ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ед.:  Наш </w:t>
      </w:r>
      <w:r>
        <w:rPr>
          <w:b/>
        </w:rPr>
        <w:t>первый конкурс</w:t>
      </w:r>
      <w:r>
        <w:rPr/>
        <w:t xml:space="preserve"> называется «</w:t>
      </w:r>
      <w:r>
        <w:rPr>
          <w:b/>
        </w:rPr>
        <w:t>Лесная викторина</w:t>
      </w:r>
      <w:r>
        <w:rPr/>
        <w:t xml:space="preserve">» и мы будем говорить о самых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разных деревьях. Каждый ответ оценивается в 2 бал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е хвойное дерево сбрасывает на зиму хвою? (лиственница)</w:t>
      </w:r>
    </w:p>
    <w:p>
      <w:pPr>
        <w:pStyle w:val="Normal"/>
        <w:rPr/>
      </w:pPr>
      <w:r>
        <w:rPr/>
        <w:t>2. Можно ли вырубить в лесу все дуплистые деревья ?  (нет, в них гнездятся птицы и летучие мыши)</w:t>
      </w:r>
    </w:p>
    <w:p>
      <w:pPr>
        <w:pStyle w:val="Normal"/>
        <w:rPr/>
      </w:pPr>
      <w:r>
        <w:rPr/>
        <w:t>3. Почему в сосновом лесу много отмерших сучьев, а у самих сосен зеленеют верхушки (сосна - светолюбивое растение).</w:t>
      </w:r>
    </w:p>
    <w:p>
      <w:pPr>
        <w:pStyle w:val="Normal"/>
        <w:rPr/>
      </w:pPr>
      <w:r>
        <w:rPr/>
        <w:t>4. Почему лесные дороги после дождя дольше не просыхают, чем в поле (нет ветра, поэтому испарение меньше)</w:t>
      </w:r>
    </w:p>
    <w:p>
      <w:pPr>
        <w:pStyle w:val="Normal"/>
        <w:rPr/>
      </w:pPr>
      <w:r>
        <w:rPr/>
        <w:t>5. Какие растения можно использовать в лесу для заварки чая ? (земляника, малина, душица  и др.)</w:t>
      </w:r>
    </w:p>
    <w:p>
      <w:pPr>
        <w:pStyle w:val="Normal"/>
        <w:rPr/>
      </w:pPr>
      <w:r>
        <w:rPr/>
        <w:t>6. Какие растения в лесу можно использовать для лечения простуды? (мать-и-мачеха, чабрец, земляника и др.)</w:t>
      </w:r>
    </w:p>
    <w:p>
      <w:pPr>
        <w:pStyle w:val="Normal"/>
        <w:rPr/>
      </w:pPr>
      <w:r>
        <w:rPr/>
        <w:t>7. Древесина какого дерева очень прочна и устойчива против гниения. Постройки из неё сохраняются 300-500 лет? (лиственница)</w:t>
      </w:r>
    </w:p>
    <w:p>
      <w:pPr>
        <w:pStyle w:val="Normal"/>
        <w:rPr/>
      </w:pPr>
      <w:r>
        <w:rPr/>
        <w:t>8. Из древесины какого дерева делают спички ? (осина)</w:t>
      </w:r>
    </w:p>
    <w:p>
      <w:pPr>
        <w:pStyle w:val="Normal"/>
        <w:rPr/>
      </w:pPr>
      <w:r>
        <w:rPr/>
        <w:t>9. Древесина каких деревьев идет на изготовление бумаги и искусственного шелка ? (ель, сосна)</w:t>
      </w:r>
    </w:p>
    <w:p>
      <w:pPr>
        <w:pStyle w:val="Normal"/>
        <w:rPr/>
      </w:pPr>
      <w:r>
        <w:rPr/>
        <w:t>10. Какое дерево вырастает одним из первых на месте пожарищ? (Берёза)</w:t>
      </w:r>
    </w:p>
    <w:p>
      <w:pPr>
        <w:pStyle w:val="Normal"/>
        <w:rPr/>
      </w:pPr>
      <w:r>
        <w:rPr/>
        <w:t>11. Из продуктов какого дерева в старину делали чернила? (Дуба)</w:t>
      </w:r>
    </w:p>
    <w:p>
      <w:pPr>
        <w:pStyle w:val="Normal"/>
        <w:rPr/>
      </w:pPr>
      <w:r>
        <w:rPr/>
        <w:t>12.  Какое дерево в наших садах является родственницей розы? (Рябина)</w:t>
      </w:r>
    </w:p>
    <w:p>
      <w:pPr>
        <w:pStyle w:val="Normal"/>
        <w:rPr/>
      </w:pPr>
      <w:r>
        <w:rPr/>
        <w:t>13.  Из коры какого дерева раньше делали лапти? (Из липы)</w:t>
      </w:r>
    </w:p>
    <w:p>
      <w:pPr>
        <w:pStyle w:val="Normal"/>
        <w:rPr/>
      </w:pPr>
      <w:r>
        <w:rPr/>
        <w:t>14.  Существует ли сахарный клён? (Да)</w:t>
      </w:r>
    </w:p>
    <w:p>
      <w:pPr>
        <w:pStyle w:val="Normal"/>
        <w:rPr/>
      </w:pPr>
      <w:r>
        <w:rPr/>
        <w:t>15. Какое дерево дает лучшую древесину для изготовления музыкальных инструментов? (Е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  К О Н К У Р С   -   « У Г А Д А Й     Д Е Р Е В О»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 Разминка прошла успешно. Сейчас я предлагаю поговорить о растительности леса.  У меня здесь находятся карточки с описанием какого – либо дерева, кустарника, цветка. Ваша задача: по описанию определить, о чем идет речь.)</w:t>
      </w:r>
    </w:p>
    <w:p>
      <w:pPr>
        <w:pStyle w:val="Normal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rPr/>
      </w:pPr>
      <w:r>
        <w:rPr/>
        <w:t>В этом дереве ценится все: древесина, кора, листья. Из древесины делают мебель, из коры- художественные изделия. В старину из этого дерева изготавливали писчий материал, лучины, банные веники, добывали сок. Очень широко используется в медицин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( Бере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rPr/>
      </w:pPr>
      <w:r>
        <w:rPr/>
        <w:t>Когда цветет этот кустарник, в лесу, на вырубках, где его целые заросли, беспрерывно гудят пчелы. Ну а уж как полезны и вкусны плоды этого кустарника для человека, каждый знает. И медведь любит лакомиться плодами этого кустарник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( Малина)</w:t>
      </w:r>
    </w:p>
    <w:p>
      <w:pPr>
        <w:pStyle w:val="Normal"/>
        <w:rPr>
          <w:b/>
          <w:b/>
        </w:rPr>
      </w:pPr>
      <w:r>
        <w:rPr>
          <w:b/>
        </w:rPr>
        <w:t>Карточка 3.</w:t>
      </w:r>
    </w:p>
    <w:p>
      <w:pPr>
        <w:pStyle w:val="Normal"/>
        <w:rPr/>
      </w:pPr>
      <w:r>
        <w:rPr/>
        <w:t>Это дерево легко узнать по крупным ярко-зеленым листьям с пятью острыми лопастями. Осенью они становятся желтыми, оранжевыми, красными. Кажется, что крона залита заревом. Но начинаются заморозки – и дерево сбрасывает свой наряд. Из древесины этого дерева делают музыкальные инструменты, мебель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(  Клен)</w:t>
      </w:r>
    </w:p>
    <w:p>
      <w:pPr>
        <w:pStyle w:val="Normal"/>
        <w:rPr>
          <w:b/>
          <w:b/>
        </w:rPr>
      </w:pPr>
      <w:r>
        <w:rPr>
          <w:b/>
        </w:rPr>
        <w:t>Карточка 4.</w:t>
      </w:r>
    </w:p>
    <w:p>
      <w:pPr>
        <w:pStyle w:val="Normal"/>
        <w:rPr/>
      </w:pPr>
      <w:r>
        <w:rPr/>
        <w:t xml:space="preserve">Неприхотливый колючий кустарник – кладовая витаминов. Витамина С в его плодах больше, чем в смородине и лимонах. Растет в лесах, на вырубках, на лесных солнечных полянах.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( Шиповник)</w:t>
      </w:r>
    </w:p>
    <w:p>
      <w:pPr>
        <w:pStyle w:val="Normal"/>
        <w:rPr/>
      </w:pPr>
      <w:r>
        <w:rPr>
          <w:b/>
        </w:rPr>
        <w:t>Карточка 5.</w:t>
      </w:r>
    </w:p>
    <w:p>
      <w:pPr>
        <w:pStyle w:val="Normal"/>
        <w:rPr/>
      </w:pPr>
      <w:r>
        <w:rPr/>
        <w:t>Дерево это очень быстро растет: в сутки до 6 см. Оно хорошо себя чувствует не только в сырых местах, но и в песках; хорошо прорастает, крепко стягивая корнями грунт. Люди взяли это дерево в союзники для борьбы с наступающими песками, а также с оврагами, из-за которых пропадают миллионы гектаров плодородной земли. Дерево укрепляет склоны, не дает им осыпаться. Еще оно примечательно тем, что очень хорошо поглощает углекислый газ: одно растение за 5 месяцев перерабатывает 45 кг этого вредного для человека соединени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( Топо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-  Кросс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сать названия деревьев в кроссворд так, чтобы по вертикали получилось слово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5345" cy="1310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- Составление словарика «Дерев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ть как можно больше слов на тему «Дере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   Конкурс «Буквы разбеж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ешили немного пошалить. Они разбежались по листу. А раньше из них можно было прочитать нескольк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ополь, рябина, дуб, осина, яблоня, груша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227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    Р  А                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      Я   Б   П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    Д    Б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   Т   Ь     Г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  Л     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   Р  А                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      Я   Б   П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    Д    Б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    Т   Ь     Г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Л     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то делают любители природы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</w:tabs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вут цветы охапками. (нет)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ажают дере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ирают берёзовый с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Ломают ветки деревь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сорят в лесу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ведение итогов. Награждение побе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9:00Z</dcterms:created>
  <dc:creator>НН</dc:creator>
  <dc:description/>
  <cp:keywords/>
  <dc:language>en-US</dc:language>
  <cp:lastModifiedBy>НН</cp:lastModifiedBy>
  <dcterms:modified xsi:type="dcterms:W3CDTF">2011-07-23T16:13:00Z</dcterms:modified>
  <cp:revision>23</cp:revision>
  <dc:subject/>
  <dc:title/>
</cp:coreProperties>
</file>