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02"/>
        <w:gridCol w:w="2442"/>
        <w:gridCol w:w="1985"/>
        <w:gridCol w:w="252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Дом творчества с целью посещения кружков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Как мы провели лет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ифанюк В. «Чтение слов разными способами: жужжащее чтение, чтение первых букв, чтение с прикрытой верхней половиной.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улка. Разучивание новых игр: «Выше ножки от земли». Цель. Общая физическая подгот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сеобщей декларацией прав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рещак Катей по коррекции вычислительных приемов в пределах 100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 Мои любимые книги прочитанные ле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ифанюк В., Воробьевым И., Верещак К. по диагностике пробелов в знаниях и умениях учащихс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то маленький кирпичик в большом многоэтажном доме и мельчайшая часть целого орган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по интересам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– поиск. (поиск спрятанного заранее пакета) Развитие наблюдательности «Рассеянный художник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сихологической инер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Воробьевым И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 правила движения, как таблицу умножения». Конкур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по интере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Ежедневное планирование работы группы продле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59:00Z</dcterms:created>
  <dc:creator>Deti</dc:creator>
  <dc:description/>
  <cp:keywords/>
  <dc:language>en-US</dc:language>
  <cp:lastModifiedBy>Deti</cp:lastModifiedBy>
  <dcterms:modified xsi:type="dcterms:W3CDTF">2009-09-13T04:24:00Z</dcterms:modified>
  <cp:revision>2</cp:revision>
  <dc:subject/>
  <dc:title>День недели</dc:title>
</cp:coreProperties>
</file>