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right="420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Методическая разработка</w:t>
      </w:r>
    </w:p>
    <w:p>
      <w:pPr>
        <w:pStyle w:val="Normal"/>
        <w:shd w:fill="FFFFFF" w:val="clear"/>
        <w:spacing w:lineRule="auto" w:line="360" w:before="120" w:after="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долголетний период работы в школе мне посчастливилось быть классным руководителем, как в начальных классах, так и  в среднем звене средней общеобразовательной школы и специальной коррекционной школы 7 вида. Контингент учащихся очень разный, всё чаще встречаются дети осложненного поведения.  Поэтому  эффективно организовать воспитательные воздействия на детей становится всё сложнее. Суть же моей работы можно охарактеризовать строками стихотворения: 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ихонько в душу загляну,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се передвину, переставлю...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 может, все, как есть оставлю?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Лишь пыль сотру,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веты поставлю</w:t>
      </w:r>
    </w:p>
    <w:p>
      <w:pPr>
        <w:pStyle w:val="Normal"/>
        <w:spacing w:lineRule="auto" w:line="360"/>
        <w:ind w:right="42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окна настежь распахну.    </w:t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так моя работа: что-то убрать, что-то подкорректировать и помочь </w:t>
      </w:r>
      <w:r>
        <w:rPr>
          <w:rFonts w:cs="Arial" w:ascii="Arial" w:hAnsi="Arial"/>
          <w:color w:val="000000"/>
          <w:sz w:val="24"/>
          <w:szCs w:val="24"/>
        </w:rPr>
        <w:t>каждому ребёнку.</w:t>
      </w:r>
    </w:p>
    <w:p>
      <w:pPr>
        <w:pStyle w:val="Normal"/>
        <w:shd w:fill="FFFFFF" w:val="clear"/>
        <w:spacing w:lineRule="auto" w:line="360"/>
        <w:ind w:right="4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Основные задачи как классного руководителя определяю коротко для каждого ребёнка: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крыть возможно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действовать развитию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здать условия. </w:t>
      </w:r>
    </w:p>
    <w:p>
      <w:pPr>
        <w:pStyle w:val="Normal"/>
        <w:shd w:fill="FFFFFF" w:val="clear"/>
        <w:spacing w:lineRule="auto" w:line="360"/>
        <w:ind w:right="420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пециальной школе 7 вида дети учатся очень разные. Сейчас в моём классе 12 человек учащихся первой ступени обучения. У всех детей наблюдаются те или иные нарушения психолого-физических процессов. Это - слабое здоровье, родовые травмы,  и как следствие задержка психического развития и осложненное поведение уже в раннем возрасте. Поэтому работа с такими детьми ведётся системно и кропотливо. 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же в первом классе главнейшей целью деятельности ставлю: воспитание основ поведенческих навыков и общей культуры. </w:t>
      </w:r>
    </w:p>
    <w:p>
      <w:pPr>
        <w:pStyle w:val="Normal"/>
        <w:shd w:fill="FFFFFF" w:val="clear"/>
        <w:spacing w:lineRule="auto" w:line="360"/>
        <w:ind w:left="10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ля организации эффективного  учебно-воспитательного  процесса    в становлении личности ребёнка привлекаю  разных    специалистов школы. Считаю, что  необходимо   поддерживать   равновесие   между   реальными   возможностя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бенка и объемом воздействий. </w:t>
      </w:r>
      <w:r>
        <w:rPr>
          <w:rFonts w:cs="Arial" w:ascii="Arial" w:hAnsi="Arial"/>
          <w:color w:val="000000"/>
          <w:spacing w:val="-4"/>
          <w:sz w:val="24"/>
          <w:szCs w:val="24"/>
        </w:rPr>
        <w:t>Это своего рода весы, где есть такая зависимость:</w:t>
      </w:r>
    </w:p>
    <w:p>
      <w:pPr>
        <w:pStyle w:val="Normal"/>
        <w:spacing w:lineRule="auto" w:line="360"/>
        <w:ind w:right="4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оздействие</w:t>
      </w:r>
    </w:p>
    <w:p>
      <w:pPr>
        <w:pStyle w:val="Normal"/>
        <w:spacing w:lineRule="auto" w:line="360"/>
        <w:ind w:right="4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озможности ребенка  = </w:t>
      </w:r>
      <w:r>
        <w:rPr>
          <w:rFonts w:cs="Arial" w:ascii="Arial" w:hAnsi="Arial"/>
          <w:spacing w:val="-1"/>
          <w:sz w:val="24"/>
          <w:szCs w:val="24"/>
        </w:rPr>
        <w:t>объем воздействия</w:t>
      </w:r>
    </w:p>
    <w:p>
      <w:pPr>
        <w:pStyle w:val="Normal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При увеличении объема воздействий возможности принять их ребенком </w:t>
      </w:r>
      <w:r>
        <w:rPr>
          <w:rFonts w:cs="Arial" w:ascii="Arial" w:hAnsi="Arial"/>
          <w:sz w:val="24"/>
          <w:szCs w:val="24"/>
        </w:rPr>
        <w:t>будут падать, а при уменьшении воздействий по законам индивидуального развития он будет находить условия компенсации вне школы. Если начертить график, то он будет в виде кривой линии: недогрузка; период равновесия; перегрузка.</w:t>
      </w:r>
      <w:r>
        <w:rPr>
          <w:rFonts w:cs="Arial" w:ascii="Arial" w:hAnsi="Arial"/>
          <w:spacing w:val="2"/>
          <w:sz w:val="24"/>
          <w:szCs w:val="24"/>
        </w:rPr>
        <w:t xml:space="preserve"> Получится   некая  картина   работы   и   её   влияние   на  формирование </w:t>
      </w:r>
      <w:r>
        <w:rPr>
          <w:rFonts w:cs="Arial" w:ascii="Arial" w:hAnsi="Arial"/>
          <w:spacing w:val="-3"/>
          <w:sz w:val="24"/>
          <w:szCs w:val="24"/>
        </w:rPr>
        <w:t>личности.</w:t>
      </w:r>
    </w:p>
    <w:p>
      <w:pPr>
        <w:pStyle w:val="Normal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 </w:t>
      </w:r>
      <w:r>
        <w:rPr>
          <w:rFonts w:cs="Arial" w:ascii="Arial" w:hAnsi="Arial"/>
          <w:bCs/>
          <w:spacing w:val="2"/>
          <w:sz w:val="24"/>
          <w:szCs w:val="24"/>
        </w:rPr>
        <w:t>период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 - </w:t>
      </w:r>
      <w:r>
        <w:rPr>
          <w:rFonts w:cs="Arial" w:ascii="Arial" w:hAnsi="Arial"/>
          <w:spacing w:val="2"/>
          <w:sz w:val="24"/>
          <w:szCs w:val="24"/>
        </w:rPr>
        <w:t xml:space="preserve">недогрузка;   ребенок   не   дополучает   учебно-воспитательных </w:t>
      </w:r>
      <w:r>
        <w:rPr>
          <w:rFonts w:cs="Arial" w:ascii="Arial" w:hAnsi="Arial"/>
          <w:spacing w:val="-2"/>
          <w:sz w:val="24"/>
          <w:szCs w:val="24"/>
        </w:rPr>
        <w:t>воздействий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413" w:leader="none"/>
        </w:tabs>
        <w:spacing w:lineRule="auto" w:line="360"/>
        <w:ind w:left="14" w:right="4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2 период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- равновесие; ребенок    принима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воздействия, идет процесс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огащения, т.е. целенаправленное развит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4" w:right="4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8"/>
          <w:sz w:val="24"/>
          <w:szCs w:val="24"/>
        </w:rPr>
        <w:t>3 период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перезагрузка; ребенок не может принять наши воздействия. Это </w:t>
      </w:r>
      <w:r>
        <w:rPr>
          <w:rFonts w:cs="Arial" w:ascii="Arial" w:hAnsi="Arial"/>
          <w:color w:val="000000"/>
          <w:sz w:val="24"/>
          <w:szCs w:val="24"/>
        </w:rPr>
        <w:t xml:space="preserve">вызывает  сопротивление,   уход,   равнодушие   и   происходит  отклонение  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ловной нормы.</w:t>
      </w:r>
    </w:p>
    <w:p>
      <w:pPr>
        <w:pStyle w:val="Normal"/>
        <w:shd w:fill="FFFFFF" w:val="clear"/>
        <w:spacing w:lineRule="auto" w:line="360"/>
        <w:ind w:left="24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Чтобы не произошло отклонение, надо поддерживать оптимальну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грузку, что и даст нам возможность формирования адекватной личности. </w:t>
      </w:r>
      <w:r>
        <w:rPr>
          <w:rFonts w:cs="Arial" w:ascii="Arial" w:hAnsi="Arial"/>
          <w:color w:val="000000"/>
          <w:spacing w:val="-1"/>
          <w:sz w:val="24"/>
          <w:szCs w:val="24"/>
        </w:rPr>
        <w:t>Значит, нужна диагностика, мониторинг, коррекция.</w:t>
      </w:r>
    </w:p>
    <w:p>
      <w:pPr>
        <w:pStyle w:val="Normal"/>
        <w:shd w:fill="FFFFFF" w:val="clear"/>
        <w:spacing w:lineRule="auto" w:line="360"/>
        <w:ind w:left="29" w:righ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рамках моей работы в классе школы это выглядит так: включение ребенк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единое образовательное пространство.</w:t>
      </w:r>
    </w:p>
    <w:p>
      <w:pPr>
        <w:pStyle w:val="Normal"/>
        <w:shd w:fill="FFFFFF" w:val="clear"/>
        <w:spacing w:lineRule="auto" w:line="360"/>
        <w:ind w:right="420" w:hanging="0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Достижение эффективности воспитательной  работы осуществляем через:</w:t>
      </w:r>
    </w:p>
    <w:p>
      <w:pPr>
        <w:pStyle w:val="Normal"/>
        <w:shd w:fill="FFFFFF" w:val="clear"/>
        <w:spacing w:lineRule="auto" w:line="360"/>
        <w:ind w:right="420" w:hanging="0"/>
        <w:jc w:val="both"/>
        <w:rPr/>
      </w:pPr>
      <w:r>
        <w:rPr>
          <w:rFonts w:cs="Arial" w:ascii="Arial" w:hAnsi="Arial"/>
          <w:b/>
          <w:color w:val="000000"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. Взаимодействие социальных групп в структуре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 xml:space="preserve">школы 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( А- администрация; К – классный руководитель; Д-дети; Р - родители; П- психолог;                             С- социальный педагог ).</w:t>
      </w:r>
    </w:p>
    <w:p>
      <w:pPr>
        <w:pStyle w:val="Normal"/>
        <w:shd w:fill="FFFFFF" w:val="clear"/>
        <w:spacing w:lineRule="auto" w:line="360"/>
        <w:ind w:left="5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ся работа 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ся в «тройках». Эту технологию  считаю наиболее удачной и </w:t>
      </w:r>
      <w:r>
        <w:rPr>
          <w:rFonts w:cs="Arial" w:ascii="Arial" w:hAnsi="Arial"/>
          <w:color w:val="000000"/>
          <w:spacing w:val="-3"/>
          <w:sz w:val="24"/>
          <w:szCs w:val="24"/>
        </w:rPr>
        <w:t>эффективной.</w:t>
      </w:r>
    </w:p>
    <w:p>
      <w:pPr>
        <w:pStyle w:val="Normal"/>
        <w:ind w:right="420" w:hanging="0"/>
        <w:rPr/>
      </w:pPr>
      <w:r>
        <w:rPr>
          <w:rFonts w:cs="Arial" w:ascii="Arial" w:hAnsi="Arial"/>
          <w:b/>
        </w:rPr>
        <w:t xml:space="preserve">Д      Р                        Д       С                           Р      С                              Д        А                    Р        П           </w:t>
      </w:r>
    </w:p>
    <w:p>
      <w:pPr>
        <w:pStyle w:val="Normal"/>
        <w:ind w:right="42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Wingdings 3" w:cs="Wingdings 3" w:ascii="Wingdings 3" w:hAnsi="Wingdings 3"/>
          <w:sz w:val="32"/>
          <w:szCs w:val="32"/>
        </w:rPr>
        <w:t></w:t>
      </w: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eastAsia="Wingdings 3" w:cs="Wingdings 3" w:ascii="Wingdings 3" w:hAnsi="Wingdings 3"/>
          <w:sz w:val="32"/>
          <w:szCs w:val="32"/>
        </w:rPr>
        <w:t></w:t>
      </w: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eastAsia="Wingdings 3" w:cs="Wingdings 3" w:ascii="Wingdings 3" w:hAnsi="Wingdings 3"/>
          <w:sz w:val="32"/>
          <w:szCs w:val="32"/>
        </w:rPr>
        <w:t></w:t>
      </w: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eastAsia="Wingdings 3" w:cs="Wingdings 3" w:ascii="Wingdings 3" w:hAnsi="Wingdings 3"/>
          <w:sz w:val="32"/>
          <w:szCs w:val="32"/>
        </w:rPr>
        <w:t></w:t>
      </w: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Wingdings 3" w:cs="Wingdings 3" w:ascii="Wingdings 3" w:hAnsi="Wingdings 3"/>
          <w:sz w:val="32"/>
          <w:szCs w:val="32"/>
        </w:rPr>
        <w:t></w: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ind w:right="4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                                 К                                     К                                         К                               К</w:t>
      </w:r>
    </w:p>
    <w:p>
      <w:pPr>
        <w:pStyle w:val="Normal"/>
        <w:spacing w:lineRule="auto" w:line="360"/>
        <w:ind w:righ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бота строится по организации образовательно-воспитательного</w:t>
      </w:r>
      <w:r>
        <w:rPr>
          <w:rFonts w:cs="Arial" w:ascii="Arial" w:hAnsi="Arial"/>
          <w:spacing w:val="-1"/>
          <w:sz w:val="24"/>
          <w:szCs w:val="24"/>
        </w:rPr>
        <w:t xml:space="preserve"> пространства: </w:t>
      </w:r>
      <w:r>
        <w:rPr>
          <w:rFonts w:cs="Arial" w:ascii="Arial" w:hAnsi="Arial"/>
          <w:spacing w:val="4"/>
          <w:sz w:val="24"/>
          <w:szCs w:val="24"/>
        </w:rPr>
        <w:t>обучение, учение, воспитание, контроль</w:t>
      </w:r>
      <w:r>
        <w:rPr>
          <w:rFonts w:cs="Arial" w:ascii="Arial" w:hAnsi="Arial"/>
          <w:sz w:val="24"/>
          <w:szCs w:val="24"/>
        </w:rPr>
        <w:t xml:space="preserve">. Участие классного руководителя в организации работы в «тройках» является важной. По мере необходимости классным руководителем и специалистами ведётся системная профилактическая работа с детьми класса. </w:t>
      </w:r>
    </w:p>
    <w:p>
      <w:pPr>
        <w:pStyle w:val="Normal"/>
        <w:spacing w:lineRule="auto" w:line="360"/>
        <w:ind w:righ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риёмы педагогической техники управления классом, поддержания дисциплины и внимания.</w:t>
      </w:r>
    </w:p>
    <w:p>
      <w:pPr>
        <w:pStyle w:val="Normal"/>
        <w:spacing w:lineRule="auto" w:line="360"/>
        <w:ind w:righ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читаю </w:t>
      </w:r>
      <w:r>
        <w:rPr>
          <w:rFonts w:cs="Arial" w:ascii="Arial" w:hAnsi="Arial"/>
          <w:color w:val="000000"/>
          <w:sz w:val="24"/>
          <w:szCs w:val="24"/>
        </w:rPr>
        <w:t>одной из находок в системе воспитательной работы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ступенчатое</w:t>
      </w:r>
      <w:r>
        <w:rPr>
          <w:rFonts w:cs="Arial" w:ascii="Arial" w:hAnsi="Arial"/>
          <w:color w:val="000000"/>
          <w:sz w:val="24"/>
          <w:szCs w:val="24"/>
        </w:rPr>
        <w:t xml:space="preserve"> педагогическое сопровождение трудных учащихс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течение нескольких лет. Суть заключается в том, что на каждом возрастном этапе выделяется группа учащихся (или же один ученик) с одинаковой проблемой в воспитании. И в течение года ведётся работа по привитию норм и развитию личностных  качеств. С этой целью проводятся систематические игры, беседы, тренинг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4" w:after="0"/>
        <w:ind w:left="5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3"/>
          <w:sz w:val="24"/>
          <w:szCs w:val="24"/>
        </w:rPr>
        <w:t>В  классе КРО за период обучения в начальном звене проработаны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темы групповых зан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725" w:right="420" w:hanging="360"/>
        <w:jc w:val="both"/>
        <w:rPr>
          <w:rFonts w:ascii="Arial" w:hAnsi="Arial" w:cs="Arial"/>
          <w:iCs/>
          <w:color w:val="000000"/>
          <w:spacing w:val="-31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sz w:val="24"/>
          <w:szCs w:val="24"/>
        </w:rPr>
        <w:t>«Я познаю себя» - 1 клас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725" w:right="420" w:hanging="360"/>
        <w:jc w:val="both"/>
        <w:rPr>
          <w:rFonts w:ascii="Arial" w:hAnsi="Arial" w:cs="Arial"/>
          <w:iCs/>
          <w:color w:val="000000"/>
          <w:spacing w:val="-22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«Развитие ответственности и самоконтроля»- 2 клас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725" w:right="420" w:hanging="360"/>
        <w:jc w:val="both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«Конфликт. Кто в этом виноват?» - 3 клас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725" w:right="420" w:hanging="360"/>
        <w:jc w:val="both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«Общение младших подростков» - 4 класс</w:t>
      </w:r>
    </w:p>
    <w:p>
      <w:pPr>
        <w:pStyle w:val="Normal"/>
        <w:shd w:fill="FFFFFF" w:val="clear"/>
        <w:spacing w:lineRule="auto" w:line="360"/>
        <w:ind w:left="5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И получился класс без ссор, дети занимаются в оптимальной зоне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трицательных эмоций к школе не испытывают, тревожность в норме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пусков уроков нет. Небольшие вспышки легко гасятся. И в 5 классе эти дет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 создают проблемы. Лишь один ребенок попал в «группу риска» из-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рушения взаимоотношений в социально неблагополучной семье.</w:t>
      </w:r>
    </w:p>
    <w:p>
      <w:pPr>
        <w:pStyle w:val="Normal"/>
        <w:shd w:fill="FFFFFF" w:val="clear"/>
        <w:spacing w:lineRule="exact" w:line="322"/>
        <w:ind w:right="420" w:firstLine="624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20" w:hanging="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2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иём «Обратная связь» </w:t>
      </w:r>
    </w:p>
    <w:p>
      <w:pPr>
        <w:pStyle w:val="Normal"/>
        <w:shd w:fill="FFFFFF" w:val="clear"/>
        <w:spacing w:lineRule="auto" w:line="360"/>
        <w:ind w:right="42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бота с детьми осложненного поведения направлена осознание недопустим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социального  поведения и поиск конструктивного выхода из ситуации. Ведётся работ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ндивидуально, с группой (классом). Индивидуально через рефлексию </w:t>
      </w:r>
      <w:r>
        <w:rPr>
          <w:rFonts w:cs="Arial" w:ascii="Arial" w:hAnsi="Arial"/>
          <w:color w:val="000000"/>
          <w:sz w:val="24"/>
          <w:szCs w:val="24"/>
        </w:rPr>
        <w:t xml:space="preserve">поступка и собеседование по плану. Этот, разработанный мною, план беседы подводит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бенка к желанию изменить пове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 w:before="317" w:after="0"/>
        <w:ind w:left="730" w:right="420" w:hanging="360"/>
        <w:rPr>
          <w:rFonts w:ascii="Arial" w:hAnsi="Arial" w:cs="Arial"/>
          <w:iCs/>
          <w:color w:val="000000"/>
          <w:spacing w:val="-3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Что произошло? Что ты чувству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2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ак ты к этому относиш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6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 чем ты, по-твоему, был пра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то был не прав? В ч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ак можно было поступ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6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Чтобы ты изменил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35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ты при этом себя чувству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Что тебе хочется с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Что тебе мешает так поступ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730" w:righ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Чем я могу помочь?</w:t>
      </w:r>
    </w:p>
    <w:p>
      <w:pPr>
        <w:pStyle w:val="Normal"/>
        <w:shd w:fill="FFFFFF" w:val="clear"/>
        <w:spacing w:lineRule="auto" w:line="360"/>
        <w:ind w:right="420" w:hanging="0"/>
        <w:rPr>
          <w:rFonts w:ascii="Arial" w:hAnsi="Arial" w:cs="Arial"/>
          <w:i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Такая работа требует терпения, понимания и принятия ребёнка таким, какой он есть. Так, в 6 классе у меня был ученик, который хулигански нарушал дисциплину прямо на уроках. Он мог разбросать вещи, встать пробежать по классу, зацепить кого-то из ребят и прочее. С ним мы постоянно проводили рефлексии( держали обратную связь) . Однажды он признался, что хотел бы вести себя хорошо, да только ничего не получается, т.к.  у   него появляется сильное раздражение. Тогда было согласование с администрацией школы и школьным психологом о временном щадящем режиме именно для этого ученика. И как только  он сообщал  классному руководителю о появившейся проблеме, то с урока можно было выйти и отдохнуть в коридоре школы или же пойти в комнату психологической разгрузки. Пропущенные уроки же он должен был выполнить сам (или с помощью ребят или взрослых). Доверительные отношения и совместное решение проблемы привело к хорошему результату. Мальчик стал вести себя лучше, уроки не пропускал.</w:t>
      </w:r>
    </w:p>
    <w:p>
      <w:pPr>
        <w:pStyle w:val="Normal"/>
        <w:shd w:fill="FFFFFF" w:val="clear"/>
        <w:spacing w:lineRule="auto" w:line="360"/>
        <w:ind w:right="420" w:hanging="0"/>
        <w:jc w:val="center"/>
        <w:rPr>
          <w:rFonts w:ascii="Arial" w:hAnsi="Arial" w:cs="Arial"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  <w:u w:val="single"/>
        </w:rPr>
        <w:t>Темы индивидуальных бесед</w:t>
      </w:r>
    </w:p>
    <w:p>
      <w:pPr>
        <w:pStyle w:val="Normal"/>
        <w:shd w:fill="FFFFFF" w:val="clear"/>
        <w:spacing w:lineRule="auto" w:line="360"/>
        <w:ind w:right="420" w:hanging="0"/>
        <w:rPr>
          <w:rFonts w:ascii="Arial" w:hAnsi="Arial" w:cs="Arial"/>
          <w:color w:val="000000"/>
          <w:w w:val="108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быть внимательны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Осознание своего пове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Уважение и подчин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уть к развитию и путь к гибел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помочь самому себе учить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Опасности на улице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Осторожно, школа!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взять ответственность на себ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анализировать себя и свою жизнь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right="420" w:hanging="0"/>
        <w:jc w:val="both"/>
        <w:rPr>
          <w:rFonts w:ascii="Arial" w:hAnsi="Arial" w:cs="Arial"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-Закон возмездия «Что посеешь, то и пожнешь»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(вместе с родителями)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right="420" w:hanging="180"/>
        <w:jc w:val="both"/>
        <w:rPr>
          <w:rFonts w:ascii="Arial" w:hAnsi="Arial" w:cs="Arial"/>
          <w:i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В пятом классе было два ребёнка, которые имели глубокую педагогическую запущенность и большие проблемы в знаниях. На уроках они могли прыгать, сидеть под партой, выкрикивать. Эта проблема была тоже решена при помощи поэтапной ступенчатой рабо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Начало всему - ежедневные консультации классного руководителя со школьным психологом по правильному выбору действий учителя на уроках и  посл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Выяснение пробелов в знаниях учащихся по предметам, беседы с учителями-предметниками о возможности их реабили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Разработка индивидуального учебного плана для каждого из этих учащихся по основным проблемным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Ежедневная «обратная» связь классного руководителя с учеником по пробл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Составление учеником плана самовоспитания на день, затем на два. Неделю, на четвер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Ведение ежедневника « Мои удачи и  успех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На уроках с целью повышения самооценки и локализации асоциальных проявлений давались просьбы и поручения (помочь учителю записать число, раздать карточки, повесить таблицу, собрать мел….; посильные индивидуальные задания;   набор заданий на перфокартах – выполнение любых заданий по выбор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109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На каждом уроке присутствовали задания на внимания, на развитие памят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730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Обязательное условие успешности - подмечать любые положительные  проявления воспитанника, похвала.</w:t>
      </w:r>
    </w:p>
    <w:p>
      <w:pPr>
        <w:pStyle w:val="Normal"/>
        <w:shd w:fill="FFFFFF" w:val="clear"/>
        <w:spacing w:lineRule="auto" w:line="360" w:before="302" w:after="0"/>
        <w:ind w:left="14" w:right="420" w:hanging="14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 Организация тематических классных часов и часов общ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                </w:t>
      </w:r>
    </w:p>
    <w:p>
      <w:pPr>
        <w:pStyle w:val="Normal"/>
        <w:shd w:fill="FFFFFF" w:val="clear"/>
        <w:spacing w:lineRule="auto" w:line="360" w:before="302" w:after="0"/>
        <w:ind w:left="14" w:right="420" w:hanging="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Групповые беседы ведутся со всем классом (это беседы, самоанализ, тематические классные часы по культуре поведения, упражнения ).</w:t>
      </w:r>
    </w:p>
    <w:p>
      <w:pPr>
        <w:pStyle w:val="Normal"/>
        <w:shd w:fill="FFFFFF" w:val="clear"/>
        <w:spacing w:lineRule="auto" w:line="360"/>
        <w:ind w:right="420" w:hanging="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Есть результат: у 64% детей положительная динамика. Большего эффек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ожно достигнуть, если работа пойдет в течение нескольких лет. Т</w:t>
      </w:r>
      <w:r>
        <w:rPr>
          <w:rFonts w:cs="Arial" w:ascii="Arial" w:hAnsi="Arial"/>
          <w:color w:val="000000"/>
          <w:spacing w:val="-1"/>
          <w:sz w:val="24"/>
          <w:szCs w:val="24"/>
        </w:rPr>
        <w:t>акой опыт ступенчатой работы с группой е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19" w:after="0"/>
        <w:ind w:left="10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имер: </w:t>
      </w:r>
      <w:r>
        <w:rPr>
          <w:rFonts w:cs="Arial" w:ascii="Arial" w:hAnsi="Arial"/>
          <w:color w:val="000000"/>
          <w:spacing w:val="-1"/>
          <w:sz w:val="24"/>
          <w:szCs w:val="24"/>
        </w:rPr>
        <w:t>Второй    класс.    Очень   трудный    в    социальном,    интеллектуальном    и поведенческом плане, имеет опыт несистематической работы в первом класс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749" w:right="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ласс «Учусь владеть собой»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right="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8"/>
          <w:sz w:val="24"/>
          <w:szCs w:val="24"/>
          <w:u w:val="single"/>
        </w:rPr>
        <w:t>Профилактическая работа с детьми «группы риска» 2-е классы</w:t>
      </w:r>
      <w:r>
        <w:rPr>
          <w:rFonts w:cs="Arial" w:ascii="Arial" w:hAnsi="Arial"/>
          <w:color w:val="000000"/>
          <w:spacing w:val="-1"/>
          <w:w w:val="108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color w:val="000000"/>
          <w:w w:val="108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Как быть внимательным? (на уроке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слушать и слышать учител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Тренируем свою памя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Тренируем свой мозг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4"/>
          <w:szCs w:val="24"/>
        </w:rPr>
        <w:t>Как  жить, не ссорясь с друзья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онфликт. Кто прав, кто виноват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right="42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right="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ласс «Уроки правильного общения »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 класс «Ответственность за себя »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1"/>
          <w:w w:val="108"/>
          <w:sz w:val="24"/>
          <w:szCs w:val="24"/>
          <w:u w:val="single"/>
        </w:rPr>
        <w:t>Профилактическая работа с детьми «группы риска» 4-е классы.</w:t>
      </w:r>
    </w:p>
    <w:p>
      <w:pPr>
        <w:pStyle w:val="Normal"/>
        <w:spacing w:lineRule="auto" w:line="360"/>
        <w:rPr>
          <w:rFonts w:ascii="Arial" w:hAnsi="Arial" w:cs="Arial"/>
          <w:w w:val="108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Опасные места в школ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Хорошее и плохое в жизн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очему я не умею думат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Учимся учиться (трудные ситуации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Учимся управлять чувствами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696" w:hanging="0"/>
        <w:rPr>
          <w:rFonts w:ascii="Arial" w:hAnsi="Arial" w:cs="Arial"/>
          <w:iCs/>
          <w:color w:val="000000"/>
          <w:spacing w:val="-21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Меняем гнев на мил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696" w:hanging="0"/>
        <w:rPr>
          <w:rFonts w:ascii="Arial" w:hAnsi="Arial" w:cs="Arial"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Саморегуляция. Похвали меня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696" w:hanging="0"/>
        <w:rPr>
          <w:rFonts w:ascii="Arial" w:hAnsi="Arial" w:cs="Arial"/>
          <w:iCs/>
          <w:color w:val="000000"/>
          <w:spacing w:val="-16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то есть кто? (Как стать лучше)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классных часах и часах общения дети свободно идут на</w:t>
        <w:br/>
      </w:r>
      <w:r>
        <w:rPr>
          <w:rFonts w:cs="Arial" w:ascii="Arial" w:hAnsi="Arial"/>
          <w:color w:val="000000"/>
          <w:sz w:val="24"/>
          <w:szCs w:val="24"/>
        </w:rPr>
        <w:t xml:space="preserve">контакт, адекватно оценивают себя, серьезно относятся к рефлексии и находят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структивный способ решения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ети самостоятельно ежедневн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делают уборку класса, участвуют в школьных делах (трудовой десант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онкурсы, художественная самодеятельность). В неделю детской книг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готовили для малышей сказку и поставили  на перемене в коридоре. Любят они классные часы, часы общения между собой и с родителями. 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Совместные беседы детей и род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3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мы понимаем друг друг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2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Отклонение в поведении. Что э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Как мы дума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4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Цель и пути достиж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 w:before="5" w:after="0"/>
        <w:ind w:left="730" w:right="420" w:hanging="360"/>
        <w:rPr>
          <w:rFonts w:ascii="Arial" w:hAnsi="Arial" w:cs="Arial"/>
          <w:iCs/>
          <w:color w:val="000000"/>
          <w:spacing w:val="-24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ак понять, правильно ли я поступи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730" w:right="420" w:hanging="360"/>
        <w:rPr>
          <w:rFonts w:ascii="Arial" w:hAnsi="Arial" w:cs="Arial"/>
          <w:iCs/>
          <w:color w:val="000000"/>
          <w:spacing w:val="-26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Слова, мысли, чувства, поведение.</w:t>
      </w:r>
    </w:p>
    <w:p>
      <w:pPr>
        <w:pStyle w:val="Normal"/>
        <w:shd w:fill="FFFFFF" w:val="clear"/>
        <w:spacing w:lineRule="auto" w:line="360"/>
        <w:ind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ледний час общения «Мы такие разны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о одна семья! Все ребята классные: и он, и ты, и я» </w:t>
      </w:r>
      <w:r>
        <w:rPr>
          <w:rFonts w:cs="Arial" w:ascii="Arial" w:hAnsi="Arial"/>
          <w:color w:val="000000"/>
          <w:sz w:val="24"/>
          <w:szCs w:val="24"/>
        </w:rPr>
        <w:t>запомнится ребятам и родителям надолго. Они увидели друг друга другими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76" w:leader="none"/>
        </w:tabs>
        <w:spacing w:lineRule="auto" w:line="360" w:before="10" w:after="0"/>
        <w:ind w:righ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3"/>
          <w:sz w:val="24"/>
          <w:szCs w:val="24"/>
        </w:rPr>
        <w:t>Мы подошли  к тому, что  сама жизнь уже диктует изменить работу  с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одителями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-180" w:right="420" w:hanging="0"/>
        <w:jc w:val="both"/>
        <w:rPr/>
      </w:pPr>
      <w:r>
        <w:rPr>
          <w:rFonts w:eastAsia="Arial" w:cs="Arial" w:ascii="Arial" w:hAnsi="Arial"/>
          <w:b/>
          <w:color w:val="000000"/>
          <w:spacing w:val="11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1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>. Организация родительского клуба в классе.</w:t>
      </w:r>
    </w:p>
    <w:p>
      <w:pPr>
        <w:pStyle w:val="Normal"/>
        <w:shd w:fill="FFFFFF" w:val="clear"/>
        <w:spacing w:lineRule="auto" w:line="360"/>
        <w:ind w:left="-180" w:right="420" w:hanging="0"/>
        <w:jc w:val="both"/>
        <w:rPr/>
      </w:pP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В течение нескольких лет организую работу родительского клуба (1 раз в месяц) </w:t>
      </w:r>
      <w:r>
        <w:rPr>
          <w:rFonts w:cs="Arial" w:ascii="Arial" w:hAnsi="Arial"/>
          <w:color w:val="000000"/>
          <w:sz w:val="24"/>
          <w:szCs w:val="24"/>
        </w:rPr>
        <w:t xml:space="preserve">«Маленькие дети - большие проблемы». На занятиях бывают от 1 до 7 человек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огда вместе отец и мать. Мы используем активные формы: игра, тренинговые </w:t>
      </w:r>
      <w:r>
        <w:rPr>
          <w:rFonts w:cs="Arial" w:ascii="Arial" w:hAnsi="Arial"/>
          <w:color w:val="000000"/>
          <w:spacing w:val="7"/>
          <w:sz w:val="24"/>
          <w:szCs w:val="24"/>
        </w:rPr>
        <w:t>упражнения, групповая работа, обсуждение. Темы работы клуба выбирают сами родители. В самом начале учебного года мы озвучиваем проблемы и интересующие нас вопросы и составляем план работы клуба. В течение года темы могут меняться.</w:t>
      </w:r>
    </w:p>
    <w:p>
      <w:pPr>
        <w:pStyle w:val="Normal"/>
        <w:shd w:fill="FFFFFF" w:val="clear"/>
        <w:spacing w:lineRule="auto" w:line="360"/>
        <w:ind w:left="-180" w:right="420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  <w:u w:val="single"/>
        </w:rPr>
        <w:t xml:space="preserve">Темы занятий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одительского клуба «Маленькие дети - большие проблемы»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34" w:right="420" w:hanging="0"/>
        <w:rPr>
          <w:rFonts w:ascii="Arial" w:hAnsi="Arial" w:cs="Arial"/>
          <w:iCs/>
          <w:color w:val="000000"/>
          <w:spacing w:val="-31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Трудности обуче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34" w:right="420" w:hanging="0"/>
        <w:rPr>
          <w:rFonts w:ascii="Arial" w:hAnsi="Arial" w:cs="Arial"/>
          <w:iCs/>
          <w:color w:val="000000"/>
          <w:spacing w:val="-2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Гиперактивный ребено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5" w:after="0"/>
        <w:ind w:left="34" w:right="420" w:hanging="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Медлительные де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34" w:right="420" w:hanging="0"/>
        <w:rPr>
          <w:rFonts w:ascii="Arial" w:hAnsi="Arial" w:cs="Arial"/>
          <w:iCs/>
          <w:color w:val="000000"/>
          <w:spacing w:val="-26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Трудности подросткового перио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34" w:right="420" w:hanging="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апризный ребено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5" w:after="0"/>
        <w:ind w:left="34" w:right="420" w:hanging="0"/>
        <w:rPr>
          <w:rFonts w:ascii="Arial" w:hAnsi="Arial" w:cs="Arial"/>
          <w:iCs/>
          <w:color w:val="000000"/>
          <w:spacing w:val="-26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аш ребенок учится в КРО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34" w:right="420" w:hanging="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аш ребенок левш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34" w:right="420" w:hanging="0"/>
        <w:rPr>
          <w:rFonts w:ascii="Arial" w:hAnsi="Arial" w:cs="Arial"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Трудности социального неблагополуч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5" w:after="0"/>
        <w:ind w:left="53" w:right="420" w:hanging="0"/>
        <w:rPr>
          <w:rFonts w:ascii="Arial" w:hAnsi="Arial" w:cs="Arial"/>
          <w:iCs/>
          <w:color w:val="000000"/>
          <w:spacing w:val="-22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Интеллект наших дет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53" w:right="420" w:hanging="0"/>
        <w:rPr>
          <w:rFonts w:ascii="Arial" w:hAnsi="Arial" w:cs="Arial"/>
          <w:iCs/>
          <w:color w:val="000000"/>
          <w:spacing w:val="-22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Дети и свобо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right="420" w:hanging="0"/>
        <w:rPr>
          <w:rFonts w:ascii="Arial" w:hAnsi="Arial" w:cs="Arial"/>
          <w:iCs/>
          <w:color w:val="000000"/>
          <w:spacing w:val="-22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Взаимоотношение родителей и дет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Игры с гиперактивными деть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Уважение и подчинение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ind w:right="4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На занятия клуба приглашаем психолога, социального педагога и специалистов города по разным вопросам.</w:t>
      </w:r>
    </w:p>
    <w:p>
      <w:pPr>
        <w:pStyle w:val="Normal"/>
        <w:shd w:fill="FFFFFF" w:val="clear"/>
        <w:spacing w:lineRule="auto" w:line="360"/>
        <w:ind w:right="420" w:hanging="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.   Родительские собрания</w:t>
      </w:r>
    </w:p>
    <w:p>
      <w:pPr>
        <w:pStyle w:val="Normal"/>
        <w:shd w:fill="FFFFFF" w:val="clear"/>
        <w:spacing w:lineRule="auto" w:line="360"/>
        <w:ind w:left="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омимо традиционной работе  в трудном пятом классе  проводились </w:t>
      </w:r>
      <w:r>
        <w:rPr>
          <w:rFonts w:cs="Arial" w:ascii="Arial" w:hAnsi="Arial"/>
          <w:iCs/>
          <w:color w:val="000000"/>
          <w:spacing w:val="11"/>
          <w:sz w:val="24"/>
          <w:szCs w:val="24"/>
        </w:rPr>
        <w:t>темат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собрания ( с приглашением психолога):</w:t>
      </w:r>
    </w:p>
    <w:p>
      <w:pPr>
        <w:pStyle w:val="Normal"/>
        <w:shd w:fill="FFFFFF" w:val="clear"/>
        <w:spacing w:lineRule="auto" w:line="36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«Любим ли мы своих детей» (собеседование),</w:t>
      </w:r>
    </w:p>
    <w:p>
      <w:pPr>
        <w:pStyle w:val="Normal"/>
        <w:shd w:fill="FFFFFF" w:val="clear"/>
        <w:spacing w:lineRule="auto" w:line="36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«Мы и они. Одинаковые или разные».</w:t>
      </w:r>
    </w:p>
    <w:p>
      <w:pPr>
        <w:pStyle w:val="Normal"/>
        <w:shd w:fill="FFFFFF" w:val="clear"/>
        <w:spacing w:lineRule="auto" w:line="360"/>
        <w:ind w:lef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8"/>
          <w:sz w:val="24"/>
          <w:szCs w:val="24"/>
        </w:rPr>
        <w:t>Тренинг «Родительское собрание» (Что ждут от родительского собрания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учителя и родители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то обеспечило доверие учителю, обсуждение проблем на равных 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заинтересовало родителей. В 6 классе посещение собраний 50 и более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центов.</w:t>
      </w:r>
    </w:p>
    <w:p>
      <w:pPr>
        <w:pStyle w:val="Normal"/>
        <w:shd w:fill="FFFFFF" w:val="clear"/>
        <w:spacing w:lineRule="auto" w:line="360" w:before="14" w:after="0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ы оказываем родителям и индивидуальную помощь, которая не сводится 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сультациям по запросу.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ак мама подростка из «группы риска» была на встрече с психологом 8 раз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течение месяца. Мы беседовали о сыне и его друзьях, о непослушани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мощи, работали с литературой, искали ответы, как поступить в тех случаях, когда  жизнь трещит по шва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10" w:after="0"/>
        <w:ind w:left="3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Начинаем     практиковать    и    семейные     консультации.     Начинаем     с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индивидуальной работы с каждым членом семьи и заканчиваем разговором в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емейном круг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1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меняем на практике эффективную форму работы 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«Семья семье»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когда благополучные семьи (родители) приглашают к себе и ходят сами в гости к семьям с проблемами и помогают им справиться с трудностями. </w:t>
      </w:r>
    </w:p>
    <w:p>
      <w:pPr>
        <w:pStyle w:val="Normal"/>
        <w:shd w:fill="FFFFFF" w:val="clear"/>
        <w:spacing w:lineRule="auto" w:line="360"/>
        <w:ind w:right="420" w:firstLine="624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n-US"/>
        </w:rPr>
        <w:t>VI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. Особенности организации внеурочного времени дет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Серьезно подхожу к определению содержания работы с детьми. При планировании мероприятий очень важно учитывать пожелания детей, 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тересы. Сначала определяем, по каким направлениям ребята хотели бы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работать. Для этого в первом классе проводила следующую работу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чащиеся получают лист, на котором изображены геометрические фигуры, а </w:t>
      </w:r>
      <w:r>
        <w:rPr>
          <w:rFonts w:cs="Arial" w:ascii="Arial" w:hAnsi="Arial"/>
          <w:color w:val="000000"/>
          <w:sz w:val="24"/>
          <w:szCs w:val="24"/>
        </w:rPr>
        <w:t xml:space="preserve">рядом подписаны виды деятельности. Ребенок выбирает ту геометрическу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гуру, каким видом деятельности он хотел бы заниматься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алее учащие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ъединяются в группы, в зависимости от того, какую геометрическую </w:t>
      </w:r>
      <w:r>
        <w:rPr>
          <w:rFonts w:cs="Arial" w:ascii="Arial" w:hAnsi="Arial"/>
          <w:color w:val="000000"/>
          <w:sz w:val="24"/>
          <w:szCs w:val="24"/>
        </w:rPr>
        <w:t xml:space="preserve">фигуру они выбрали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ждая группа получает следующий лист, на котором виды деятельности конкретизируются. Дети выбирают, чем конкретно они будут заниматься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та деятельность становится поручением ребенка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ределенное время, например на четверть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Результат деятельности как классного руководителя- воспитательная программа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а воспитания </w:t>
      </w:r>
      <w:r>
        <w:rPr>
          <w:rFonts w:cs="Arial" w:ascii="Arial" w:hAnsi="Arial"/>
          <w:i/>
          <w:sz w:val="24"/>
          <w:szCs w:val="24"/>
        </w:rPr>
        <w:t>«Планета добра»</w:t>
      </w:r>
      <w:r>
        <w:rPr>
          <w:rFonts w:cs="Arial" w:ascii="Arial" w:hAnsi="Arial"/>
          <w:sz w:val="24"/>
          <w:szCs w:val="24"/>
        </w:rPr>
        <w:t xml:space="preserve"> разработана в силу специфических особенностей классного коллектива. В данной программе отражена последовательная (ступенчатая) деятельность классного руководителя, характеризующаяся переходом от декларативного постулата «ребёнок – субъект воспитания» к методически обеспеченной системе саморазвития личности, как помощи ребёнку в самостоятельном решении своих жизненных проблем, в преодолении трудностей общения, досуга, обучения, помощи в самоопределении, самоорганизации и самореабилитации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ая цель программы: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ановление духовно-нравственной личности с активной гражданской   позицией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особенностей каждого воспитанника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олерантности, формирование уважения к законам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и поддержки в преодолении личностных трудностей воспитанников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равственных качеств на основе досуговой деятельности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вместной значимой деятельности трёх равных субъектов: педагог-родитель-ребёнок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ритического отношения к социально вредным привычкам (алкоголь, наркомания и др.) и умения противостоять давлению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правления деятельности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 Внутриклассные мероприятия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Это ежедневный кропотливый труд, позволяющий видеть ребёнка, его проблемы, ориентироваться на его интересы и потребности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дневное общение до уроков, во время уроков и после уроков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мероприятия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лочение коллектива, классные часы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работа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бесед ПДД, ОБЖ, ЗОЖ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и, поездки, встречи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 Участие в общешкольных мероприятиях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Это позволяет определить место в общей системе учебно-воспитательного процесса в школе, даёт возможность увидеть свои сильные стороны, тянуться за более сильными классами, почувствовать свой успех, способствует формированию чувства коллективизма.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неделях и месячниках;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ство, выпуск газеты;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;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выполнение плана-задания организации «Парус»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 Внеклассная и внешкольная деятельность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знание себя, своего «я», своих притязаний и возможностей для самоопределения и лучшей реализации своих сил: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жки, секции в школе, а также  в спортивных и досуговых центра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ы, соревнования, конкурсы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авки, клубы по интереса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ездки, экскурси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ориентационная работ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Тематические классные часы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лассные часы формируют навыки общения, умение высказывать свою точку зрения, вырабатывают потребность иметь свою точку зрения по разным вопросам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чебных навыков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ние и познание себя среди других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кругозор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и охрана здоровья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поведения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оложительных качеств личности и патриотиз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Работа с родителями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вноправное дружеское общение родителей, классного руководителя и ребёнка, основанное на позитиве, сделает процесс воспитания приятным и продуктивным. Это поможет улучшить взаимоотношение детей и родителей, укрепит любовь друг к другу. В основу диалога с родителями надо ставить похвалу ребёнка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общ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ые игр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ды и соревн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есед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ие родительские собр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вые встречи по проблема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встреч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 Индивидуальная рабо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овседневной жизни возникает достаточно много ситуаций, касающихся взаимоотношений  со сверстниками, родителями и учителями, которые конструктивно можно решить, только учитывая возрастные и индивидуальные особенности подростка. Это будет способствовать формированию чувства собственного достоинства, доверия, честности, умению найти правильное решение и задуматься над проблемой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еда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ки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я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учителю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. Работа со специалистами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Есть дети, по тем или иным причинам, требующие повышенного внимания. Между тем каждый ребёнок уникален и каждому необходимо понимание его классным руководителем. В этом поможет </w:t>
      </w:r>
      <w:r>
        <w:rPr>
          <w:rFonts w:cs="Arial" w:ascii="Arial" w:hAnsi="Arial"/>
          <w:i/>
          <w:sz w:val="24"/>
          <w:szCs w:val="24"/>
        </w:rPr>
        <w:t>педагог-психолог</w:t>
      </w:r>
      <w:r>
        <w:rPr>
          <w:rFonts w:cs="Arial" w:ascii="Arial" w:hAnsi="Arial"/>
          <w:sz w:val="24"/>
          <w:szCs w:val="24"/>
        </w:rPr>
        <w:t xml:space="preserve"> при систематическом взаимодействии с классом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ая работа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и тренинги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в решении ситуаций «учитель-ученик», «ученик-ученик», «ученик-родитель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заимодействие с </w:t>
      </w:r>
      <w:r>
        <w:rPr>
          <w:rFonts w:cs="Arial" w:ascii="Arial" w:hAnsi="Arial"/>
          <w:i/>
          <w:sz w:val="24"/>
          <w:szCs w:val="24"/>
        </w:rPr>
        <w:t>социальным педагогом и правоохранительными органами</w:t>
      </w:r>
      <w:r>
        <w:rPr>
          <w:rFonts w:cs="Arial" w:ascii="Arial" w:hAnsi="Arial"/>
          <w:sz w:val="24"/>
          <w:szCs w:val="24"/>
        </w:rPr>
        <w:t xml:space="preserve"> обеспечат соблюдение прав детей и раннюю профилактику правонаруш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8. Работа с педагогами-предметник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способствовать расширению интереса к учебным предметам и установлению взаимопонимания и заинтересованности в повышении успешности учеников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беседования с педагогами, встреч с родителям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снение причин затруднений по предмету и оказание помощ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ёт индивидуальных особенностей на урока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. Анализ проведённой работы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бота может быть разбита на этапы, части и каждый должен быть качественно проанализирован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делан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шибки, трудности и их причины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ция запланированной работы на следующем этапе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последующей работы.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инцип – деятельность, в центре которой как наивысшая ценность – личность ребёнка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 xml:space="preserve">Программа состоит из 5 разделов, соответствующих классам (5 – 9 кл). Деление на разделы основано на психофизических особенностях данных детей подросткового возраста. Работа строится поступенчато, т.е. решение задачи растягивается на несколько этапов, и на каждом новом этапе добавляется новая задача, решение которой продолжается на следующих этапах. Такая система работы оправдана уровнем готовности детей к предметному обучению и воспитанностью. 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0445</wp:posOffset>
                </wp:positionH>
                <wp:positionV relativeFrom="paragraph">
                  <wp:posOffset>-363855</wp:posOffset>
                </wp:positionV>
                <wp:extent cx="13906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8.6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685</wp:posOffset>
                </wp:positionH>
                <wp:positionV relativeFrom="paragraph">
                  <wp:posOffset>93345</wp:posOffset>
                </wp:positionV>
                <wp:extent cx="175641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7.3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8925</wp:posOffset>
                </wp:positionH>
                <wp:positionV relativeFrom="paragraph">
                  <wp:posOffset>141605</wp:posOffset>
                </wp:positionV>
                <wp:extent cx="212217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1.1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165</wp:posOffset>
                </wp:positionH>
                <wp:positionV relativeFrom="paragraph">
                  <wp:posOffset>598805</wp:posOffset>
                </wp:positionV>
                <wp:extent cx="248793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47.1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5965</wp:posOffset>
                </wp:positionH>
                <wp:positionV relativeFrom="paragraph">
                  <wp:posOffset>1056005</wp:posOffset>
                </wp:positionV>
                <wp:extent cx="294513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83.1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4"/>
          <w:szCs w:val="24"/>
        </w:rPr>
        <w:t xml:space="preserve">5 класс - </w:t>
      </w:r>
      <w:r>
        <w:rPr>
          <w:rFonts w:cs="Arial" w:ascii="Arial" w:hAnsi="Arial"/>
          <w:i/>
          <w:sz w:val="24"/>
          <w:szCs w:val="24"/>
        </w:rPr>
        <w:t xml:space="preserve">Переходный период от начальной школы к средней.  </w:t>
      </w:r>
    </w:p>
    <w:p>
      <w:pPr>
        <w:pStyle w:val="Normal"/>
        <w:ind w:left="1134" w:hanging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4"/>
          <w:szCs w:val="24"/>
        </w:rPr>
        <w:t xml:space="preserve">6 класс - </w:t>
      </w:r>
      <w:r>
        <w:rPr>
          <w:rFonts w:cs="Arial" w:ascii="Arial" w:hAnsi="Arial"/>
          <w:i/>
          <w:sz w:val="24"/>
          <w:szCs w:val="24"/>
        </w:rPr>
        <w:t>Я в этом мире, в своём коллективе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 класс - </w:t>
      </w:r>
      <w:r>
        <w:rPr>
          <w:rFonts w:cs="Arial" w:ascii="Arial" w:hAnsi="Arial"/>
          <w:i/>
          <w:sz w:val="24"/>
          <w:szCs w:val="24"/>
        </w:rPr>
        <w:t>Взросление. Самостоятельность и ответственность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класс - </w:t>
      </w:r>
      <w:r>
        <w:rPr>
          <w:rFonts w:cs="Arial" w:ascii="Arial" w:hAnsi="Arial"/>
          <w:i/>
          <w:sz w:val="24"/>
          <w:szCs w:val="24"/>
        </w:rPr>
        <w:t>Воля и саморегуляци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 класс - </w:t>
      </w:r>
      <w:r>
        <w:rPr>
          <w:rFonts w:cs="Arial" w:ascii="Arial" w:hAnsi="Arial"/>
          <w:i/>
          <w:sz w:val="24"/>
          <w:szCs w:val="24"/>
        </w:rPr>
        <w:t xml:space="preserve">Выпускник. Самоопределение и характер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клас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ходный период от начальной школы к средне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Цель рабо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детей в классный коллекти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особенностей каждого ученик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лючение внимания учащихся с недисциплинированности на успешность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совместной деятельности трёх равных субъектов: педагог, родитель, ребёнок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полнительной учебной помощ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едполагаемый результат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нство детей включится в учебный процесс.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ые отзывы о детях педагогов-предметников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явление познавательной активности отдельных учащихся.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ное участие родителей в занятиях, классных собраниях, в школьной жизни ребёнк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ыки общения в группе, принятие друг друга.</w:t>
      </w:r>
    </w:p>
    <w:p>
      <w:pPr>
        <w:pStyle w:val="Heading5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</w:t>
      </w:r>
      <w:r>
        <w:rPr>
          <w:sz w:val="24"/>
          <w:szCs w:val="24"/>
        </w:rPr>
        <w:t>Основное содержание работы по направл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6"/>
        <w:gridCol w:w="2957"/>
        <w:gridCol w:w="2957"/>
        <w:gridCol w:w="2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стреча с учениками «Давайте познакомимс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Я-пятиклассник (о правилах поведения).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одительские собрания один  раз в четвер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мы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хвали меня, мама» (организация работы детей дома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отклоняющееся поведени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гающая действительность (профилактика наркомании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ая работа по проблемам (1 раз в месяц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Адаптация (социальный педагог, психолог, учителя-предметни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мандир и его коман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кипаж, название, девиз, песня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Я за знаниями иду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жедневная проверка готовности к уроку – школьные принадлежн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ас общения «Права и обязанности школьн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иагности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-эмоционального здоровья (по Люшеру) – педагог-психоло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оработаем на славу!» (уборка территории школы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невник мой - друг мой. (ежедневная проверка дневников, выставление оценок, записи «Чем я могу вас порадовать»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лица полна неожиданносте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явление детей с трудностями в поведении и организация работы с семьями (соц. педагог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Если хочешь быть здоров!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портивные соревнования в День Здоровья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рганизационная работа. «Парус» – подростковая школьная организация. Актив. Внешний вид. Права и обязанности. Дежурств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Если весело живётся (подвижные игры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Если хочешь быть здоров (мед. сестра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«Кто дежурные - мы дежурные» (дежурство по школе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флексия. «Расскажи нам о себе». «Горячий стул» (ежедневно по желанию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Тормоза  желаний (саморегуля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инициативной группы помощи классному руководит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ебная мотивация (педагог-психолог, классный руководитель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Участие в праздниках «Мы тоже бригантинцы!»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«Я и мы» (принадлежность к коллективу, роль. Социометрия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«Хвалилки» (самооценка и оцен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иагностика «Знаю ли я своего ребёнка?» (1 раз в четверть). К концу года – характерист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Анализ познавательной деятельности (отношение к школе и учителям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«Расскажи мне обо мне». Оценка воспитанност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«Что даёт человеку спорт?»   (диспу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Мои достоинства и недостатки (взросле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«Я и другие» (как ты относишься к людям и как люди относятся к тебе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Индивидуальны встречи с классным руководителем и учителями 2 раз в меся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i/>
                <w:sz w:val="24"/>
                <w:szCs w:val="24"/>
              </w:rPr>
              <w:t>Тренинги:</w:t>
            </w:r>
          </w:p>
          <w:p>
            <w:pPr>
              <w:pStyle w:val="2"/>
              <w:numPr>
                <w:ilvl w:val="0"/>
                <w:numId w:val="2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к мы общаемся с детьми;</w:t>
            </w:r>
          </w:p>
          <w:p>
            <w:pPr>
              <w:pStyle w:val="2"/>
              <w:numPr>
                <w:ilvl w:val="0"/>
                <w:numId w:val="2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явление  любви;</w:t>
            </w:r>
          </w:p>
          <w:p>
            <w:pPr>
              <w:pStyle w:val="2"/>
              <w:numPr>
                <w:ilvl w:val="0"/>
                <w:numId w:val="2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и родитель</w:t>
            </w:r>
          </w:p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какими словами мы провожаем и встречаем детей, ласковые слов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i/>
                <w:sz w:val="24"/>
                <w:szCs w:val="24"/>
              </w:rPr>
              <w:t>Тренинг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ветственность за себ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ветственность за друг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Я расту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аморегуляция (механизмы осознания поступка) – психоло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амопознание. Что такое откровенность (соц. педагог, педагог-психолог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тчётность за поручение. «Как я справился с поручение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Нравственные пороки человека (ювенальная служба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Права и обязанности школьника (хочу-могу-надо) – организаторы воспитательной работ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в этом мире, в своём коллектив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Цель рабо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комфортного общ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чь детям  осознать ответственность за себя и свои поступк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ь отличать дружбу от поддержки и подражания, продолжить формирование культуры чувства дружбы и товарищест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желание знать больше и повысить школьную мотивацию детей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Предполагаемый результат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0" w:leader="none"/>
        </w:tabs>
        <w:autoSpaceDE w:val="true"/>
        <w:spacing w:lineRule="auto" w:line="360"/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учащихся сформировано умение рефлексировать своё поведение, признавать и осознавать  неправильность своего поступка, находить с помощью педагога конструктивный способ действ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0" w:leader="none"/>
        </w:tabs>
        <w:autoSpaceDE w:val="true"/>
        <w:spacing w:lineRule="auto" w:line="360"/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принимают другого таким, какой он есть  и выстраивают с ним отношен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0" w:leader="none"/>
        </w:tabs>
        <w:autoSpaceDE w:val="true"/>
        <w:spacing w:lineRule="auto" w:line="360"/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отрицают правила поведения, осознают свои «дурные» привычки, постепенно отказываются от них и проявляют интерес к выработке полезных привычек. 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5"/>
        </w:numPr>
        <w:tabs>
          <w:tab w:val="clear" w:pos="708"/>
          <w:tab w:val="left" w:pos="420" w:leader="none"/>
        </w:tabs>
        <w:autoSpaceDE w:val="true"/>
        <w:spacing w:lineRule="auto" w:line="360"/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принимают участие в общешкольных мероприятиях, понимают важность урока и дисциплины, позволяющей понимать материал.</w:t>
      </w:r>
    </w:p>
    <w:p>
      <w:pPr>
        <w:pStyle w:val="Heading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сновное содержание работы по направлениям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  <w:gridCol w:w="3297"/>
        <w:gridCol w:w="261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авила поведения школь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Я живу среди люд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аздник семейного пирога (общение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чимся устанавливать контакт и строить отношения (психолог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Зелёный десант»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Формирование классного самоуправле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й внутренний ми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Мы такие разные, но одна семья…» (час общения с родителям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Зеркало души.  В здоровом теле – здоровый дух.  Профилактика вредных привычек. (медработник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курс газет «С днём рождения, округ!»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Библиотечные часы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чём плачут животные? (театр одного актёр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лассные родительские собрания 1 раз в четвер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День инспекто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ё свободное врем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мот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вездие талантов»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Я – личность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Я – гражданин Росс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тическая беседа «Воспитание ребёнка в радостном упоении жизнью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к сказать  «нет» в ситуации отказа (педагог-психолог, врач-нарколог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Игра-путешествие «Остров открытий»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олимпиад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Армия во все времена арм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удьба России – моя судьб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ыставка семейных поделок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филактика кризисных ситуаций (лекторий) инспектор ОД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Иг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ы –   юнармейцы»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ем быть в этом мире профессий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Я славлю руки матер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«Рецепты» хорошего т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бщение с детьми)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Разведка  добрых де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х именами названы улицы нашего города»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«Что мы читаем» (вести из библиотек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Шуты и шутки (день смеха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аздник наших достижений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Игровой практикум  «Давайте познакомимся» (учебные заведения нашего город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о пословице жизнь строится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Психологическая игра «Выбор професс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Мой друг – моё второе «я»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росление. Самостоятельность и ответствен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Цель рабо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ормирование культуры умственного труда, ответственности за свою деятельность и поступ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иться брать ответственность на себя за процесс и результат коллективной работы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родителями отношения доверия, взаимопонимания и взаимоуваже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активное участие в общешкольных и классных мероприятиях для личностного развит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силу воли и самоконтроль при работе на урок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едполагаемый результат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ное участие во внутриклассной и общешкольной деятельности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ическое отношение к себе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пимость, чуткость, ответственность в отношениях друг с другом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ь в месте класса (экипажа), среди других классов школы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ые результаты  профилактической работы в отказе от вредных привычек.</w:t>
      </w:r>
    </w:p>
    <w:p>
      <w:pPr>
        <w:sectPr>
          <w:headerReference w:type="default" r:id="rId10"/>
          <w:footerReference w:type="default" r:id="rId11"/>
          <w:type w:val="evenPage"/>
          <w:pgSz w:w="11906" w:h="16838"/>
          <w:pgMar w:left="1276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9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лечение физкультурой и спорто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сновное содержание работы по направления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57"/>
        <w:gridCol w:w="2957"/>
        <w:gridCol w:w="2957"/>
        <w:gridCol w:w="3456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 пороге взросления (час раздумий и размыш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исциплина и свобода (не мешает ли дисциплина свобод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нежная кутерьма» (спортивные соревнов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Эмоции, как ими управлять (педагог-психолог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ий бал «Чудеса природы»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жим работы и выбор поручений по интересу. Кто есть кто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ой он, мой класс (круглый стол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одительские собрания:</w:t>
            </w:r>
          </w:p>
          <w:p>
            <w:pPr>
              <w:pStyle w:val="2"/>
              <w:numPr>
                <w:ilvl w:val="0"/>
                <w:numId w:val="2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ково на дому, таково самому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ки закрытой двер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ые нормы элементарной порядоч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спитание в детях чувства такта, чести, достоинства; утверждение духовных ценностей в жизни семь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рта интересов. Предпрофильная диагностика (педагог-психолог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алые олимпийские игры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к сберечь свою жизнь (ПДД, опасные ситуации – инструктаж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ессии наших родителе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ндивидуальные консультации по проблема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атриот, герой, защитник  живут рядом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«День бантика» (праздник смеха и шуто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Час общения «Радость человеческого общения» (с элементами игрового тренинга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ррекционная работа (педагог-психолог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гра «Снежный патруль»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Самосовершенствование(диагностика с последующим собеседованием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филактика «дурных» привычек. Нет безвредного табака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тоговое собрание «Есть седьмой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мотр строя и песни «Парни, парни, это в наших силах…»</w:t>
            </w:r>
          </w:p>
        </w:tc>
      </w:tr>
      <w:tr>
        <w:trPr>
          <w:trHeight w:val="1319" w:hRule="atLeas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рай родной – Югра (поездка в музей народов север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кология души – нравственная чисто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Поймите и помогите (час общения с учителями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Что такое доб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ход «Родные просто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говорим о нас «Личное пространство» (практическое занят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стречи с родителями на занятиях клуба «Маленькие дети – большие проблемы» (1 раз в месяц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«Низко голову склоняем перед подвигом твоим» (поздравление ветеранов ВОВ, концертная программа)</w:t>
            </w:r>
          </w:p>
        </w:tc>
      </w:tr>
      <w:tr>
        <w:trPr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зросление» – путь к цели через самоорганизац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м нужна ваша помощ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заимодействие  со взрослым сын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«С любовью к дому школьному» (создание цветочных клумб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я и саморегуляц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Проблем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достаточное развитие умения контролировать свои действия и повышенное эмоциональное реагирование на ситуац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Цель работ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спитание толерантного, свободного человека, ответственного за последствия любых своих действий, живущего в гармонии с окружающим мир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чь осознать необходимость самоконтроля в чувствах и действиях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по восполнению «пробелов» в знаниях; убедить родителей в необходимости оказания детям постоянной учебной помощи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ть участие детей в общешкольной и классной жизни, общественно-полезной работе, занятость в кружках, привлекать к участию в подготовке и проведении классных часов и часов общения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по развитию интереса к интеллектуальному труд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Предполагаемый  результат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ый учебными успехами человек, имеющий адекватную самооценку и реально соотносящий желания и возможности, с хорошей рефлексией своих чувств, мыслей, поступков.</w:t>
      </w:r>
    </w:p>
    <w:p>
      <w:pPr>
        <w:sectPr>
          <w:headerReference w:type="default" r:id="rId14"/>
          <w:footerReference w:type="default" r:id="rId15"/>
          <w:type w:val="evenPage"/>
          <w:pgSz w:w="11906" w:h="16838"/>
          <w:pgMar w:left="1276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0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ый корректировать свою деятельность и приобщившийся к участию в общешкольной жизни, понимающий красоту и добро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Основное содержание работы по направления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417"/>
        <w:gridCol w:w="2540"/>
        <w:gridCol w:w="576"/>
        <w:gridCol w:w="2381"/>
        <w:gridCol w:w="4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</w:tr>
      <w:tr>
        <w:trPr>
          <w:trHeight w:val="648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«Улица полна неожиданностей» (ценность человеческой жизни, экстремальный ситуации, правоохранительный органы, милиция РФ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»Самый классный класс».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«Дети и родители, узнать себя хотите ли?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щее собрание детей, родителей. Анкетирование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и проблемы  (активная деятельность в решении личных проблем) – психоло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нь знаний</w:t>
            </w:r>
          </w:p>
        </w:tc>
      </w:tr>
      <w:tr>
        <w:trPr>
          <w:trHeight w:val="646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 не мешать самому себе добиваться успеха.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флексия поступка (социальный педагог, педагог-психолог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ень здоровья (спортивные соревнования)</w:t>
            </w:r>
          </w:p>
        </w:tc>
      </w:tr>
      <w:tr>
        <w:trPr>
          <w:trHeight w:val="646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логическая викторин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м 14! Будем рядом. (особенности общения с подростками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чины ослабления здоровья «Иммунитет» – медработ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енний марафон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ружево клумб (уход за цвета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щение «Расскажи мне обо мне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Час общения. Праздник семейного пирога (национальные блюд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емейные консультации (социальный педагог, педагог-психолог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анитарно-гигиеническая акция «Уют» (создание уголка, озеленение кабинетов)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еловая игра по профориент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 меня растут года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оё поведение (тест «Умею ли я хорошо вести себя»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Формирование у подростков способности к обдумыванию поступков, своего поведения (просвещение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Анкетирование и собеседование «Летний отдых» (социальный педагог, классный руководител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эстетическом месячнике «Музыкальная россыпь»</w:t>
            </w:r>
          </w:p>
        </w:tc>
      </w:tr>
      <w:tr>
        <w:trPr>
          <w:trHeight w:val="350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Новый учебный год – новые заботы (организация мероприятий, обсуждение плана, работа актива, дежурство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актическое занятие «Этикет для меня»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рганизация значимой деятельности родителей и учеников (обще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айная церемо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Мужчина на поверке (соревнования отцов и сынове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нь взаимного благодарения (8 март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ВН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имся управлять эмоциями (классный руководитель, педагог-психолог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мотр строя и песни</w:t>
            </w:r>
          </w:p>
        </w:tc>
      </w:tr>
      <w:tr>
        <w:trPr>
          <w:trHeight w:val="350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ень здоровья (ко Дню защитников Отечеств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конкурсе на самый классный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«Мой класс и я» (Что я думаю о моём классе? Каждый сам за себя или дружная семья? Анкетир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Тепло семейного очага (подготовка семейных портретов, сочинений, участие в викторине и конкурсах)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конкурсе «Школа будущег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«Об этом, товарищ, не помнить нельзя…» (ко дню защитников Отечеств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Встречи с семьями «А как у вас?»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Мини-викторина «Добрые молод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емья в моей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Неделя детской книги «Сказка для маленьких»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зорной Мавраль (объединение марта и февраля, игровое занятие с родител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Профилактика. Безобидно ли курение? (статистические таблиц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День весеннего благодарени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знание себя или предсказание судьбы (инд. и по группам по желанию учащихся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изменится твоя внешность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м высоким ты станешь? Можно ли повлиять на рост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у тебя будет вес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изменится твоя личность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выбрать вид спорта?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Какой работой ты будешь занимать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Профилактика. Устойчивость отрицательного отношения к наркотическим веществам, токсическим веществам и алкогол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ускник средней школ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моопределение и характер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Цель работы: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Воспитание здоровой личности с позитивным восприятием мира, которая адекватно оценивает ситуацию, контролирует себя и понимает последствия поступк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гражданской ответственности и уважения к истории и культуре России, любви к родному городу и школ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емления к здоровому образу жизни, развитие чувства непринятия вредных привычек и отрицательного отношения к правонарушениях.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u w:val="single"/>
        </w:rPr>
        <w:t>Предполагаемый результат:</w:t>
      </w:r>
    </w:p>
    <w:p>
      <w:pPr>
        <w:sectPr>
          <w:headerReference w:type="default" r:id="rId18"/>
          <w:footerReference w:type="default" r:id="rId19"/>
          <w:type w:val="evenPage"/>
          <w:pgSz w:w="11906" w:h="16838"/>
          <w:pgMar w:left="42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ружный, весёлый коллектив, где уважают каждого и поддерживают его. Ученики ответственно относятся к учебному труду, самообслуживанию и активно участвуют во всех школьных и классных мероприятиях. Нет пропусков уроков без уважительной причины. Достаточно высокая  мотивация, интерес к интеллектуальному труду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Основное содержание работы по направления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37"/>
        <w:gridCol w:w="2720"/>
        <w:gridCol w:w="236"/>
        <w:gridCol w:w="2721"/>
        <w:gridCol w:w="44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Работа по самоуправлению в класс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Часы общени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лушаю-слышу</w:t>
            </w:r>
          </w:p>
          <w:p>
            <w:pPr>
              <w:pStyle w:val="2"/>
              <w:numPr>
                <w:ilvl w:val="0"/>
                <w:numId w:val="2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ете ли вы слушать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ете ли вы выслушивать правду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ете ли вы постоять за правду?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лассные собрания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Ценностные ориентации. (психолог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Здравствуй, школа – дом родной! </w:t>
            </w:r>
          </w:p>
        </w:tc>
      </w:tr>
      <w:tr>
        <w:trPr>
          <w:trHeight w:val="30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знание себя (в шутку и всерьёз). Индивид-я  и групповая коррекция на основе результатов клас. часов (Работа с  дневником «Я готовлюсь к взрослой жизни»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Экзамен-это серьёзно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втопортрет (псих.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здравление учителей «Мы вас уважаем»</w:t>
            </w:r>
          </w:p>
        </w:tc>
      </w:tr>
      <w:tr>
        <w:trPr>
          <w:trHeight w:val="646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 создавать гармонию отношений с подростком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Состояние личности,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ни здоровья (спортивные соревнования)</w:t>
            </w:r>
          </w:p>
        </w:tc>
      </w:tr>
      <w:tr>
        <w:trPr>
          <w:trHeight w:val="646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Что значит быть родителем (дискуссия по решению конф. Ситуаций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то я? (по Д.Ризо). Диагностика типологий (психолог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ежурство и выпуск газет</w:t>
            </w:r>
          </w:p>
        </w:tc>
      </w:tr>
      <w:tr>
        <w:trPr>
          <w:trHeight w:val="1348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ечера вопросов и ответо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ант (талант и вундеркинды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можно увидеть в зеркале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национальность? Как ты относишься к другим людям?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ики. Почему ты любишь родителей? Почему нужно дорожить родственниками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едение</w:t>
            </w:r>
          </w:p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меете ли вы контролировать себя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ете ли вы решать свои проблемы?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рганизация помощи детям в период подготовки к экзаменам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стречи с мед. работникам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следственнос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к было решено, кем мне быть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мощь в организации, приглашение на классные часы и вечера вопросов и ответов</w:t>
            </w:r>
          </w:p>
        </w:tc>
      </w:tr>
      <w:tr>
        <w:trPr>
          <w:trHeight w:val="690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оги себе учиться</w:t>
            </w:r>
          </w:p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пособности, таланты, одарённост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я сигнальная 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к у меня с фантазией и ручными навыками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и возможности в изучении литера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жет я талант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кой я читатель? Какой математик?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гры для проигравш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33 несчаст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) дети и р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структивность личности (тес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звлекайте уроки (не везёт, в долгий ящик, гнев, твёрдый характер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ренность в правоте, надежда на понимание, невыполнение обещаний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i/>
                <w:sz w:val="24"/>
                <w:szCs w:val="24"/>
              </w:rPr>
              <w:t>Встреча с социальным педагогом молодёжного бюро по трудоустройству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Есть местечко для мен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е соревнования с 9б класс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йдах и плаваньях «Парус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Цветы в подарок (выращивание цветов и уход за клумбам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 специалист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 чего мы страдаем? (упрямство; боюсь себя; ты мне, я тебе; неоправданные надеж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имся быть самим собой, но принятым другими (комплименты, быль-небылица, зависть, мои желания, оптимизм, терпение или бессил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тобы победить (самоедство, начни сейчас, удача, боль и страх; остановись, пока не поздн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изнь прекрасна! (волнуйся в меру действий, умей извлекать хорошее или выгоду, радуйс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т я какой! (какой у меня характер, как я использую свободное время, как у меня с чувством юмора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и трудности при подготовке к экзаменам (с учителями-предм-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фориентационная рабо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рофессии нашего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иск ради риска, уверенность в своей правоте, время на примирение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Индивидуальные и групповые консультации по трудным вопроса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) родители</w:t>
            </w:r>
          </w:p>
          <w:p>
            <w:pPr>
              <w:pStyle w:val="2"/>
              <w:numPr>
                <w:ilvl w:val="0"/>
                <w:numId w:val="2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ьная рука, опёка, попуститель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зменитесь сами, другие изменятся вокруг вас</w:t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то кого? (уборка территории школы от опавших листьев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) Мои склонности (мой выбор, что я знаю об этой профессии)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) выпускной</w:t>
            </w:r>
          </w:p>
          <w:p>
            <w:pPr>
              <w:pStyle w:val="2"/>
              <w:ind w:left="40" w:hanging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Жизнь прекрасна!  Девятый позади!</w:t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Художественная самодеятельность «Как же без нас?»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Экскурсии на предприятие (через соц. педагога) Возможно устройство на работу через через бюро по трудоустройству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Экзамены! Экзамены! Экзамены!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Выбор пути (учёба в школе, в училище, работа и т.д.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Выпускной вечер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left="44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/>
        <w:ind w:left="14" w:right="5" w:firstLine="8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так, в сопровождении ребенка  общий язык между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всеми субъектами воспитательного процесса. Выстраиваем систем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заимодействия и понимаем, что по окончании начального звена ребенку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лжно быть 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интересно и комфортн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в  школе, подростку - 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>хорошо в кругу сверстников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тарший школьник в этих условиях 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</w:rPr>
        <w:t xml:space="preserve">вырабатывает свое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мнение и будет самостоятельным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чтобы понять суть проблем в психическом развитии и становлении личности давайте ответим на вопросы С.Л. Рубинштейн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 хочет человек? (потребности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 может человек? (способности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spacing w:lineRule="auto" w:line="360" w:before="5" w:after="0"/>
        <w:ind w:left="10" w:right="64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 он есть (характер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обавляю ещё вопрос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что чувствует человек? (эмоции его внутреннего мира)</w:t>
      </w:r>
    </w:p>
    <w:p>
      <w:pPr>
        <w:pStyle w:val="Normal"/>
        <w:shd w:fill="FFFFFF" w:val="clear"/>
        <w:spacing w:lineRule="auto" w:line="36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13"/>
          <w:sz w:val="24"/>
          <w:szCs w:val="24"/>
        </w:rPr>
        <w:t>Таким образом</w:t>
      </w:r>
      <w:r>
        <w:rPr>
          <w:rFonts w:cs="Arial" w:ascii="Arial" w:hAnsi="Arial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хема развития личности, по-нашему, выглядит как </w:t>
      </w:r>
      <w:r>
        <w:rPr>
          <w:rFonts w:cs="Arial" w:ascii="Arial" w:hAnsi="Arial"/>
          <w:color w:val="000000"/>
          <w:spacing w:val="-1"/>
          <w:sz w:val="24"/>
          <w:szCs w:val="24"/>
        </w:rPr>
        <w:t>цепочка, конечным звеном которой есть созидание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Чувства </w:t>
      </w:r>
      <w:r>
        <w:rPr>
          <w:rFonts w:eastAsia="Wingdings 3" w:cs="Wingdings 3" w:ascii="Wingdings 3" w:hAnsi="Wingdings 3"/>
          <w:b/>
          <w:color w:val="000000"/>
          <w:spacing w:val="2"/>
          <w:sz w:val="24"/>
          <w:szCs w:val="24"/>
        </w:rPr>
        <w:t>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направленность </w:t>
      </w:r>
      <w:r>
        <w:rPr>
          <w:rFonts w:eastAsia="Wingdings 3" w:cs="Wingdings 3" w:ascii="Wingdings 3" w:hAnsi="Wingdings 3"/>
          <w:b/>
          <w:color w:val="000000"/>
          <w:spacing w:val="2"/>
          <w:sz w:val="24"/>
          <w:szCs w:val="24"/>
        </w:rPr>
        <w:t>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характер </w:t>
      </w:r>
      <w:r>
        <w:rPr>
          <w:rFonts w:eastAsia="Wingdings 3" w:cs="Wingdings 3" w:ascii="Wingdings 3" w:hAnsi="Wingdings 3"/>
          <w:b/>
          <w:color w:val="000000"/>
          <w:spacing w:val="2"/>
          <w:sz w:val="24"/>
          <w:szCs w:val="24"/>
        </w:rPr>
        <w:t>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способности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и положительных эмоциях мы развиваем положительную направленно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положительные черты характера и способности тогда будут направлены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созидани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(внутреннее - самого себя и внешнее - для других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Использованная литерату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0"/>
          <w:numId w:val="2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чно-методические журналы «Классный руководитель»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льная книга классного руководителя. 5, 6, 7, 8 классы. Авторы-составители Лунина Е.И., Щепурёва Н.С. Ростов-на-Дону, Феникс, 2002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ник классных часов и родительских собраний. Диденко Т.И. Методика работы с учащимися. 5 класс. Ростов-на-Дону. Феникс, 2002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е часы в средней школе. Сгибнева Е.П. Практическое пособие. Айрис Пресс. Москва, 2005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чего сделаны дети. Касаткина Е.А. «Физкультура и спорт». Москва, 1997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ориентология. Теория и практика. Зеер Э.Ф., Павлова А.М., Садовникова Н.О. Москва, Академический проект. Екатеринбург. Деловая книга, 2004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дростком каждый день. Залунина Л.М. Полезные советы для родителей. «Питер», Санкт-Петербург, 2004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е часы и беседы по профориентации для старшеклассников. 8-11 классы. Шмид В.Р. Творческий центр, Москва, 2005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 личности, или как полюбить себя и других. Потёмкина О.Ф., Потёмкина Е.В. АСТ-ПРЕСС КНИГА. Москва, 2005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сотрудничества. Автор идеи Адамский А.И. Редактор Хилтунен Е.А. Практическое руководство для тех, кто хочет стать любимым учителем. «Первое сентября», Москва, 2000 г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по адаптации учащихся при переходе из начальной школы в основную школу. Еженедельник пятиклассника. Сперанская Н.И. Издательство Тюменского государственного Университета. Тюмень, 2001 г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141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851" w:hanging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851" w:firstLine="425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1:00Z</dcterms:created>
  <dc:creator>Admin</dc:creator>
  <dc:description/>
  <cp:keywords/>
  <dc:language>en-US</dc:language>
  <cp:lastModifiedBy>Admin</cp:lastModifiedBy>
  <dcterms:modified xsi:type="dcterms:W3CDTF">2010-05-13T15:57:00Z</dcterms:modified>
  <cp:revision>16</cp:revision>
  <dc:subject/>
  <dc:title>долголетний период работы в школе мне посчастливилось быть классным руководителем, как в начальных классах, так и  в среднем звене средней общеобразовательной школы и специальной коррекционной школы 7 вида</dc:title>
</cp:coreProperties>
</file>