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Народное твор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средство духовно – нравственного воспитания младших школьников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шкевич Г.И., учитель начальных клас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ООШ №12 пос.Шмидта г.о. Новокуйбыше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равственная чистота и притягательность народных идеалов, воплотившихся во многих героях сказок и былин, народная мудрость пословиц и поговорок, увлекательность загадок, весёлый юмор большинства произведений устного творчества русского народа – всё это открывает путь к сердцу и уму маленького читателя. «Собирайте наш фольклор, учитесь на нём, обрабатывайте его, - говорил А.М. Горький.- Чем лучше мы будем знать прошлое, тем более глубоко и радостно поймём великое значение творимого нами настоящего»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/>
        <w:t>Самарская область по своему фольклору одна из интереснейших областей России, одна из немногих, сохранивших богатейший песенный материал.</w:t>
      </w:r>
      <w:r>
        <w:rPr>
          <w:rFonts w:cs="Arial" w:ascii="Arial" w:hAnsi="Arial"/>
          <w:color w:val="444444"/>
          <w:sz w:val="29"/>
          <w:szCs w:val="29"/>
          <w:shd w:fill="FFFFFF" w:val="clear"/>
        </w:rPr>
        <w:t xml:space="preserve"> </w:t>
      </w:r>
      <w:r>
        <w:rPr>
          <w:color w:val="444444"/>
          <w:shd w:fill="FFFFFF" w:val="clear"/>
        </w:rPr>
        <w:t>Фольклор Самарской области отличается большой многожанровостью, в нем нашли свое отражение история и природа нашего края; Волжская вольница и образы исторических героев Степана Разина и Емельяна Пугачева; чувства, чаяния и мудрость народа. Среди жанров устного народного творчества наиболее распространены: сказания, легенды, народные песни, сказки, исторические песни, частушки.  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Издавна  смена времён года отмечалось народным праздником. Устраивали проводы зимы (масленица), встречу весны, летний праздник – завивание берёзки (семик), праздник урожая осенью – дожинки (осенины)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 праздничные дни пели песни, рассказывали сказки, былички, загадывали загадки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риобщая детей к нашему русскому эпосу, я пытаюсь воспитывать у них любовь  к Родине – России, к её бессмертному поэту – русскому народу, любовь к прекрасному, развивать речь, обогащать словарный запас учащихся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ажную роль в этом процессе играют уроки чтения. Раздел народного творчества в начальной школе начинается с изучения песенного жанра. В календарных песнях человек обращался к природе с призывами, просьбами, надеждами, задавал ей вопросы. Разговоры эти были ласковыми и приветливыми: крестьянин называл весну </w:t>
      </w:r>
      <w:r>
        <w:rPr>
          <w:i/>
          <w:color w:val="222222"/>
          <w:shd w:fill="FFFFFF" w:val="clear"/>
        </w:rPr>
        <w:t>красной веснушкой</w:t>
      </w:r>
      <w:r>
        <w:rPr>
          <w:color w:val="222222"/>
          <w:shd w:fill="FFFFFF" w:val="clear"/>
        </w:rPr>
        <w:t xml:space="preserve">, лето – </w:t>
      </w:r>
      <w:r>
        <w:rPr>
          <w:i/>
          <w:color w:val="222222"/>
          <w:shd w:fill="FFFFFF" w:val="clear"/>
        </w:rPr>
        <w:t>тёплым летечком</w:t>
      </w:r>
      <w:r>
        <w:rPr>
          <w:color w:val="222222"/>
          <w:shd w:fill="FFFFFF" w:val="clear"/>
        </w:rPr>
        <w:t xml:space="preserve">, траву – </w:t>
      </w:r>
      <w:r>
        <w:rPr>
          <w:i/>
          <w:color w:val="222222"/>
          <w:shd w:fill="FFFFFF" w:val="clear"/>
        </w:rPr>
        <w:t>шелковой травушкой</w:t>
      </w:r>
      <w:r>
        <w:rPr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</w:rPr>
        <w:t>– муравушкой</w:t>
      </w:r>
      <w:r>
        <w:rPr>
          <w:color w:val="222222"/>
          <w:shd w:fill="FFFFFF" w:val="clear"/>
        </w:rPr>
        <w:t xml:space="preserve">, птиц – </w:t>
      </w:r>
      <w:r>
        <w:rPr>
          <w:i/>
          <w:color w:val="222222"/>
          <w:shd w:fill="FFFFFF" w:val="clear"/>
        </w:rPr>
        <w:t>пташечками</w:t>
      </w:r>
      <w:r>
        <w:rPr>
          <w:color w:val="222222"/>
          <w:shd w:fill="FFFFFF" w:val="clear"/>
        </w:rPr>
        <w:t xml:space="preserve">, </w:t>
      </w:r>
      <w:r>
        <w:rPr>
          <w:i/>
          <w:color w:val="222222"/>
          <w:shd w:fill="FFFFFF" w:val="clear"/>
        </w:rPr>
        <w:t>жавороночками</w:t>
      </w:r>
      <w:r>
        <w:rPr>
          <w:color w:val="222222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оэтому при изучении песенного жанра даю детям подумать, перед каким важным событием в жизни крестьянина – земледельца могли исполняться песни о весне, когда могли возникнуть эти песни, как они называются. Обращаю внимание на порядок слов песни: </w:t>
      </w:r>
      <w:r>
        <w:rPr>
          <w:i/>
          <w:color w:val="222222"/>
          <w:shd w:fill="FFFFFF" w:val="clear"/>
        </w:rPr>
        <w:t>весна красная, лён высокий, корень глубокий, хлеб обильный</w:t>
      </w:r>
      <w:r>
        <w:rPr>
          <w:color w:val="222222"/>
          <w:shd w:fill="FFFFFF" w:val="clear"/>
        </w:rPr>
        <w:t xml:space="preserve">, которые придают певучесть, напевность. В русских народных песнях употребляются слова с уменьшительно – ласкательными суффиксами: </w:t>
      </w:r>
      <w:r>
        <w:rPr>
          <w:i/>
          <w:color w:val="222222"/>
          <w:shd w:fill="FFFFFF" w:val="clear"/>
        </w:rPr>
        <w:t>берёзонька, рябинушка, долинушка, солнышко.</w:t>
      </w:r>
      <w:r>
        <w:rPr>
          <w:color w:val="222222"/>
          <w:shd w:fill="FFFFFF" w:val="clear"/>
        </w:rPr>
        <w:t xml:space="preserve"> Отмечаю, каким тоном читать слова – обращения, слова – пожелания. Повторы слов в песнях помогают ребятам ощутить их музыкальность и мелодичность звучания, уловить их светлый и радостный тон. Многие изученные на уроках чтения песни звучали на наших праздниках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чень важно влияние пословиц на воспитание и развитие учащихся. Пословицы я использую на уроках чтения, русского языка, окружающего мира, технологии.</w:t>
      </w:r>
    </w:p>
    <w:p>
      <w:pPr>
        <w:pStyle w:val="Normal"/>
        <w:ind w:firstLine="709"/>
        <w:jc w:val="both"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ословица – прекрасное средство для воспитания нравственных чувств  у детей, своеобразный моральный кодекс, свод правил поведения: </w:t>
      </w:r>
      <w:r>
        <w:rPr>
          <w:i/>
          <w:color w:val="222222"/>
          <w:shd w:fill="FFFFFF" w:val="clear"/>
        </w:rPr>
        <w:t>Век живи, век учись; Жить – Родине служить; Не красна жизнь днями, а красна делами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Знание пословиц и поговорок обогащает детей, делает их более внимательными к слову, к языку, развивает память. Заостряю внимание детей на том, что знать пословицы, поговорки, учить их, вовремя и кстати употреблять в речи для точного выражения мысли – большое дело. И всему этому надо учиться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Основная работа с пословицами – это раскрытие их смысла, прямого и переносного. Разбираем с детьми смысл пословицы </w:t>
      </w:r>
      <w:r>
        <w:rPr>
          <w:i/>
          <w:color w:val="222222"/>
          <w:shd w:fill="FFFFFF" w:val="clear"/>
        </w:rPr>
        <w:t>Труд кормит, а лень портит</w:t>
      </w:r>
      <w:r>
        <w:rPr>
          <w:color w:val="222222"/>
          <w:shd w:fill="FFFFFF" w:val="clear"/>
        </w:rPr>
        <w:t>. Ребята говорят: «Тот, кто работает, тот трудится. За труд ему платят деньги. Кто хорошо трудится, того уважают. Кто не хочет трудиться, тот часто начинает жить нечестно. Лень портит человека»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дним из видов работы с пословицами, который мы проводим на уроках,  - это распределение пословиц по темам. Дети перечитывают пословицы и отвечают на вопрос: «Что можно узнать из пословиц о прошлом. Какие качества ценились в народе?» Вместе с учащимися отмечаем: пословицы расширяют знания о прошлом нашей Родины, о жизни людей, в пословицах всегда выражались преданность и любовь к Родине, умение дружить, трудиться, говорилось о том, что надо быть смелым, честным, добрым, надо любить своих мать и отца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Затаив дыхание, слушают дети сказки. С первых же слов сказка вводит их в свой неповторимый мир, в котором всё удивляет: звери разговаривают, люди понимают язык животных, герои отправляются в путешествие, где их подстерегают опаснейшие испытания – борьба с чудовищами, переходы через огненные реки и др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Удивительное в поэтическом мире сказок уживается с реальным, и это ещё более усиливает их занимательность. В.Даль считал, что сказка очень нужна ребёнку, ибо она укрепляет моральные чувства, будит любознательность, развивает воображение, формирует эстетические чувства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ажный этап при работе со сказками – это подготовка к пересказу, близкому к тексту. Сказки являются прекрасным искусством звучащего слова. Поэтому ученикам предлагаю задания, которые раскрывают особенности языка сказки, например: 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.Как начинается сказка?</w:t>
      </w:r>
    </w:p>
    <w:p>
      <w:pPr>
        <w:pStyle w:val="Normal"/>
        <w:ind w:firstLine="709"/>
        <w:jc w:val="both"/>
        <w:rPr/>
      </w:pPr>
      <w:r>
        <w:rPr>
          <w:color w:val="222222"/>
          <w:shd w:fill="FFFFFF" w:val="clear"/>
        </w:rPr>
        <w:t>2.Найдите выражения, которые вы встречали в других сказках. Объясните, что означают выражения: ни в сказке сказать, ни пером описать (очень красиво); долго ли, коротко ли (неизвестно когда); пир на весь мир (обильное весёлое угощение)</w:t>
      </w:r>
    </w:p>
    <w:p>
      <w:pPr>
        <w:pStyle w:val="Normal"/>
        <w:ind w:firstLine="709"/>
        <w:jc w:val="both"/>
        <w:rPr/>
      </w:pPr>
      <w:r>
        <w:rPr>
          <w:color w:val="222222"/>
          <w:shd w:fill="FFFFFF" w:val="clear"/>
        </w:rPr>
        <w:t>3.Найдите повторы близких по смыслу слов (жили- были, в путь – дорогу, крепко – накрепко)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4. Вставьте пропущенные слова в выражения из сказок: трава …(шелковая), лес … (дремучий), народ …(честной), молодец … (добрый), ведьма …(злая)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5. Замените выражения оборотами из сказок: быстро – (во весь дух), никуда не отходит – (ни на шаг).</w:t>
      </w:r>
    </w:p>
    <w:p>
      <w:pPr>
        <w:pStyle w:val="Normal"/>
        <w:ind w:firstLine="709"/>
        <w:jc w:val="both"/>
        <w:rPr/>
      </w:pPr>
      <w:r>
        <w:rPr>
          <w:color w:val="222222"/>
          <w:shd w:fill="FFFFFF" w:val="clear"/>
        </w:rPr>
        <w:t>При работе со сказкой использую выразительное чтение, выборочное чтение, словесное рисование, инсценирование сказки. Всё это помогает глубже осознать ребёнку сказочный мир, помочь ему почувствовать его неповторимость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Дети работают активно, отвечают охотно, дружно. На уроках, посвящённых устному народному творчеству России, ребята любят загадывать друг другу загадки, играют в скороговорки.  Во  внеурочной деятельности  разучиваем русские народные игры «Горелки», «Каравай», «Лапта», «Садовник» и др. И здесь без считалок не обойтись!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Знакомясь с произведениями устного народного творчества на уроках, дети параллельно находили загадки, пословицы, поговорки в Интернете, узнавали у родителей, бабушек, дедушек. В конце изучения раздела я провожу обобщающие уроки – уроки праздники, чтобы дети лучше запоминали, представляли себе русскую старину, обряды, обычаи, верования.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444444"/>
          <w:shd w:fill="FFFFFF" w:val="clear"/>
        </w:rPr>
        <w:t>Мы провели  следующие фольклорные праздники: Святочные посиделки, Масленица (проводы русской зимы),   праздник Пасхи, Троица.</w:t>
      </w:r>
    </w:p>
    <w:p>
      <w:pPr>
        <w:pStyle w:val="Normal"/>
        <w:ind w:firstLine="709"/>
        <w:jc w:val="both"/>
        <w:rPr>
          <w:rFonts w:ascii="Arial" w:hAnsi="Arial" w:cs="Arial"/>
          <w:color w:val="444444"/>
        </w:rPr>
      </w:pPr>
      <w:r>
        <w:rPr>
          <w:rStyle w:val="C0c8"/>
          <w:bCs/>
          <w:color w:val="444444"/>
        </w:rPr>
        <w:t>Святочные посиделки</w:t>
      </w:r>
      <w:r>
        <w:rPr>
          <w:rStyle w:val="C0"/>
          <w:color w:val="444444"/>
        </w:rPr>
        <w:t> - древняя традиция русского народа. На них приходили отдохнуть, повесе</w:t>
        <w:softHyphen/>
        <w:t>литься. На святках может случиться разное - это известно всем, мало-мальски знакомым со святочными традициями - тут и колядки, тут и посиделки, и веселые игры и угощение.</w:t>
      </w:r>
    </w:p>
    <w:p>
      <w:pPr>
        <w:pStyle w:val="C2"/>
        <w:spacing w:lineRule="atLeast" w:line="27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Начинались святки 7 января в день Рождества Христова, а заканчивались 19 января в День Крещения Господня. На Руси принято было все святочные дни ходить в гости и приглашать гостей к себе. Девушки в это время гадали, а ряженые ходили по домам, пели колядки и получали различное угощение. Если добрый был хозяин – ему пели величальную песню, где желали ему в новом году достатка и здоровья, а если скупился с угощением – ему пелись другие песни, в которых ему желали наоборот, только самого дурного.</w:t>
      </w:r>
    </w:p>
    <w:p>
      <w:pPr>
        <w:pStyle w:val="C2"/>
        <w:spacing w:lineRule="atLeast" w:line="27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Мы провели этот праздник в виде развлечения – деревенских посиделок.</w:t>
      </w:r>
    </w:p>
    <w:p>
      <w:pPr>
        <w:pStyle w:val="C2"/>
        <w:spacing w:lineRule="atLeast" w:line="27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0c8"/>
          <w:bCs/>
          <w:color w:val="444444"/>
        </w:rPr>
        <w:t>Масленица</w:t>
      </w:r>
      <w:r>
        <w:rPr>
          <w:rStyle w:val="C0"/>
          <w:color w:val="444444"/>
        </w:rPr>
        <w:t> - один из русских календарных праздников. В этот день празднуются проводы Зимы и встреча Весны. Пришёл он к нам из языческой Руси. Масленица - это персонаж славянской мифологии. Масленица воплощает в себе сразу трех персонажей: Плодородие, Зиму и Смерть. Само название праздника еще в древние времена было перенесено на антропоморфный персонаж, который в самом начале праздника торжественно встречали с величальными песнопениями на горке.</w:t>
      </w:r>
    </w:p>
    <w:p>
      <w:pPr>
        <w:pStyle w:val="C2"/>
        <w:spacing w:lineRule="atLeast" w:line="27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Исстари сложилось убеждение, что "не потешишь на широкую Масленицу - значит, жить в горькой беде и жизнь худо кончить". Поэтому Масленицу всегда встречали широко, весело: на улицах устраиваются забавы и игры, гулянья с песнями, плясками, ряжеными... На Масленицу было принято "есть до икоты, пить до перхоты, петь до надсаду, плясать до упаду". Ряженые, балаганы, взятия снежных городков, кулачные бои, купания в прорубях, лазания по шесту за призом, игры с медведями, музыка, пение, пряники самые разные, застолья, сжигание соломенного чучела Масленицы - всё это развлечения, происходившие на праздновании Масленицы.</w:t>
      </w:r>
    </w:p>
    <w:p>
      <w:pPr>
        <w:pStyle w:val="C2"/>
        <w:spacing w:lineRule="atLeast" w:line="27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Имя Масленицы носит и чучело из соломы, которое обряжают в женскую одежду с масляным блином или сковородой в руках. С этим чучелом весело проводили время всю масленичную неделю: с ним разъезжали на тройках, а в конце праздника хоронили Масленицу или провожали, разрывая чучело в мелкие клочья на краю села. Но, чаще всего, чучело Масленицы сжигали на весело горящем костре, который разводили обязательно " на горке" - на какой - нибудь возвышенности.</w:t>
      </w:r>
    </w:p>
    <w:p>
      <w:pPr>
        <w:pStyle w:val="C2"/>
        <w:spacing w:lineRule="atLeast" w:line="27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Празднование Масленицы проходило на свежем воздухе в виде театрализовано -спортивного мероприятия. Проводились  шуточные конкурсы, эстафеты, игры</w:t>
      </w:r>
    </w:p>
    <w:p>
      <w:pPr>
        <w:pStyle w:val="C2"/>
        <w:spacing w:lineRule="atLeast" w:line="27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0c8"/>
          <w:bCs/>
          <w:color w:val="444444"/>
        </w:rPr>
        <w:t>Троица</w:t>
      </w:r>
      <w:r>
        <w:rPr>
          <w:rStyle w:val="Appleconvertedspace"/>
          <w:b/>
          <w:bCs/>
          <w:color w:val="444444"/>
        </w:rPr>
        <w:t> </w:t>
      </w:r>
      <w:r>
        <w:rPr>
          <w:rStyle w:val="C0"/>
          <w:color w:val="444444"/>
        </w:rPr>
        <w:t>почиталась в народе за большой праздник, к нему тщательно готовились: мыли и убирали дома, занимались приготовлением блюд для праздничного стола, заготавливали зелень (см. Троицкая зелень).</w:t>
      </w:r>
    </w:p>
    <w:p>
      <w:pPr>
        <w:pStyle w:val="C2"/>
        <w:spacing w:lineRule="atLeast" w:line="270" w:before="0" w:after="0"/>
        <w:ind w:firstLine="360"/>
        <w:jc w:val="both"/>
        <w:rPr>
          <w:rFonts w:ascii="Arial" w:hAnsi="Arial" w:cs="Arial"/>
          <w:color w:val="444444"/>
        </w:rPr>
      </w:pPr>
      <w:r>
        <w:rPr>
          <w:rStyle w:val="C0"/>
          <w:color w:val="444444"/>
        </w:rPr>
        <w:t>В русской традиции праздник Троицы связывался прежде всего с почитанием растительности, расцвет которой приходился как раз на это время. Символом праздника, главным атрибутом многих обрядовых действий была береза. На растущих березах обычно "завивали" ветви, переплетая их друг с другом, с травой, цветами, лентами, полотенцами и т.д. Со временем их обязательно "развивали", считая, что в противном случае дерево может «обидеться». Часто Троицкая березка становилась центром народного гулянья Троицкого дня.</w:t>
      </w:r>
    </w:p>
    <w:p>
      <w:pPr>
        <w:pStyle w:val="C2"/>
        <w:spacing w:lineRule="atLeast" w:line="270" w:before="0" w:after="0"/>
        <w:ind w:firstLine="360"/>
        <w:jc w:val="both"/>
        <w:rPr>
          <w:rStyle w:val="C0"/>
          <w:color w:val="444444"/>
        </w:rPr>
      </w:pPr>
      <w:r>
        <w:rPr>
          <w:rStyle w:val="C0"/>
          <w:color w:val="444444"/>
        </w:rPr>
        <w:t>Помимо этого повсеместно свежей зеленью украшали поселки, церкви, дома и хозяйственные постройки. Зеленые венки венчали обычно головы людей, а местами и животных. В ряде мест в этот день запрещалось рубить и ломать деревья и ветви; разрешалось срубать только обрядовое деревце - выбранную заранее березку. Поэтому крестьяне часто говорили, что в Троицу лес - именинник. Существовало также представление о том, что растения на Троицу</w:t>
      </w:r>
      <w:r>
        <w:rPr>
          <w:rStyle w:val="C0"/>
          <w:color w:val="444444"/>
          <w:sz w:val="28"/>
          <w:szCs w:val="28"/>
        </w:rPr>
        <w:t xml:space="preserve"> </w:t>
      </w:r>
      <w:r>
        <w:rPr>
          <w:rStyle w:val="C0"/>
          <w:color w:val="444444"/>
        </w:rPr>
        <w:t>обладают особой магической силой, оно нашло отражение в локальном обычае собирать в ночь на Троицу лекарственные травы.</w:t>
      </w:r>
    </w:p>
    <w:p>
      <w:pPr>
        <w:pStyle w:val="C2"/>
        <w:spacing w:lineRule="atLeast" w:line="270" w:before="0" w:after="0"/>
        <w:ind w:firstLine="360"/>
        <w:jc w:val="both"/>
        <w:rPr/>
      </w:pPr>
      <w:r>
        <w:rPr>
          <w:color w:val="444444"/>
        </w:rPr>
        <w:t xml:space="preserve">К празднику Троицы дети готовились очень серьёзно. Праздник получился весёлым – с  хороводами, песнями, играми, конкурсами. </w:t>
      </w:r>
    </w:p>
    <w:p>
      <w:pPr>
        <w:pStyle w:val="C2"/>
        <w:spacing w:lineRule="atLeast" w:line="270" w:before="0" w:after="0"/>
        <w:ind w:firstLine="360"/>
        <w:jc w:val="both"/>
        <w:rPr>
          <w:color w:val="444444"/>
        </w:rPr>
      </w:pPr>
      <w:r>
        <w:rPr>
          <w:color w:val="444444"/>
        </w:rPr>
        <w:t>Фольклорные праздники стали  большим и радостным событием в жизни ребят. На лицах детей можно было прочитать удовлетворение и радость от встречи с прекрасным. Состоялось подлинное общение детей с искусством своего народа. Всё это формирует у ребят чувство патриотизма, привязанности к родному краю, способствует воспитанию эстетической и этической культуры.</w:t>
      </w:r>
    </w:p>
    <w:p>
      <w:pPr>
        <w:pStyle w:val="C2"/>
        <w:spacing w:lineRule="atLeast" w:line="270" w:before="0" w:after="0"/>
        <w:ind w:first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ind w:first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ind w:first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ind w:firstLine="360"/>
        <w:jc w:val="both"/>
        <w:rPr>
          <w:color w:val="444444"/>
        </w:rPr>
      </w:pPr>
      <w:r>
        <w:rPr>
          <w:color w:val="444444"/>
        </w:rPr>
        <w:t>Литература:</w:t>
      </w:r>
    </w:p>
    <w:p>
      <w:pPr>
        <w:pStyle w:val="Heading1"/>
        <w:spacing w:before="0" w:after="0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</w:r>
    </w:p>
    <w:p>
      <w:pPr>
        <w:pStyle w:val="C2"/>
        <w:numPr>
          <w:ilvl w:val="0"/>
          <w:numId w:val="2"/>
        </w:numPr>
        <w:spacing w:lineRule="atLeast" w:line="270" w:before="0" w:after="0"/>
        <w:jc w:val="both"/>
        <w:rPr>
          <w:color w:val="444444"/>
        </w:rPr>
      </w:pPr>
      <w:r>
        <w:rPr/>
        <w:t>Куприянова Л.Л  Русский фольклор: Учебник для</w:t>
      </w:r>
      <w:hyperlink r:id="rId2"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1 класса</w:t>
        </w:r>
      </w:hyperlink>
      <w:r>
        <w:rPr/>
        <w:t xml:space="preserve"> четырехлетней начальной школы.- М: Мнемозина, 2002</w:t>
      </w:r>
    </w:p>
    <w:p>
      <w:pPr>
        <w:pStyle w:val="C2"/>
        <w:numPr>
          <w:ilvl w:val="0"/>
          <w:numId w:val="2"/>
        </w:numPr>
        <w:spacing w:lineRule="atLeast" w:line="270" w:before="0" w:after="0"/>
        <w:jc w:val="both"/>
        <w:rPr>
          <w:color w:val="444444"/>
        </w:rPr>
      </w:pPr>
      <w:r>
        <w:rPr>
          <w:rStyle w:val="C0"/>
          <w:color w:val="444444"/>
        </w:rPr>
        <w:t>Куприянова Л. Л. Русский фольклор. Учебник для 2 класса начальной школы. – М.: «Мнемозина»., 2003</w:t>
      </w:r>
    </w:p>
    <w:p>
      <w:pPr>
        <w:pStyle w:val="C2"/>
        <w:numPr>
          <w:ilvl w:val="0"/>
          <w:numId w:val="2"/>
        </w:numPr>
        <w:spacing w:lineRule="atLeast" w:line="270" w:before="0" w:after="0"/>
        <w:jc w:val="both"/>
        <w:rPr>
          <w:color w:val="444444"/>
        </w:rPr>
      </w:pPr>
      <w:r>
        <w:rPr/>
        <w:t>Хрестоматия  «Русский фольклор» – М.: изд. Дрофа, 2008</w:t>
      </w:r>
    </w:p>
    <w:p>
      <w:pPr>
        <w:pStyle w:val="C2"/>
        <w:numPr>
          <w:ilvl w:val="0"/>
          <w:numId w:val="2"/>
        </w:numPr>
        <w:spacing w:lineRule="atLeast" w:line="270" w:before="0" w:after="0"/>
        <w:jc w:val="both"/>
        <w:rPr>
          <w:color w:val="444444"/>
        </w:rPr>
      </w:pPr>
      <w:r>
        <w:rPr>
          <w:color w:val="444444"/>
          <w:shd w:fill="FFFFFF" w:val="clear"/>
        </w:rPr>
        <w:t>Имена. Штрихи к портретам. 150-летию Самарской губернии посвящается / Ред.- сост. Малько А., Малько В.- изд-во «НИКА», 1997</w:t>
      </w:r>
    </w:p>
    <w:p>
      <w:pPr>
        <w:pStyle w:val="C2"/>
        <w:spacing w:lineRule="atLeast" w:line="270" w:before="0" w:after="0"/>
        <w:ind w:left="360" w:hanging="0"/>
        <w:jc w:val="both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ind w:left="360" w:hanging="0"/>
        <w:jc w:val="both"/>
        <w:rPr/>
      </w:pPr>
      <w:r>
        <w:rPr>
          <w:color w:val="444444"/>
          <w:shd w:fill="FFFFFF" w:val="clear"/>
        </w:rPr>
        <w:t>Интернет – ресурсы: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ttp://russia.rin.ru/guides/6879.html</w:t>
        </w:r>
      </w:hyperlink>
    </w:p>
    <w:p>
      <w:pPr>
        <w:pStyle w:val="C3c10"/>
        <w:spacing w:lineRule="atLeast" w:line="270" w:before="0" w:after="0"/>
        <w:ind w:firstLine="210"/>
        <w:jc w:val="both"/>
        <w:rPr/>
      </w:pPr>
      <w:r>
        <w:rPr/>
      </w:r>
    </w:p>
    <w:p>
      <w:pPr>
        <w:pStyle w:val="C3c10"/>
        <w:spacing w:lineRule="atLeast" w:line="270" w:before="0" w:after="0"/>
        <w:ind w:firstLine="210"/>
        <w:jc w:val="both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color w:val="222222"/>
          <w:sz w:val="20"/>
          <w:szCs w:val="20"/>
          <w:shd w:fill="FFFFFF" w:val="clear"/>
        </w:rPr>
      </w:pPr>
      <w:r>
        <w:rPr>
          <w:i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color w:val="444444"/>
          <w:sz w:val="29"/>
          <w:szCs w:val="29"/>
          <w:shd w:fill="FFFFFF" w:val="clear"/>
        </w:rPr>
        <w:t> </w:t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tLeast" w:line="270"/>
        <w:ind w:left="360" w:hanging="0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1c9">
    <w:name w:val="c1 c9"/>
    <w:basedOn w:val="Style13"/>
    <w:qFormat/>
    <w:rPr/>
  </w:style>
  <w:style w:type="character" w:styleId="C1c5">
    <w:name w:val="c1 c5"/>
    <w:basedOn w:val="Style13"/>
    <w:qFormat/>
    <w:rPr/>
  </w:style>
  <w:style w:type="character" w:styleId="C0c8">
    <w:name w:val="c0 c8"/>
    <w:basedOn w:val="Style13"/>
    <w:qFormat/>
    <w:rPr/>
  </w:style>
  <w:style w:type="character" w:styleId="C0">
    <w:name w:val="c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c7">
    <w:name w:val="c14 c7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ww4.com/w3284/528426.htm" TargetMode="External"/><Relationship Id="rId3" Type="http://schemas.openxmlformats.org/officeDocument/2006/relationships/hyperlink" Target="http://russia.rin.ru/guides/687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2:00Z</dcterms:created>
  <dc:creator>User</dc:creator>
  <dc:description/>
  <cp:keywords/>
  <dc:language>en-US</dc:language>
  <cp:lastModifiedBy>User</cp:lastModifiedBy>
  <dcterms:modified xsi:type="dcterms:W3CDTF">2012-12-18T17:29:00Z</dcterms:modified>
  <cp:revision>38</cp:revision>
  <dc:subject/>
  <dc:title/>
</cp:coreProperties>
</file>