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"Пожарным можешь ты не быть, но правила противопожарной безопасности ты знать обяза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классного часа: </w:t>
      </w:r>
      <w:r>
        <w:rPr>
          <w:sz w:val="28"/>
          <w:szCs w:val="28"/>
        </w:rPr>
        <w:t xml:space="preserve">показать роль огня в жизни человека; выявить причины, приводящие к возникновению пожара; составить памятку о поведении при пожар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лассного ча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правила противопожарн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интересы учащихся, творческие способности; коммуникативные и речевые качества; воспитывать волевые качества, доброе отношение к окружающим и друг к другу, чувство патриотизма, профессиональное ориентирова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выставка литературы по данной теме, рисунки учащихся, пословицы для работы в группа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амятка “Правила поведения при пожар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 xml:space="preserve">. Прежде чем я сообщу тему занятия,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 злости ест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час, а может –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рукой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ает всю ладонь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начала мы поговорим о значении огня и вспомним, как огонь попал к людям. </w:t>
      </w:r>
      <w:r>
        <w:rPr>
          <w:i/>
          <w:iCs/>
          <w:sz w:val="28"/>
          <w:szCs w:val="28"/>
        </w:rPr>
        <w:t>(Дети говорят о том, что древ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юди огонь добывали трением, высекали искры из камня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ете ли вы, кто такой Пром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егендарный древнегреческий герой, подаривший огон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 – люди не варили пищу, не грелись около огня. И была такая жизнь жалким существованием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онь – одно из самых больших чудес природы, с которым человек познакомился на заре своего существования. Огонь дарил человеку тепло, свет, защищал от диких зверей, использовать для приготовления пищи, изготовления орудий труда. Благодаря огню человечество проникло в космос. Люди научились добывать и сохранять огонь. Однако, выйдя из-под контроля человека, он превращается в страшное бедствие – пожар. Чтобы избежать пожара, предупредить его нужно знать, каким же образом огонь вырывается на свободу. В чём же причина этого? Как действовать при пожаре? На эти вопросы нам сегодня и необходимо найти от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как вы думаете, что такое пожар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жар</w:t>
      </w:r>
      <w:r>
        <w:rPr>
          <w:sz w:val="28"/>
          <w:szCs w:val="28"/>
        </w:rPr>
        <w:t xml:space="preserve"> – это неконтролируемый </w:t>
      </w:r>
      <w:r>
        <w:rPr>
          <w:i/>
          <w:iCs/>
          <w:sz w:val="28"/>
          <w:szCs w:val="28"/>
        </w:rPr>
        <w:t>процесс горения</w:t>
      </w:r>
      <w:r>
        <w:rPr>
          <w:sz w:val="28"/>
          <w:szCs w:val="28"/>
        </w:rPr>
        <w:t xml:space="preserve">, сопровождающийся уничтожением материальных ценностей и создающий опасность для жизни и здоровь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роться с огнём,  надо знать его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перимент  1 </w:t>
      </w:r>
    </w:p>
    <w:p>
      <w:pPr>
        <w:pStyle w:val="Normal"/>
        <w:rPr/>
      </w:pPr>
      <w:r>
        <w:rPr>
          <w:sz w:val="28"/>
          <w:szCs w:val="28"/>
        </w:rPr>
        <w:t xml:space="preserve">Самым главным врагом огня является </w:t>
      </w:r>
      <w:r>
        <w:rPr>
          <w:b/>
          <w:bCs/>
          <w:sz w:val="28"/>
          <w:szCs w:val="28"/>
        </w:rPr>
        <w:t>– вода</w:t>
      </w:r>
      <w:r>
        <w:rPr>
          <w:sz w:val="28"/>
          <w:szCs w:val="28"/>
        </w:rPr>
        <w:t xml:space="preserve">. Залью огонь в первой тарелке водой. Огонь очень быстро погас. Огонь во второй тарелке засыплю </w:t>
      </w:r>
      <w:r>
        <w:rPr>
          <w:b/>
          <w:bCs/>
          <w:sz w:val="28"/>
          <w:szCs w:val="28"/>
        </w:rPr>
        <w:t xml:space="preserve">песком или землей </w:t>
      </w:r>
      <w:r>
        <w:rPr>
          <w:sz w:val="28"/>
          <w:szCs w:val="28"/>
        </w:rPr>
        <w:t xml:space="preserve">из цветочного горшка. Огонь пог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ю тарелку накрою плотной тканью (сукно, брезент). Огонь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ильные возгорания хорошо тушить водой, небольшие возгорания можно потушить песком (землей) или плотной тканью (сукно, брез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име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стоят 2 свечи. Зажжем их. Я накрыл одну свечу банкой. Пламя быстро пога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в банке остался другой газ, непригодный для дыхания ни человека, ни огня. Когда мы накрыли свечу банкой, кислород в ней быстро выгорел и остался углекислый газ – еще один враг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начит, для борьбы с огнем можно использовать углекислый газ. При тушении пожаров пожарные используют газовые баллоны, наполненные углекислым газом. Такие баллоны есть и у нас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спериме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жжём одну свечу.  Я накрываю ее банкой, свеча тухнет, я быстро убираю банку, свеча разгорается вновь с новой с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при поступлении свежего воздуха огонь начинает гореть с новой большей силой. Вот почему во время учебной эвакуации учитель закрывает окна и дверь – нельзя допустить проникновения свежего воздуха в помещение, где находится очаг возго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бороться с огнем нам помогают: вода, песок или земля, плотная ткань, углекислый газ, соблюдение </w:t>
      </w:r>
      <w:r>
        <w:rPr>
          <w:b/>
          <w:bCs/>
          <w:i/>
          <w:iCs/>
          <w:sz w:val="28"/>
          <w:szCs w:val="28"/>
        </w:rPr>
        <w:t>правил пожарной безопасности</w:t>
      </w:r>
      <w:r>
        <w:rPr>
          <w:sz w:val="28"/>
          <w:szCs w:val="28"/>
        </w:rPr>
        <w:t>, с которыми нас знакомят на уроках и классных часах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гда помнить, что неосторожное обращение с огнем, шалости с огнем, могут привести к беде. (видео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поведения при пожаре.</w:t>
      </w:r>
    </w:p>
    <w:p>
      <w:pPr>
        <w:pStyle w:val="Normal"/>
        <w:rPr/>
      </w:pPr>
      <w:r>
        <w:rPr>
          <w:sz w:val="28"/>
          <w:szCs w:val="28"/>
        </w:rPr>
        <w:t>1. При пожаре, при пожаре,</w:t>
        <w:br/>
        <w:t>Знает каждый гражданин,</w:t>
        <w:br/>
        <w:t>Первым делом при пожаре</w:t>
        <w:br/>
        <w:t xml:space="preserve">Набирают … (01). </w:t>
      </w:r>
      <w:r>
        <w:rPr>
          <w:b/>
          <w:bCs/>
          <w:sz w:val="28"/>
          <w:szCs w:val="28"/>
          <w:u w:val="single"/>
        </w:rPr>
        <w:t xml:space="preserve">Вызовите службу спасения 01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Вы в пожарную охрану</w:t>
        <w:br/>
        <w:t>Срочно позвоните,</w:t>
        <w:br/>
        <w:t>Точный адрес и фамилию</w:t>
        <w:br/>
        <w:t xml:space="preserve">Внятно назовите. </w:t>
      </w:r>
      <w:r>
        <w:rPr>
          <w:b/>
          <w:bCs/>
          <w:color w:val="000000"/>
          <w:sz w:val="28"/>
          <w:szCs w:val="28"/>
          <w:u w:val="single"/>
        </w:rPr>
        <w:t>По телефону 01 назови свое имя и фамилию; укажи, что именно горит; сообщи адрес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озвоним соседу, другу, озадачим, что горим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ёте, маминой подруге, чтоб звонили "ноль оди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сразу сообщаем о случившейся беде,</w:t>
      </w:r>
    </w:p>
    <w:p>
      <w:pPr>
        <w:pStyle w:val="Normal"/>
        <w:rPr/>
      </w:pPr>
      <w:r>
        <w:rPr>
          <w:sz w:val="28"/>
          <w:szCs w:val="28"/>
        </w:rPr>
        <w:t xml:space="preserve">Потому что в одиночку можем мы пропасть в огне! </w:t>
      </w:r>
      <w:r>
        <w:rPr>
          <w:b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>ообщи о возгорании любому взрослому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Если уж пожар сл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 по 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еги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ючи и газ,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гонь, до них добра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елал страшных б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ю дверь балкона поплотнее притвор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Этим мы огню дорогу по квартире не дадим. </w:t>
      </w:r>
      <w:r>
        <w:rPr>
          <w:b/>
          <w:bCs/>
          <w:sz w:val="28"/>
          <w:szCs w:val="28"/>
          <w:u w:val="single"/>
        </w:rPr>
        <w:t xml:space="preserve">Отключи газ, электроэнергию, закрой ок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мотри, быть может,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решься до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умеешь выйт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ждаться взрослых там. </w:t>
      </w:r>
      <w:r>
        <w:rPr>
          <w:b/>
          <w:bCs/>
          <w:sz w:val="28"/>
          <w:szCs w:val="28"/>
          <w:u w:val="single"/>
        </w:rPr>
        <w:t xml:space="preserve">Немедленно покиньте помещение, не бегите наугад, не мешкайте на выходе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дымном помещении к выходу спешите.</w:t>
        <w:br/>
        <w:t>И себя вы мокрой тканью плотно оберн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нее дышать лишь можно, угара не глот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ействия в дыму выжить помогают </w:t>
      </w:r>
      <w:r>
        <w:rPr>
          <w:b/>
          <w:bCs/>
          <w:color w:val="000000"/>
          <w:sz w:val="28"/>
          <w:szCs w:val="28"/>
          <w:u w:val="single"/>
        </w:rPr>
        <w:t xml:space="preserve">Накройтесь мокрой тканью (одеялом, полотенцем). Дышите через мокрый носовой платок, ткань, одежду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Из задымленного помещения выбирайтесь пригнувшись или ползком - внизу дыма меньше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мотрись, куда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рит –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дыма не ви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, всем это ясно. </w:t>
      </w:r>
      <w:r>
        <w:rPr>
          <w:b/>
          <w:bCs/>
          <w:sz w:val="28"/>
          <w:szCs w:val="28"/>
          <w:u w:val="single"/>
        </w:rPr>
        <w:t>Двигайтесь к выходу или в сторону незадымленной лестничной клетки держась за стену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ь звучит сигнал тревоги -</w:t>
        <w:br/>
        <w:t>Покидайте здание,</w:t>
        <w:br/>
        <w:t>Лифты не используйте</w:t>
        <w:br/>
        <w:t xml:space="preserve">И не сейте паники. </w:t>
      </w:r>
      <w:r>
        <w:rPr>
          <w:b/>
          <w:bCs/>
          <w:color w:val="000000"/>
          <w:sz w:val="28"/>
          <w:szCs w:val="28"/>
          <w:u w:val="single"/>
        </w:rPr>
        <w:t>Нельзя использовать лифт</w:t>
      </w: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выхода наружу не успел ты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и воды побольше в ванну, таз или ведро.</w:t>
      </w:r>
    </w:p>
    <w:p>
      <w:pPr>
        <w:pStyle w:val="Normal"/>
        <w:rPr/>
      </w:pPr>
      <w:r>
        <w:rPr>
          <w:sz w:val="28"/>
          <w:szCs w:val="28"/>
        </w:rPr>
        <w:t xml:space="preserve">Обольешь и пол, и двери, да и стены заодно. </w:t>
      </w:r>
      <w:r>
        <w:rPr>
          <w:b/>
          <w:bCs/>
          <w:sz w:val="28"/>
          <w:szCs w:val="28"/>
          <w:u w:val="single"/>
        </w:rPr>
        <w:t xml:space="preserve">Если выйти из помещения невозможно, заткните все зазоры под дверьми мокрыми тряпками; наполните водой ванну и другие большие емкости облейте пол и двери водой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ступ воздуха закрое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онь умрёт тот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, двери нараспашку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шь огню хороший шанс! </w:t>
      </w:r>
      <w:r>
        <w:rPr>
          <w:b/>
          <w:bCs/>
          <w:sz w:val="28"/>
          <w:szCs w:val="28"/>
          <w:u w:val="single"/>
        </w:rPr>
        <w:t>Не раскрывайте окна, т.к. приток воздуха только усилит горение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огда беда случиться: пожар произойдёт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 тушить помчится боевой расчё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т техника и средства, чтобы пожар погас,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ты должен выполнить их любой приказ. </w:t>
      </w:r>
      <w:r>
        <w:rPr>
          <w:b/>
          <w:bCs/>
          <w:sz w:val="28"/>
          <w:szCs w:val="28"/>
          <w:u w:val="single"/>
        </w:rPr>
        <w:t xml:space="preserve">По прибытии пожарных полностью подчинитесь их командам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вдруг твой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,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озетки его сразу отклю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вай плотнее тк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ей тушить водой!</w:t>
      </w:r>
    </w:p>
    <w:p>
      <w:pPr>
        <w:pStyle w:val="Normal"/>
        <w:rPr/>
      </w:pPr>
      <w:r>
        <w:rPr>
          <w:sz w:val="28"/>
          <w:szCs w:val="28"/>
        </w:rPr>
        <w:t xml:space="preserve">Или это обернется для тебя бедой. </w:t>
      </w:r>
      <w:r>
        <w:rPr>
          <w:b/>
          <w:bCs/>
          <w:sz w:val="28"/>
          <w:szCs w:val="28"/>
          <w:u w:val="single"/>
        </w:rPr>
        <w:t>Выдернуть вилку из розетки или обесточить квартиру через электрощит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Накройте телевизор плотной тканью, чтобы прекратить доступ воздуха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ое составление памят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“</w:t>
      </w:r>
      <w:r>
        <w:rPr>
          <w:b/>
          <w:bCs/>
          <w:sz w:val="28"/>
          <w:szCs w:val="28"/>
        </w:rPr>
        <w:t>Правила поведения при пожар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вать пожарных по телефону “0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загорелся электроприбор, постараться отключить его, вынув шнур из розетки сух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льшой очаг возгорания попытаться потушить, накрыв его одеялом и таким образом перекрыв доступ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есть возможность, покинуть помещение через дверь или по пожарной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ышать следует через мокрую тряпку или полотенце, передвигаться, пригнувшись вниз к полу, так как едкий дым поднимает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нет возможности покинуть помещение, не открывать окна и форточки, так как приток воздуха усиливает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кнуть щели под дверью мокрой тряпкой, чтобы препятствовать доступу едкого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ышать через мокрую тряпку или полотенце и лечь на пол, ждать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ож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чистую марлевую по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чно госпитализироваться в больницу или позвонить “03” и ждать “Скорую помощ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к вы понимаете пословицы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 огонь – хорошие слуги, но страшные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ленькой искры большой пожар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дыма бе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маслом заливать – лишь огня добавлять. Огонь воды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у туши до пожара, беду отводи д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 «Это – я, это – я, это все мои друзья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задорный и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ость правилам хр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режет родную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ог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поджег траву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алил ненужный 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горел гараж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роительный заб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(Молча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соседской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сняет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игра с огнем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ршается пожар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украдкой в уг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г свечу на черд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орелся старый сто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ле сам живой ушё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(Молча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пожарным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а не нар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ример для всех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иков и дошколя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теперь я вижу, что вы знаете, что с огнём шутить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6:00Z</dcterms:created>
  <dc:creator>User</dc:creator>
  <dc:description/>
  <cp:keywords/>
  <dc:language>en-US</dc:language>
  <cp:lastModifiedBy>Admin</cp:lastModifiedBy>
  <dcterms:modified xsi:type="dcterms:W3CDTF">2013-01-06T10:56:00Z</dcterms:modified>
  <cp:revision>2</cp:revision>
  <dc:subject/>
  <dc:title>Классный час "Пожарным можешь ты не быть, но правила противопожарной безопасности ты знать обязан"</dc:title>
</cp:coreProperties>
</file>