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ГИЕНА И ЕЁ НАЗНА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ить детей с правилами гигие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здоровый образ жизн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, ребята! Сегодня мы собрались здесь, чтобы поговорить о гигие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такое гигиена? (ответы учащих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так, ребята, гигиена – это наука о том, как сохранить здоровь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Это понятно всем. Только непонятно, почему она так называется. Тогда слушайте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Жил в Древней Греции врач Асклепий, сын бога Аполлона. В млады годы Асклепий был отдан на воспитание кентавру Хирону, который научил его врачеванию. Асклепий превзошёл в этом искусстве своего отца бога. Он мог не только лечить больных, но и воскрешать умерших. За эту дерзость разозлился на Асклепия главный бог Зевс и поразил молнией. Асклепий погиб, но у него остались дети: Гигиея (богиня здоровья), Панацея (богиня исцелении). Может быть, потому, что Гигиея помнила завет отца: “Легче предупредить болезнь, чем лечить”, в честь неё и назвали науку о здоровье гигие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какие правила гигиены существуют? Всё очень прост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дух, вода, спорт и разумное 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ен от природы дар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мяч и не воздушный ш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глобус это, не арбуз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ОРОВЬЕ. Очень хрупкий гру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 жизнь счастливую про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оровье нужно сохра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как? Сейчас я вам ска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ё что знаю, доло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ше здоровье влияет все, что нас окружает: воздух, вода, еда, растения, музыка, работа. Поэтому, слушайте несколько полезных со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ющие телевизор, компьютер и другие электроприборы делают воздух в комнате вредным. Совет: не включайте их надолго и чаще проветривайте комн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вредных примесей содержится в водопроводной воде, такой прозрачной на вид. К счастью, есть много фильтров, которые очищают воду, пользуйся ими! Не пей сырую воду из-под к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чина многих болезней –искривлённый позвоночник. Держи спину прям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всё подряд тоже не стоит, ведь многие продукты не сочетаются друг с другом. Так, мясо можно есть только с овощами. Сладости нельзя есть сразу после обеда, а только через некоторо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нечно, не забывайте мыть руки! Ведь большинство болезней так и называется - “болезни грязных рук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грызи ног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гиену очень стр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до соблюдать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 ногтями грязи м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ть она и неви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язь микробами пуг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, коварные о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ь от них заболев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юди в считанные дн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руки моешь с мыл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 микробы поско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ячут под ногтями си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глядят из под ногте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бывают же на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но выросли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понятливые 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гти грязные грыз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грызите ногти,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тяните пальцы в 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правило, поверь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шь на пользу вам пойдё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астую мы небрежно относимся к своей коже. Чистая, здоровая кожа, как солдат, сдерживает натиск микробов. Учёные подсчитали, что во время мытья с мылом и мочалкой с кожи удаляются до полутора миллионов микробов (запись на доске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 теперь - загадки о помощниках в борьбе за ЗДОРОВЬЕ:</w:t>
      </w:r>
    </w:p>
    <w:p>
      <w:pPr>
        <w:pStyle w:val="Normal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.Говорит дорожка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ва вышитых кон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Помылся хоть немнож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рнила смой с 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аче ты в пол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пачкаешь меня!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лотенц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кользает, как жив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не выпущу его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ло ясное вполн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ть отмоет руки м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ы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яная спи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ёсткая щети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мятной пастой дру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м усердно слу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убная щёт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жу-брожу не по лес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по усам и волос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зубы у меня длинн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ем у волков и медве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асчёс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дрец в нем видел мудре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упец-глупца, баран-бара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вцу в нём видела ов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обезьяну обезья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вот подвели к нему Федю Барат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увидел неряху лохмат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ерка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инка Акул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шла гулять по спи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ка она гуля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нка розовою с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Губ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, молод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дведём итоги нашей бесе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“Хорошо и плохо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ейчас мы с вами поиграем в игру. Я буду называть вам действия, а вы говорите, хорошо это или плох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ть руки, ноги, принимать ду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ить з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ызть ног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тривать комн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еть долго перед включенным телевизором, компьют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лять на свежем воздух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вырять пальцем в но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много слад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ля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ягоды и фрук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ть за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оровье – это главная ценность в жизни человека. Его не купишь ни за какие деньги. Будучи больным, вы не сможете воплотить в жизнь свои мечты, не сможете отдать свои силы на создание. И на преодоление жизненных задач, не сможете полностью реализоваться в современном м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значит быть здоровым? Как вы это поним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ый человек – это (ответы детей) крепкий, здоровый, выносливый, ловкий, стройный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 Хорошо усвоили наш урок. А теперь пожелание на прощанье:</w:t>
      </w:r>
    </w:p>
    <w:p>
      <w:pPr>
        <w:pStyle w:val="Normal"/>
        <w:rPr/>
      </w:pPr>
      <w:r>
        <w:rPr>
          <w:sz w:val="32"/>
          <w:szCs w:val="32"/>
        </w:rPr>
        <w:t xml:space="preserve">1.Мы желаем вам, ребя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ыть здоровыми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добиться результата невозможно без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райтесь не лениться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ый раз перед ед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жде чем за стол сад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ки вымойте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И зарядкой занимайте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жедневно по утр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конечно, закаляйтес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о так поможет ва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ежим воздухом дыш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возможности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На прогулки в лес ходите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вам силы даст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открыли вам секр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здоровье сохра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полняйте все Сов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легко вам будет ж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07:00Z</dcterms:created>
  <dc:creator>www.PHILka.RU</dc:creator>
  <dc:description/>
  <cp:keywords/>
  <dc:language>en-US</dc:language>
  <cp:lastModifiedBy>www.PHILka.RU</cp:lastModifiedBy>
  <cp:lastPrinted>2012-12-09T21:21:00Z</cp:lastPrinted>
  <dcterms:modified xsi:type="dcterms:W3CDTF">2012-12-09T18:32:00Z</dcterms:modified>
  <cp:revision>8</cp:revision>
  <dc:subject/>
  <dc:title>ГИГИЕНА И ЕЁ НАЗНАЧЕНИЕ</dc:title>
</cp:coreProperties>
</file>