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ный час по теме: «О братьях наших меньших» (урок доброты)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 учащихся доброты, чуткости, внимания и уваж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важительного отношения к миру животных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учащихся с понятиями «чуткость», «доброта», «ответственность», «отзывчивость»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Развитие познавательного интерес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ировоззрения, взглядов, суждени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Развитие эстетических вкусов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классного час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Послушайте стихотворение Я.Акима «Береги свою планету»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Есть одна планета – сад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этом космосе холодном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Только здесь леса шумят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тиц скликая перелётных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Лишь на ней одной увидишь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Ландыши в траве зелёной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 стрекозы только тут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реку смотрят удивлённо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ереги свою планету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едь другой на свете нет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Предметом обсуждения га классном часе станет мир животных. Мы поговорим о «братьях наших меньших»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О ком же мы сегодня будем разговаривать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>Выслушиваются ответы учащихс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евиз нашего сегодняшнего занятия: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«Хочу, чтоб вас, зверей моей земл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За вашу помощь люди берегли»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к вы понимаете его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слушиваются ответы учащихс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сем хорошо известно, какая огромная семья «братьев наших меньших» окружает нас. Здесь и насекомые, и звери, и домашние животные. Среди них много верных и преданных друзей: обученные собаки несут службу на границе, есть собаки-спасатели. Любое животное, какое бы ни было, маленькое или большое, приносит немалую помощь. Но кроме помощи, они ещё вызывают приятные чувства, радость, восхищение, пробуждают добрые чувства, развлекают нас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К сожалению, не всё ещё у нас благополучно по отношению к «братьям нашим меньшим». Сколько можно привести примеров безжалостного отношения людей ко всему живом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Я прочитаю описание ситуации, а вы скажите, в какой ситуации правильно поступили, а в какой нет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«Женя с папой возвращались поздним осенним вечером из музыкальной школы. Холодно и дождливо было на улице. Вдруг они увидели на тротуаре дрожащего щенка, который жалобно повизгивал. «Вот бедняга, - сказал Женя. – Кто-то выгнал его в такую погоду». Щенок вдруг пошел за мальчиком. У подъезда остановились, не зная, что делать. Взять с собой – что скажет мама? Оставить – жалко. Решили взять. Принесли домой. Нагрели молока, досуха обтерли и уложили в углу спать. А утором обнаружили, что щенок болен. Вся семья лечила Фунтика (так его назвал Женя). Жене и младшему брату некогда было гулять – щенок требовал много ухода. Прошли годы. Вырос из щенка красивый пес»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Что понравилось в этой истории?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В чем проявилось такое отношение к животному у мальчиков?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«В лесу из автомашины вышел мужчина с двумя детьми и привязал к дереву привезенную с ними собаку. Люди уехали, а собака смотрела им вслед такими глазами, будто плакала»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Как вы оцениваете такой поступок?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минутк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ы немножко отдохнем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станем, глубоко вздохнем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едвежата в чаще жили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оловой своей крутил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т так, вот так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оловой своей крутил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едвежата мед искал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ружно дерево качали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т так, вот так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 из речку воду пил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т так, вот, вот так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 потом они плясали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ыше ноги поднимали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перевалочку ходил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 сейчас пойдем скорее в класс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 загадки поразгадываем сейчас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дк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 деревьям, по кустам</w:t>
        <w:tab/>
        <w:tab/>
        <w:tab/>
        <w:tab/>
        <w:tab/>
        <w:t>Рыжая плутовка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качет рыжий шарик сам.</w:t>
        <w:tab/>
        <w:tab/>
        <w:tab/>
        <w:tab/>
        <w:tab/>
        <w:t>Обманывает ловко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н орешки собирает</w:t>
        <w:tab/>
        <w:tab/>
        <w:tab/>
        <w:tab/>
        <w:tab/>
        <w:tab/>
        <w:t>Ее боятся мышка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 грибочки запасает.</w:t>
        <w:tab/>
        <w:tab/>
        <w:tab/>
        <w:tab/>
        <w:tab/>
        <w:t>И зайка-шалунишка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н живет в лесу густом</w:t>
        <w:tab/>
        <w:tab/>
        <w:tab/>
        <w:tab/>
        <w:tab/>
        <w:t>Хоть сама в лесу живет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 его зовут дуплом. </w:t>
        <w:tab/>
        <w:tab/>
        <w:tab/>
        <w:tab/>
        <w:tab/>
        <w:t>Из деревни кур крадет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Белка)</w:t>
        <w:tab/>
        <w:tab/>
        <w:tab/>
        <w:tab/>
        <w:tab/>
        <w:tab/>
        <w:tab/>
        <w:t>(Лиса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то в густом лесу живет,</w:t>
        <w:tab/>
        <w:tab/>
        <w:tab/>
        <w:tab/>
        <w:tab/>
        <w:t>Белым был зимою снежной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 с куста малину рвет,</w:t>
        <w:tab/>
        <w:tab/>
        <w:tab/>
        <w:tab/>
        <w:tab/>
        <w:t>Летом он сменил одежд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 как вьюга засвистит,</w:t>
        <w:tab/>
        <w:tab/>
        <w:tab/>
        <w:tab/>
        <w:tab/>
        <w:t>Серым стал косой зверек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н в берлоге крепко спит?</w:t>
        <w:tab/>
        <w:tab/>
        <w:tab/>
        <w:tab/>
        <w:tab/>
        <w:t>Кто узнал? Пусть назовет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(Медведь)</w:t>
        <w:tab/>
        <w:tab/>
        <w:tab/>
        <w:tab/>
        <w:tab/>
        <w:t xml:space="preserve">                       (Заяц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Молодцы! Знаете не только домашних животных, но и диких животных. Можете ли вы привести примеры проявления сочувствия, доброты к миру животных из вашей жизни?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ногим видам животных угрожает исчезновение. Как предупреждение – сигнал опасности  составлена Красная книга, в которую включают редкие и находящиеся под угрозой исчезновения виды животных. Спасти их можно только зная и любя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Закончить наш классный час хочется словами Душана Родовича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ерево, трава и птица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е всегда умеют защититьс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Если будут уничтожены они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а планете мы останемся одн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ы обещаем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ор звериных, птичьего гнезда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Разорять не будем никогда!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усть птенцам и маленьким зверятам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Хорошо живется с нами рядом!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После сегодняшнего разговора каждый из нас, я думаю, не пройдет мимо жестокости, встанет на защиту слабого. У нас получился интересный разговор. О многом мы задумались. Мы увидели, что есть мир, о котором нельзя не заботиться, не помнить.</w:t>
      </w:r>
    </w:p>
    <w:p>
      <w:pPr>
        <w:pStyle w:val="Normal"/>
        <w:spacing w:lineRule="auto" w:line="24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16:00Z</dcterms:created>
  <dc:creator>Надежда</dc:creator>
  <dc:description/>
  <dc:language>en-US</dc:language>
  <cp:lastModifiedBy>Надежда</cp:lastModifiedBy>
  <dcterms:modified xsi:type="dcterms:W3CDTF">2011-10-23T09:51:00Z</dcterms:modified>
  <cp:revision>1</cp:revision>
  <dc:subject/>
  <dc:title/>
</cp:coreProperties>
</file>