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о организации профилактики употребления ПАВ в МОУ «Сновицкая средняя общеобразовательная школа имени С.Н.Белки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– школа, свободная от психоактивных веществ.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собой мы поставили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ение начала экспериментирования с токсическими вещест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навыкам безопасного поведения, навыкам сохранения жизни, здоровья и психологического благополучия в различных ситу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учащихся к физ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плексной позитивной профилактики включает в себя следующие </w:t>
      </w: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специалистов, работающих с деть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уроков позитивной профилактики (т.н. уроков здоровь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волонте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мотивационных ак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других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чалась с экспресс-диагностики всех учащихся на предмет выявления лидеров и детей «группы риска». Одновременно  специалисты Центра проводили тренинги с педагогами по обучению  работе по профилактике. Педагогам эти занятия очень понравились, т.к. это еще и взгляд на себя со стороны, и возможность побывать в роли детей.  Все участники этих тренингов получили сертификаты специалистов по профилактике, что дает возможность работать по этой проблеме самостоятельно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началась основная  профилактическая работа по программе «Лесенка» с 1 по 11 классы. Особенность этих занятий в том, что они были включены в расписани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ческая работа в детско-подростковой среде невозможна без лидеров-волонтеров. Для решения этой задачи на базе Центра был проведен двухдневный тренинг по подготовке волонтерского дви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Мы проводим  мотивационные акции. Первая акция «Не курить – это круто!»  включала в себя конкурсы рисунков, плакатов на тему «Здоровый досуг», ребята инсценировали антирекламу табачных изделий, театральный кружок подготовил постановку «Как мальчики победили дым». Кроме этого, использовались интерактивные способы взаимодействия с учащимися: «Забор пожеланий», на котором письменно высказывались все желающие, «Альтернативные весы» - что перевесит, здоровый образ жизни или вредные привычки. Закончилась акция общешкольным чаепитием. Акция показала неравнодушие детей и взрослых к существующей проблем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торая акция «Сделай правильный выбор!»  включала в себя конкурс рисунков «Я за здоровый образ жизни!», конкурс спортивных лозунгов, конкурс моделей спортивной площадки ( в нашей школе ее практически нет), конкурс «С витаминами мы дружим!» и спортивные эстафеты «Тропа здоровь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эта акция была направлена на поиск альтернативы вредным привычкам, и этой альтернативой являются спорт, физкультура, игры на свежем воздух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того, волонтеры проводят занятия с «трудными детьми» начальной школы по специально разработанной программе во время ГПД и летнего лагеря.  И волонтеры, и младшие школьники  очень довольны этими занят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спространяем опыт волонтерского движения по Суздальскому району. На базе Новоалександровской школы волонтерами была подготовлена и проведена мотивационная акция «Сделай правильный выбор!». Волонтеры проводили занятия-тренинги с разными возрастными группами. Учащиеся Новоалександровской школы очень доброжелательно воспринимали опыт работы волонтеров и положительно отзывались о нем.</w:t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зультаты работы за г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 и подготовлен весь педагогический коллектив школы по организации профилактики ПАВ с получением сертификата центра НАН г. Влади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я программе «Лесенка» все учащиеся школы (100%) получили знания и навыки эффективного общения и конструктивного поведения, научились брать на себя ответственность, противостоять групповому давлению, а также получили навыки сохранения жизни и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а группа волонтеров-школьников по работе с детьми начальной школы, организовано волонтерское движение «Сверстник- сверстнику», проводятся занятия в начальной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а тесная взаимосвязь с центром медико-психологической помощи детям и подросткам при областном наркологическом диспансе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о тесное сотрудничество с ВРО «Динам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а консультативная помощь детям и родителям на базе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2 больших мотивационных акции в нашей школ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ространяется опыт волонтерского движения по Суздальскому райо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о методическое объединение педагогов-психологов района, где подробно рассмотрен опыт работы волонте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 районный семинар для заместителей директоров, психологов, социальных педагогов «Организация комплексной позитивной профилактики употребления ПАВ в Сновицкой СОШ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«Карьера в России!», на которой был заявлен проект волонтерского движения «Жизнь», участники которой получили сертификаты стажеров и заняли 2 место, март-май 201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проектов молодежных и детских объединений для оказания государственной поддержки; Проект был отмечен денежной премией в десять тысяч рублей, октябрь 2009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работы обобщен в «Вестнике профилактики наркологических заболеваний» за 2009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Лучшая школа, свободная от ПАВ». 1 место. Премия 50 000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работы обобщен на областном семинаре в департаменте образования, январь.2011 года. Получил высокую оценку руководителей различных ведом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Создай свою рекламу!», 1 место в номинации «Театральный этюд». Участие в фестивале «Радуга здоровь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анный момент работа находится в стадии завершения, была проведена итоговая диагностика, результаты – в стадии обработки. Уверены – ожидания оправд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работаем под </w:t>
      </w:r>
      <w:r>
        <w:rPr>
          <w:b/>
          <w:sz w:val="28"/>
          <w:szCs w:val="28"/>
        </w:rPr>
        <w:t>девизом:</w:t>
      </w:r>
      <w:r>
        <w:rPr>
          <w:sz w:val="28"/>
          <w:szCs w:val="28"/>
        </w:rPr>
        <w:t xml:space="preserve"> Выбирая здоровье, мы выбираем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ся подчеркнуть, что эффективная работа по профилактике возможна только в комплексе, а не только с «группой риска». Наши наблюдения показывают, что в результате такой работы в школе появляется атмосфера доверия, поддержки, взаимопоним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омную благодарность выражаем сотрудникам областного наркологического диспансера, социально-психологической службе под руководством Самошкиной Л. 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нская Мария Александ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4:00Z</dcterms:created>
  <dc:creator>Mari</dc:creator>
  <dc:description/>
  <cp:keywords/>
  <dc:language>en-US</dc:language>
  <cp:lastModifiedBy>123</cp:lastModifiedBy>
  <cp:lastPrinted>2011-04-25T18:43:00Z</cp:lastPrinted>
  <dcterms:modified xsi:type="dcterms:W3CDTF">2012-12-01T07:04:00Z</dcterms:modified>
  <cp:revision>7</cp:revision>
  <dc:subject/>
  <dc:title>Анализ эффективности профилактической работы</dc:title>
</cp:coreProperties>
</file>