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Цели: </w:t>
      </w:r>
      <w:r>
        <w:rPr>
          <w:i w:val="false"/>
          <w:sz w:val="28"/>
          <w:szCs w:val="28"/>
        </w:rPr>
        <w:t xml:space="preserve">раскрывать смысл таких нравственных понятий как "доброта"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"милосердие"; показывать необходимость добрых поступков  в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буждать к их совершению; способствовать формированию прав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жличностных отношений в классном коллективе, воспит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етствен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мультимедийна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нятия: </w:t>
      </w:r>
      <w:r>
        <w:rPr>
          <w:sz w:val="28"/>
          <w:szCs w:val="28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чтение и анализ произведения А.Экзюпе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"Маленький принц"; игра "Тайный дру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ределение темы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27"/>
      </w:tblGrid>
      <w:tr>
        <w:trPr>
          <w:trHeight w:val="2200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835" cy="13582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8"/>
                <w:szCs w:val="28"/>
              </w:rPr>
              <w:t>Кто слушал песню, звучавшую в классе  в переме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я это песенка? (песенка  кота Леопольда "Если добрый ты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 пел кот Леополь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же будем говорит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- Попробуем определить, что такое доброта и  милосердие;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задумаемся над тем, какие поступки нужны нам в жизни;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будем учиться правильно относиться друг к другу и к окружающим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т  Леопольд пел о доброте. Я сказала  вам: доброе утр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о слышите это слово  в жиз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такое добро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бро – это поступки,  совершаемые нами во благо других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аже если, при этом, мы должны жертвовать собой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адно, что ныне возрождаются такие забытые понятия, как "доброта", "милосердие", "внимание друг к другу"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овек, делающий другим добро,  умеющий им  сопереживать, чувствует себя счастливым.  Если человек любит только себя, он не имеет друзей, и когда приходят тяжелые жизненные испытания, он остается один  и страд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д музыку закрыть глазки и представи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и ассоциации: что такое добр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Доброта,  что солныш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лучи солнышка дети вписывают нравственные ка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ты характера, ассоциирующиеся у них с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5400" cy="2565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значит быть добрым,  делать другим добро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♦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учащимися рассказа.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8"/>
          <w:szCs w:val="28"/>
        </w:rPr>
        <w:t>Осколки добро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Семья проводила выходной день на пляже. Дети купались в море и строили замки из песка. Вдруг вдалеке показалась маленькая старушка. Её седые волосы развевались на ветру, одежда была грязной и оборванной. Она что-то бормотала про себя, подбирая с песка какие-то предметы и перекладывая их в сумку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Родители подозвали детей и велели им держаться подальше от старушки. Когда она проходила мимо, то и дело нагибаясь, чтобы что-то поднять, она  улыбнулась семье, но никто не ответил ей на приветстви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Много недель спустя они узнали, что маленькая старушка всю свою жизнь посвятила тому, чтобы подбирать с пляжа осколки стекла, которыми дети могли порезать себе ног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Обсужден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ожно ли  сказать, что старушка делала доброе дел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елать добрые дела  хорошо? 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28"/>
          <w:szCs w:val="28"/>
        </w:rPr>
        <w:t>А всегда хорош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жет быть,  такие поступки  нам  не нужны?</w:t>
      </w:r>
    </w:p>
    <w:p>
      <w:pPr>
        <w:pStyle w:val="2"/>
        <w:rPr/>
      </w:pPr>
      <w:r>
        <w:rPr>
          <w:b/>
          <w:sz w:val="28"/>
          <w:szCs w:val="28"/>
        </w:rPr>
        <w:t>Вывод: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"В жизни есть только одно  несомненное счастье</w:t>
      </w:r>
      <w:r>
        <w:rPr>
          <w:sz w:val="28"/>
          <w:szCs w:val="28"/>
        </w:rPr>
        <w:t xml:space="preserve"> –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>жить для других"</w:t>
      </w:r>
      <w:r>
        <w:rPr>
          <w:sz w:val="28"/>
          <w:szCs w:val="28"/>
        </w:rPr>
        <w:t xml:space="preserve">   (Л. Н.  Толстой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Человек – творец добр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Добрые поступки нужны нам в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почему в жизни нужны добрые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жить в тако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допустить этого?</w:t>
      </w:r>
    </w:p>
    <w:p>
      <w:pPr>
        <w:pStyle w:val="Normal"/>
        <w:rPr/>
      </w:pPr>
      <w:r>
        <w:rPr>
          <w:sz w:val="28"/>
          <w:szCs w:val="28"/>
        </w:rPr>
        <w:t xml:space="preserve">Как воспитать  добрых людей?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Игра  "Как сделать добрым Кощея Бессмертного"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"Против всего можно устоять, но не против доброты "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(Ж. Ж. Руссо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се злое не терпит  доброго  рядом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бро нам поможет, для зла  станет ядом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>Будем  творить  добро!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Легко ли нам даются добрые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и мы для этого должны  быть? (вернуться к качествам на солны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совершая добрые  поступки, мы становимся  хорошими  людьми. Конечно, вначале  это  может  показаться  очень  сложным, иногда  придется  даже  заставлять  себя. Однако постепенно  мы  привыкнем. И  тогда  ощутим  радость, почувствуем  себя  счастливым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 прямо  сейчас  можно  сделать  доброе  дело  друг  другу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казать  другому  хорошие, приятные  слова - это  добрый  поступок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чень  важно  говорить  людям, что  они  хороши  и  приятны  вам. Им  захочется  быть  еще  лучше. Давайте  же  сделаем   это  сейча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5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706"/>
      </w:tblGrid>
      <w:tr>
        <w:trPr>
          <w:trHeight w:val="2307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8745" cy="17392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те  восклицат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  другом  восхищатьс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опарных  сл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надо  опасатьс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те  говори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  другу  комплимент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ь  это  все  люб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частливые  момен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♦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" Комплимент".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ршая  добрые  поступки, многие люди ожидают похвалы, благодарности, не  получив  которых  начинают  жалеть  о  том, что совершили доброе дело. Правы ли они</w:t>
      </w:r>
      <w:r>
        <w:rPr>
          <w:sz w:val="32"/>
        </w:rPr>
        <w:t>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"Когда ты сделал кому-то добро, и это добро принесло плод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 xml:space="preserve">заче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>ты домогаешься еще похвалы и награды за свое доброе дело?"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рк Аврелий,  римский филосо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b/>
          <w:sz w:val="28"/>
          <w:szCs w:val="28"/>
        </w:rPr>
        <w:t>Результаты  игры  "Тайный друг"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Добрые поступки совершаются только для людей?</w:t>
      </w:r>
    </w:p>
    <w:p>
      <w:pPr>
        <w:pStyle w:val="TextBody"/>
        <w:rPr/>
      </w:pPr>
      <w:r>
        <w:rPr/>
        <w:t xml:space="preserve">           </w:t>
      </w:r>
      <w:r>
        <w:rPr>
          <w:sz w:val="28"/>
          <w:szCs w:val="28"/>
        </w:rPr>
        <w:t>Нужно с добром относиться ко всему живому. Нередки случаи, когда люди выращивают дома детенышей животных. До поры до времени интересно с ними возиться. Но вот животное подрастает, исчезает его игривость. Оно становится ненужным, его выкидывают на улицу. Получается, что наша игра оборачивается бедо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льзя причинять даже самого маленького страдания ничему живому. Достойны осуждения те бессердечные люди, которые выбрасывают на улицу кошек и собак, обрекают их на мучения. Проявляйте внимание к бездомным животным, помогайте им выжить!</w:t>
      </w:r>
    </w:p>
    <w:p>
      <w:pPr>
        <w:pStyle w:val="Normal"/>
        <w:ind w:firstLine="567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0"/>
        <w:gridCol w:w="2969"/>
      </w:tblGrid>
      <w:tr>
        <w:trPr>
          <w:trHeight w:val="318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0535" cy="181165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♦ </w:t>
            </w:r>
            <w:r>
              <w:rPr>
                <w:sz w:val="28"/>
                <w:szCs w:val="28"/>
              </w:rPr>
              <w:t>Вспомните сказку А. Экзюпери "Маленький принц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еречитывани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главы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веты на вопросы 1- 5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тр. 163 в учебник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7345" cy="181165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3102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Маленький принц теперь знает, что то, чему ты отдавал всю свою душу,  становится твоим. И не зря он повторяет слова Лиса: </w:t>
      </w:r>
      <w:r>
        <w:rPr>
          <w:i/>
          <w:sz w:val="28"/>
          <w:szCs w:val="28"/>
        </w:rPr>
        <w:t>"Ты навсегд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ответе за тех, кого приручил".</w:t>
      </w:r>
      <w:r>
        <w:rPr>
          <w:sz w:val="28"/>
          <w:szCs w:val="28"/>
        </w:rPr>
        <w:t xml:space="preserve"> Слова эти и вправду стоит запомнить. Запомнить сердцем. Ведь в этом и заключается секрет Лиса: </w:t>
      </w:r>
      <w:r>
        <w:rPr>
          <w:i/>
          <w:sz w:val="28"/>
          <w:szCs w:val="28"/>
        </w:rPr>
        <w:t>"Зорко одно лишь сердце"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сожалению, люди действительно забыли эту истину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Мы теперь навечно должники природы"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до с этим долгом как-то расплатиться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  должны ли мы нести ответственность за диких животных, птиц, деревья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чему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4355" cy="1132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9315" cy="1477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7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1577340" cy="11677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о, трава, цветок и птиц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егда умеют защититься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удут уничтожены они -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анете мы останемся одн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что будет, когда мы останемся одни? Как вы это представляете?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у, чтоб в мире было много света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у, чтоб в мире было много лета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ом – солнце, птичьи голоса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траве – зеленая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 возможно? От нас зависит? Что мы должны дела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8510" cy="14262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0080" cy="14331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лучайно утром вспыхивают росы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ячками на ладонях у листвы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глядит на нас природа, будто просит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й помощи, защиты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что мы получим взамен?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черемуха в цвету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ежались ландыши гурьбою…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ю земную красоту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а дарит нам с тобою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ще природа дарит людям радость, душевное спокойствие,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сти ответственность не просто. Это возможно лишь тогда, когда проникнешься болью этих сущест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b/>
          <w:i/>
          <w:sz w:val="28"/>
          <w:szCs w:val="28"/>
        </w:rPr>
        <w:t>Выступления детей от лица животных, раст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ывод </w:t>
      </w:r>
      <w:r>
        <w:rPr>
          <w:sz w:val="28"/>
          <w:szCs w:val="28"/>
        </w:rPr>
        <w:t xml:space="preserve">(дети читают стихи):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Птицы, рыбы, звери в души людям смотрят.</w:t>
      </w:r>
    </w:p>
    <w:p>
      <w:pPr>
        <w:pStyle w:val="TextBody"/>
        <w:ind w:left="142" w:firstLine="567"/>
        <w:rPr>
          <w:i/>
          <w:i/>
          <w:sz w:val="28"/>
          <w:szCs w:val="28"/>
        </w:rPr>
      </w:pPr>
      <w:r>
        <w:rPr/>
        <w:t xml:space="preserve">         </w:t>
      </w:r>
      <w:r>
        <w:rPr>
          <w:i/>
          <w:sz w:val="28"/>
          <w:szCs w:val="28"/>
        </w:rPr>
        <w:t>Вы их жалейте, люди! Не убивайте зря!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едь небо без птиц - не небо.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А море без рыб – не море.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А земля без зверей – не земля.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Люди – исполины, люди – великаны,</w:t>
      </w:r>
    </w:p>
    <w:p>
      <w:pPr>
        <w:pStyle w:val="Normal"/>
        <w:ind w:left="142" w:firstLine="567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Есть у вас винтовки, сети и капканы.</w:t>
      </w:r>
    </w:p>
    <w:p>
      <w:pPr>
        <w:pStyle w:val="Normal"/>
        <w:ind w:left="142" w:firstLine="567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Есть у вас бесстрашье, сила есть навечно.</w:t>
      </w:r>
    </w:p>
    <w:p>
      <w:pPr>
        <w:pStyle w:val="Normal"/>
        <w:ind w:left="142" w:firstLine="567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 должно быть сердце. Сердце человечье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 Есть просто храм. Есть храм нау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А есть еще природы храм –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  лесами, тянущими руки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австречу солнцу и ветра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Он свят в любое время суток,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Открыт для нас в жару и стынь,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ходи сюда, будь сердцем чуток,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е оскверняй его святынь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Потрогайте ладошки друг у друга.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не ошиблась. Такие ладошки бывают только у добрых людей. Так пусть они у вас всегда будут  такими, потому что человек с добрыми руками не может причинить з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33600" cy="160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62100" cy="2197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37765" cy="160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Объясните смысл высказываний: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Люди! Я прошу вас ради бог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есняйтесь доброты своей!"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Р. Гамзатов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Зорко одно лишь сердце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го главного глазами не увидишь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А. Экзюпер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 чем вы задумались на сегодняшне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х поступков будете избе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чем расскажете дома?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красота – там доброта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разлучить ничто не может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ая светлая мечт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ух подруг всегда похожа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м без них не обойтись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светлым днем, ни днем дождливым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хочешь быть красивым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добротою поделись!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В. Суслов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литесь добротой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вершайте добрые поступки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арите  радость людям, чтоб стать самим богаче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вучит  песня  «Если  добрый  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57"/>
      </w:tblGrid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46070" cy="2143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5900" cy="275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ind w:firstLine="567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2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58:00Z</dcterms:created>
  <dc:creator>Наталья Леонидовна</dc:creator>
  <dc:description/>
  <cp:keywords/>
  <dc:language>en-US</dc:language>
  <cp:lastModifiedBy>User</cp:lastModifiedBy>
  <cp:lastPrinted>2007-11-23T03:05:00Z</cp:lastPrinted>
  <dcterms:modified xsi:type="dcterms:W3CDTF">2012-12-08T19:02:00Z</dcterms:modified>
  <cp:revision>24</cp:revision>
  <dc:subject/>
  <dc:title>I</dc:title>
</cp:coreProperties>
</file>