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пользование  информационных  технологий при подготовке и проведении празд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такое праздник для неслышащего ребёнка в нашей школе? Это не только радость, веселье, но и великий совместный труд взрослого и ребён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ние годы при подготовке и проведении праздников мы широко используем современные информационные технологии. Это позволяет рассматривать праздник не только как радостное событие, которое даёт возможность ребёнку отдохнуть, развлечься, духовно и нравственно обогатиться, но и как большую трудную подготовительную работу, требующую взаимодействия всех участников образовательного процесса (обучающихся, сурдопедагогов, учителей, воспитателей, психологов, врачей, родител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ьшие требования предъявляются к подбору речевого материала, который должен соответствовать программным требованиям и  индивидуальным возможностям каждого ребёнка. Речевой материал отрабатывается на индивидуальных занятиях с использованием компьютерной программы «Видимая речь». Эта программа значительно облегчает работу над выразительностью речи обучающихся, делает её более эмоциональной и приближает к естественному звучанию. Педагоги нашей школы при подготовке к  праздникам широко используют комплекс нетрадиционных занятий по обучению пению и чтению стихов. На занятиях ученик работает на компьютере с модулями «Шар» и «Громкость и высота». (фото) Используя данные модули, ребёнок отрабатывает ритмико-интонационную структуру текста: синтагматическое деление фраз, ударение и изменение темпа реч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достижения комфортности при подготовке к праздникам мы широко используем мультимедийный проектор. Он позволяет организовать работу над речевым материалом в более доступном для воспитанников  оптическом варианте, что облегчает работу педагогам, т.к. отпадает необходимость в написании многочисленных табличек (тематический словарь, названия стихов, песен, игр). Например, после предъявления загадки персонажем праздника на мультимедийном проекторе, она появляется в письменном виде. Это даёт возможность с различными особенностями в развитии легче воспринимать её смысл, содержание. Сильные дети отгадывают загадку,а для слабых, предъявляется сначала изображение предмета, а затем слово. (презентац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ительный эмоциональный тон создаётся  благодаря использованию на празднике игр. Название игр и разучивание правил происходит также с использованием информационных технологий. Маленький ребёнок чувствует себя уверенно в  хорошо знакомой обстановке, если его действия отработаны и осознаны. Схематический план действия для детей с особенностями в развитии предъявляется на мультимедийном проекторе как алгоритм поведения. И тогда игры проходят весело и  азар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шие учащиеся проявляют более активное участие и самостоятельность в подготовке и проведении праздников. Ребята с удовольствием подбирают иллюстративный материал, открытки, фотографии, рисунки для создания красочных слайдов, готовят поздравления, презентации. ( видио3,видио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е время в школе накопилось немало сценариев праздников, разработанных и проведённых с использованием информацион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Т.Г. Сурдопсихология. –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классная работа по развитию речи в школе для слабослышащих/ Под ред.Зикеева А.Г., Тимохина В.В. – М.: Просвещение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тво и общество. Философские и культурологические аспекты. – СПб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2:00Z</dcterms:created>
  <dc:creator>Admin</dc:creator>
  <dc:description/>
  <cp:keywords/>
  <dc:language>en-US</dc:language>
  <cp:lastModifiedBy>GEG</cp:lastModifiedBy>
  <dcterms:modified xsi:type="dcterms:W3CDTF">2009-12-02T07:38:00Z</dcterms:modified>
  <cp:revision>7</cp:revision>
  <dc:subject/>
  <dc:title>Что такое праздник для неслышащего ребёнка в нашей школе</dc:title>
</cp:coreProperties>
</file>