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 ребенка; научное мировоззрение, санитарно-гигиенические навыки, эстетическую культуру, эмоции, творческие способности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 систематически работать по воспитанию навыков и привычек культурного поведения (аккуратности, опрятности, вежливости, культурного поведения в школе, дома, в общественных местах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знательную дисциплину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деятельность учащихся на участие в экологических мероприятиях по сохранению природы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прекрасного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труду, прививать трудовые навыки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по формированию детского коллектива,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коррекции зрения через использование коррекционных игр и упражнени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тесную связь с родителями, помогая им в обучении и восп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сент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школа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ждановеден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в классе и в школе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«Автомобиль, дорога, пешеход» (классный ча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брым быть приятнее, чем злым, завистливым и жадным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е было беды» - безопасное поведение дома (классный час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 Обсуждение плана работы на год. «Уберечь от беды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занимательных фактов (классный час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мы говорим неправду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Дню воспитател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мы не слушаем родителей?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«Азбука безопасного поведения на дороге» (классный час)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 Дню учител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до уметь сдерживать себя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гадок (классный ча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 окт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 грызи ногти, не ковыряй в носу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чрезвычайных ситуациях (классный час)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случай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ужно относиться к наказанию?»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игры на прогулке с детьми подготовительной группы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ки водят хоровод» (классный час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но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ужно одеваться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– наши друзья» (классный час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 Итоги 1 четверти. «Повышенная тревожность – что это такое?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 но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О, снежный человек и другие (классный час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чного зал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5 ноя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и имена»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ессиях и трудолюбии (классный час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но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знак Зодиака (классный час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Дню Матери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«Азбука города» (классный час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ка в ТЮЗ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 дека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ерб, флаг, гимн (классный час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кай, считай, отгадыва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 дека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загадок о зиме. (классный час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вогоднего поздравления детей подготовительной групп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экскурс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при использовании пиротехники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зднуют Новый год в разных странах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ПД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нсценировке сказк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 январ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 А.С.Пушкина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с незнакомыми людьм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каз инсценированной сказки детям подготовительной групп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шей жизни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 Итоги 3 четверти. «Еще раз об акселерации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 10 феврал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укцион знаний»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нежные постройки с детьми подготовительной группы «Снеговики-друзь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зим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 феврал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 – всем делам помощниц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ие слова, недобрые шутки (классный час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 феврал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23 феврал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23февра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23 февраля мальчиков подготовительной групп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армия (классный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м заняться после школы?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Д «Поведение на нерегулируемом перекрестке» (классный час)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8 Март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вочек и воспитателей подготовительной группы с 8 Мар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е потерянное врем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 «нет» вредным привычкам (классный час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4 мар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«Помни правила движения как таблицу умножения»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Кем быть?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семья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онкурс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делать, если не хочется в школ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есной (тонкий лед, сосульки на крыше, оползни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апрел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– День космонавтики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ко Дню космонавтик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 апрел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ем ли мы правильно питаться?»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Умеем ли мы правильно общаться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ки – скажи нет (тренинг безопасного поведения) (классный час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8 апрел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.Кам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помочь родителям?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друзей»(классный час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«Правила движения для велосипедистов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доровья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 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у «Содружество фронта и тыл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Великой Отечественной войн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 ма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с детьми старшей групп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газин головоломок» (классный ча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  ма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Последний звоно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дешь в гости(классный час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теат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ма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. «Ступень вверх – трудности адаптации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4:00Z</dcterms:created>
  <dc:creator>User</dc:creator>
  <dc:description/>
  <cp:keywords/>
  <dc:language>en-US</dc:language>
  <cp:lastModifiedBy>User</cp:lastModifiedBy>
  <dcterms:modified xsi:type="dcterms:W3CDTF">2012-12-02T13:54:00Z</dcterms:modified>
  <cp:revision>5</cp:revision>
  <dc:subject/>
  <dc:title/>
</cp:coreProperties>
</file>