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Семейные ценности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девятиклассникам осмыслить  ценности семьи, родительского дома, каждого человека в семье, своих социальных семейных 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высказывать свою точку зр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851" w:firstLine="425"/>
        <w:jc w:val="center"/>
        <w:rPr/>
      </w:pPr>
      <w:r>
        <w:rPr>
          <w:b/>
          <w:sz w:val="28"/>
          <w:szCs w:val="28"/>
          <w:u w:val="single"/>
        </w:rPr>
        <w:t>Звучит мелодия из песни «Родительский д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! По словам знакомой всем песни,  вы уже догадались, что темой сегодняшней встречи будет 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ы думаете,  что лежит в основе каждой семьи? Что делает семью крепкой и сильной, способной выдержать любые испытания?  Может быть, доверие и любовь? А может взаимоуважение  и взаимопоним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, учитель записыв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 же всё это -  составляющие крепкого фундамента для семьи, словом, семейные ц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 – это то, что нельзя купить ни за какие деньги, получить по наследству. Семейные ценности можно обрести и пронести их через всю жизнь всем вместе. Это и есть тема наше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начать его с одной леген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«Ладная семья»</w:t>
      </w:r>
    </w:p>
    <w:p>
      <w:pPr>
        <w:pStyle w:val="Normal"/>
        <w:spacing w:lineRule="auto" w:line="360"/>
        <w:ind w:left="-709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а-была на свете семья. Она была не простая. Более 100 человек насчитывалось в семье. И занимала она целое село. Вы скажете: ну и что, мало ли семейств на белом свете, но дело в том, что семья была – особая, мир и лад царили в той семье и, стало быть,  на селе. Ни ссор, ни ругани, ни драк и раздоров.</w:t>
      </w:r>
    </w:p>
    <w:p>
      <w:pPr>
        <w:pStyle w:val="Normal"/>
        <w:spacing w:lineRule="auto" w:line="360"/>
        <w:ind w:left="-709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ёл слух об этой семье до самого владыки страны. И решил  он проверить,  правду ли молвят люди. Прибыл он в село и, душа его возрадовалась: кругом чистота, красота, достаток и мир, хорошо детям, спокойно старикам. Удивился владыка и решил узнать, как жители села добились такого лада. И спросил он у главы семьи; расскажи, мол, как ты добиваешься такого согласия и мира в твоей семье. Тот взял лист бумаги и стал что-то писать. Писал долго, затем передал лист владыке. Тот взял бумагу и удивился. Три слова были начертаны на бумаге: Любовь, прощение, терпение. И в конце листа: Сто раз Любовь, Сто раз Прощение, Сто раз Терпение.  Прочёл владыка и спросил: - И всё? - Да, - ответил старик, - это и есть основа всякой хорошей семьи.</w:t>
      </w:r>
    </w:p>
    <w:p>
      <w:pPr>
        <w:pStyle w:val="Normal"/>
        <w:spacing w:lineRule="auto" w:line="360"/>
        <w:ind w:left="-709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ценности – это вечная тема и в истории человечества есть сюжеты, к которым люди обращаются постоянно.</w:t>
      </w:r>
    </w:p>
    <w:p>
      <w:pPr>
        <w:pStyle w:val="Normal"/>
        <w:spacing w:lineRule="auto" w:line="360"/>
        <w:ind w:left="-709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ила любви и прощения  -  одна из таких тем. Её воплотил в своей картине голландский художник Рембранд, которая называется «Возвращение блудного сына». В её основе лежит библейский сюжет «Притча о блудном сыне» (краткое содержание).</w:t>
      </w:r>
    </w:p>
    <w:p>
      <w:pPr>
        <w:pStyle w:val="Normal"/>
        <w:spacing w:lineRule="auto" w:line="360"/>
        <w:ind w:left="-709" w:firstLine="1069"/>
        <w:jc w:val="both"/>
        <w:rPr/>
      </w:pPr>
      <w:r>
        <w:rPr>
          <w:sz w:val="28"/>
          <w:szCs w:val="28"/>
        </w:rPr>
        <w:t>Послушайте  притчу  и подумайте о добре и зле, мести и прощении, ненависти и всепрощающей любви. (Притча видеопрезентация).  Как вы думаете, какой фрагмент в этой притче самый волнующий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встреча отца и сы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фрагмент и стал сюжетом картины Рембранда. (Репроду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слушая рассказ и музыку, постарайтесь представить себя одним из действующ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д смерти, в 1669 году, как бы подводя итог творческим исканиям, Рембранд написал всемирно известную картину «Возвращение блудного сына». Сюжет её взят из евангельской притчи, в которой художник увидел трагедию и духовное величие челове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ц прижимает к себе сына, вернувшегося в покинутый им из-за гордыни дом. Лица сына почти не видно, но детали правдиво рассказывают, что жизнь его была не из лёгких. Одежда превратилась в лохмотья, стоптались башмаки, загрубели ступни ног. В образе упавшего на колени перед отцом усталого, раскаявшегося человека выражен трагический путь познания жизни,  а в образе отца, постигшего блудного сына, воплощено высшее доступное человеку счастье, предел чувств, наполняющих сердц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сконечная нежность и доброта выражены в жесте рук и в выражении лица старика, вновь обретшего сына. Он прильнул к отцу,  впервые за много лет ощущая тепло и ласку родительских рук. Главные герои словно озарены внутренним светом. Другие персонажи отодвинуты на второй план, в полутень, и их сострадание и задумчивость лишь ещё сильнее выделяют, словно светящиеся тёплым сиянием, отцовскую любовь и всепрощение, которые оставил людям как завет великий голландский художник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ошу  вас порассуждать о позиции художника – согласиться или поспорить с ним. Предлагаю ролевую игру: я – корреспондент, берущий интервью, вы – персонажи картин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сставляются таблички: «Отец», «Блудный сын», «Старший сын», </w:t>
      </w:r>
      <w:r>
        <w:rPr>
          <w:b/>
          <w:color w:val="FF0000"/>
          <w:sz w:val="28"/>
          <w:szCs w:val="28"/>
        </w:rPr>
        <w:t>«Близкие друзья семь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ец», скажите, пожалуйста, что вы чувствовали, когда младший сын ушёл из, взяв полагающееся ему наследств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вы ощутили, когда увидели возвращающегося сына дом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ставило вас с почестями принять опозорившего вас сына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Блудный сын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о вы почувствовали, увидев отца, встречающего вас с радость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ём вы подумали, когда пришли в себ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последствии ваше поведение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тарший бра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ие чувства вызвала у вас радость отца при встрече с младшим сын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ваше отношение к брату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Друзья семьи»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его, на ваш взгляд, заслуживал блудный сын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думаете о реакции отца на возвращающегося сын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пасибо. А теперь вопрос ко всему классу. Как вы думаете, почему отец простил младшего сын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м руководило чувство всепрощающей любви, она оказалась выше ненависти, обиды, мест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отец умел любить, простить ошибку сына и забыть об оскорблении. Взгляните, вы видите цитату из Библии, это концепция христианской любви: «Возлюби ближнего своего, как самого себ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по-вашему, в «Притче о блудном сыне» не следовал библейскому совету: «Возлюби ближнего своего, как самого себя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арший сын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ча – это, как известно, небольшой рассказ, в иносказательном виде заключающий религиозное или моральное поучение. Чему же учат эта притча и картина Рембранд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илосердию, прощению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, кто-то из вас, ребята, не определился, принять ли идею притчи и картины о всепрощающей любви или отвергнуть её. Может быть, пристать к тому или другому берегу помогут вам родители. Они отвечали на один вопрос: «Если ваш сын или дочь совершит ошибку, возможно, серьёзную, так что все отвернутся от него, вы готовы простить, помочь и любить, несмотря ни на что»?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запись интервью родителей учащих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родители сказали, пожалуй, о самом важном в жизни каждого человека. Всепрощающая любовь существует не только на страницах Библии и на картине художника, но и в жизни, в сегодняшнее непростое врем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, зная, что любящие вас простят и помогут, сознательно приносить им боль и несчасть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родители всегда могут понять и простить своих детей, но мы должны стараться не огорчать их. Ведь это самые дорогие для нас лю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этот урок надолго останется в вашей памяти и поможет вам идти по истинному пути И ПУСТЬ В ВАШЕЙ СЕМЬЕ ВСЕГДА ЦАРЯТ ТАКИЕ СЕМЕЙНЫЕ ЦЕННОСТИ КАК ЛЮБОВЬ И ПРОЩ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du54.ru/node/146172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/articles/566947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146172" TargetMode="External"/><Relationship Id="rId3" Type="http://schemas.openxmlformats.org/officeDocument/2006/relationships/hyperlink" Target="http://festival.1september.ru/articles/5669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6:00Z</dcterms:created>
  <dc:creator>Бабкина</dc:creator>
  <dc:description/>
  <cp:keywords/>
  <dc:language>en-US</dc:language>
  <cp:lastModifiedBy>123</cp:lastModifiedBy>
  <cp:lastPrinted>2012-08-31T14:55:00Z</cp:lastPrinted>
  <dcterms:modified xsi:type="dcterms:W3CDTF">2015-03-23T19:33:00Z</dcterms:modified>
  <cp:revision>41</cp:revision>
  <dc:subject/>
  <dc:title>Суховская средняя общеобразовательная школа</dc:title>
</cp:coreProperties>
</file>