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u w:val="single"/>
        </w:rPr>
      </w:pPr>
      <w:r>
        <w:rPr>
          <w:u w:val="single"/>
        </w:rPr>
        <w:t xml:space="preserve">Программа «Познай себя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5 класс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i/>
          <w:sz w:val="28"/>
        </w:rPr>
        <w:t>Задачи: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8"/>
        </w:rPr>
        <w:t>побуждение учащихся к самопознанию, формирование мотивов самопознания;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8"/>
        </w:rPr>
      </w:pPr>
      <w:r>
        <w:rPr>
          <w:sz w:val="28"/>
        </w:rPr>
        <w:t>ознакомление с основными понятиями психологии личности;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8"/>
        </w:rPr>
      </w:pPr>
      <w:r>
        <w:rPr>
          <w:sz w:val="28"/>
        </w:rPr>
        <w:t>выявление интересов, склонностей и способностей подростка;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8"/>
        </w:rPr>
      </w:pPr>
      <w:r>
        <w:rPr>
          <w:sz w:val="28"/>
        </w:rPr>
        <w:t>формирование правильного, адекватного отношения к себе, самооценки;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8"/>
        </w:rPr>
      </w:pPr>
      <w:r>
        <w:rPr>
          <w:sz w:val="28"/>
        </w:rPr>
        <w:t>осознание необходимости самосовершенствования, постановка целей;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8"/>
        </w:rPr>
        <w:t>приобщение учащихся к самонаблюдению, самоанализу, составление индивидуальной карты самодиагностики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 классного час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ируемый аспект образа «Я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>Знакомство с собо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многогранное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браз вашего «Я»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осмотримся в зеркало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физическое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Я и окружающие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жизненные роли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Вы – личность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личность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ценивание себя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Сходство и различие ваших «Я»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08" w:hanging="360"/>
              <w:rPr>
                <w:sz w:val="28"/>
              </w:rPr>
            </w:pPr>
            <w:r>
              <w:rPr>
                <w:sz w:val="28"/>
              </w:rPr>
              <w:t>Как вы воспринимаете окружающий мир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воспринимающее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Внимание, внимание!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внимание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Дайте волю воображению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Я – воображающее, фантазирующее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Мир эмоций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эмоциональное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Настроение – «о‘кэй!»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Темперамент пятого типа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темперамент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Характер – русский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характер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Воля. Самостоятельность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Настоящий друг?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друг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сновное отличие человека от обезьяны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Богиня Мнемозина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память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Как мы думаем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Логика мысли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Решение проблем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думающий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Каждому – по потребностям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хочу (потребности)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т каждого – по способностям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могу (способности)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«Я» в общении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Заведите друга – дневник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Богатства вашей личности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Программа «Сделай себя сам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6 класс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Задачи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едагогическое побуждение подростков к самовоспитанию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знакомление с понятиями: самовоспитание, воля, самоконтроль, самообладание, самовоздержание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формирование мотивов самовоспитани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аскрытие возможностей человека в его стремлении стать лучш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помощь ребенку в овладении приемами самовоспитания, методами работы над соб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формирование первоначальных умений самовоспитания, постановки перед собой целей и задач, организации режима, контроля над собой, волевого поведени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формирование веры в свои силы, в возможность стать лучше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здание условий для обретения первого опыта самовоспитани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ставление индивидуальной программы самовоспит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звание параграфа учебн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ируемый аспект образа «Я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Сам себе воспитател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Снова смотримся в зеркало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внутреннее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Создание своего имиджа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имидж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Учитесь понимать красоту человека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Как стать интересным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Как стать обаятельной девушкой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обаятельная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Как стать обаятельным юношей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обаятельный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И, наконец, о любви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Ваше здоровье в ваших руках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забота о здоровье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Ваши герои. Внутренняя красота человека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Ребенок, взрослый, родитель в вашем «Я»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Поведение: от самооценки к поступку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Вырабатывайте характер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Человек и обстоятельства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поведение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Поверьте в себя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вырабатываю характер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Воспитание воли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волевое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Жизнеутверждающий мажор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Учитесь дружить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друг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Учитесь любить труд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в труде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«Я» и «Мы». Ваше поручение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член коллектива (товарищ)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Ваш дневник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Вы – деловой человек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деловой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Природа и вы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экологическое сознание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Ваш досуг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без вредных привычек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Скажите себе «нет!» (Перевоспитание вредных привычек)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Как работать над собой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Перемены к лучшему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6"/>
        <w:rPr>
          <w:u w:val="single"/>
        </w:rPr>
      </w:pPr>
      <w:r>
        <w:rPr>
          <w:u w:val="single"/>
        </w:rPr>
        <w:t>Программа «Научи себя учитьс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7 класс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>Задачи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педагогическое побуждение к умственному самовоспитанию, самообразованию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знакомление с понятиями: самообразование, общеучебные умения, навыки общей культуры труда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формирование мотивов самообразования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мочь осмыслить эффективность своего учебного труда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формирование сознательного отношения к учению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знакомление учащихся с методами и приемами самообразования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знакомление с творческими и исследовательскими методами работы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оставление индивидуальной программы самообра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звание параграфа учебн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ируемый аспект образа «Я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Что такое уче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Есть такая профессия – ученик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оля и трудолюбие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Индивидуальность в учении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индивидуальность в учении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ять «САМО» в учении. Первое «САМО»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Второе «САМО» - планирование 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Третье «САМО» - организация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Четвертое «САМО» – усвоение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оиск информации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онимание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Тайны хорошей памяти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овторение – мать учения?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память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Чтение – вот лучшее учение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т книги – к конспекту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читающий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Уча других, учимся сами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в работе с информацией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Что такое урок?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учитель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Как говорим, так и учимся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говорящий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Мыслю – следовательно, существую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Железная логика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опробуй, докажи!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роба умственных сил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Творчество и исследование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43" w:hanging="0"/>
              <w:rPr/>
            </w:pPr>
            <w:r>
              <w:rPr/>
              <w:t>Я – способы умственных действий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ятое «САМО» - контроль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учащий себя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Домашняя школа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Экзамены, зачеты, отметки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Учил-учил и не выучил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аш друг – компьютер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лан самообразования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культурное самообразован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Программа «Утверждай себ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8 класс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>Задачи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формирование оптимальной мотивации самоутверждения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ознакомление с понятиями: самоутверждение, достоинство, честь, авторитет, лидерство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формирование уважения к себе, чувства собственного достоинства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формирование эмоционально положительной Я – концепции: Я – нравлюсь, способен, значу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оставление индивидуальной программы коррекции своих качеств в различных сферах самоутверждения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формирование способности к активному самопроявлению и самовыражению сообразно своим личностным особенностям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дальнейшее развитие половой идентифик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звание параграфа учебн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ируемый аспект образа «Я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Инстинкт жизн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Механизм самоутверждения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самоутверждение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Много ль человеку надо?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аше место в обществе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бщение: необходимость и роскошь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екреты общения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«Здравствуйте, люди!»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в личностном общении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ансы стать генералом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Многоликий лидер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Голосуйте за меня!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авила делового общения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кой Вы, однако, …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в социальном общении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В коллективе, через коллектив и для коллектива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в коллективе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Без конфликтов не бывает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оля к победе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Что со мною происходит?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по Фрейду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Любви навстречу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ва полюса или два материка?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Я – в сфере взаимоотношений полов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 мире труда и творчества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в труде и творчестве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к стать артистом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Цветок человеколюбия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 зеркале нравственности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Нравственная закалка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Я – в общечеловеческой (нравственной) сфере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ограмма самоутверждения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Программа «Найди себ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9 класс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>Задачи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формирование мотивации самоопределения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ознакомление с понятиями: самоопределение, самореализация, профессия, жизненный выбор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формирование понятия о жизненном выборе, его связи с судьбой человека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помощь подростку в определении своих сил и способностей, в профориентационном самоопределении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помощь самоопределению индивидуальности личности в различных сферах жизнедеятельности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бучение постановке целей своего развития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оставление индивидуальной программы самоопределения в различных сферах своей жизнедеятельности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подготовка к доступному по уровню и по форме дальнейшему непрерывному образованию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звание параграфа учебн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ируемый аспект образа «Я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Как поживаете, мои «Я»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На распутье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Дорога труда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в мире профессий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Мир профессий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Ее величество «Экономика»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 xml:space="preserve">Я – хочу 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хочу быть (в проф. области)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Я – могу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могу быть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 xml:space="preserve">Я – надо                                                                                                                                            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надо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Ваш выбор: могу + хочу + надо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Защита рефератов «Я и моя профессия»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Дорога взросления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взрослый в настоящем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Святая святых – родительский дом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сын, дочь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Ожидание любви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Сексуальные проблемы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Союз личности и коллектива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индивидуалист-коллективист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Круг общения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Гражданином быть обязан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патриот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</w:rPr>
              <w:t>Духовное самоопределение (научное мировоззрение)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</w:rPr>
              <w:t>Духовное самоопределение (религиозное мировоззрение)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в духовной сфере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Человек и судьба. Жизненные планы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В добрый путь!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Программа «Управляй собо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10 класс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>Задачи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ознакомиться с понятиями: саморегуляция, самостоятельность, доминанта поведения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знакомиться с процессами саморегуляции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формировать мотивы саморегуляции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убедить учеников в возможностях управления своими состояниями, мыслями, поступками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учить самостоятельно снимать с себя психическое напряжение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аучить регулировать свое настроение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формировать доминанту на саморегуляцию и самосовершенствование;</w:t>
      </w:r>
    </w:p>
    <w:p>
      <w:pPr>
        <w:pStyle w:val="Normal"/>
        <w:numPr>
          <w:ilvl w:val="0"/>
          <w:numId w:val="8"/>
        </w:numPr>
        <w:ind w:left="360" w:right="-284" w:hanging="360"/>
        <w:rPr/>
      </w:pPr>
      <w:r>
        <w:rPr>
          <w:sz w:val="28"/>
        </w:rPr>
        <w:t>дальнейшее профессиональное и личностное самоопределение и самоутвержд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звание параграфа учебн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ируемый аспект образа «Я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Вперед, оглядываясь наза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Еще раз об индивиде, личности и душе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Ваша модель из 1800 деталей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Семья ваших «Я»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Самоуправляющаяся и саморегулирующаяся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Умейте властвовать собой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умения саморелугяции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сихологический автопилот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Я – в режиме психологического автопилота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Укрощение «строптивых» эмоций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Берегите нервы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43" w:hanging="0"/>
              <w:rPr/>
            </w:pPr>
            <w:r>
              <w:rPr/>
              <w:t>Я – в управлении своими эмоциями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Хозяин своего поведения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43" w:hanging="0"/>
              <w:rPr/>
            </w:pPr>
            <w:r>
              <w:rPr/>
              <w:t>Я – в управлении своим поведением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Мысли управляют мыслями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Нравственная саморегуляция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Я – нравственная основа саморегуляции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Самоуправление в конфликте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Защита от манипуляций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Надо ли подавлять эмоции?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Релаксация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Саморегуляция в любви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Ищите помощь себе извне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Спасательный круг юмора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Энергетическая саморегуляция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Аутогенная тренировка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Медитация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43" w:hanging="0"/>
              <w:rPr/>
            </w:pPr>
            <w:r>
              <w:rPr/>
              <w:t>Я – техники саморегуляции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Само регуляция в христианстве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Гармония физического и психического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уть к космическому сознанию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Живая Этика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Программа «Реализуй себ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11 класс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>Задачи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знакомить с понятиями: самореализация, самоактуализация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формировать психологическую установку на самореализацию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раскрыть многообразие жизненных обстоятельств, ожидающих выпускника школы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формировать положительные ценностные ориентации и установки в отношении трудовой деятельности и семейно-бытовой сферы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подготовить к доступному по уровню и форме дальнейшему непрерывному образованию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формировать конкурентоспособность и выживаемость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ориентировать на дальнейшее самосовершенствование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еодолеть подростковый негативизм, цинизм во взглядах на жизнь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дготовить к встрече со стрессами, с опасностями, трудностями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едостеречь от возможных ошибок в принятии жизненно важных решений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дать выпускникам понимание смысла жизни и счастья на разных уровнях (фило</w:t>
      </w:r>
      <w:r>
        <w:rPr/>
        <w:t>софском, практическом, социальном, семейном)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звание параграфа учебн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ируемый аспект образа «Я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Осуществить себ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Вечные вопросы жизни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Счастье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представление о счастье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Каждый сам кузнец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У начал семьи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Законы сохранения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готовность к браку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Будущим родителям о будущих детях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будущая мать (отец)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От самоопределения к самореализации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Карьера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готовность к карьере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одготовка к рынку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Бизнес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Ранок труда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Мотивация достижения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Тренинг мотивации достижения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Свобода и ответственность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Среди законов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среди законов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Священный долг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будущий защитник Родины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Культурный досуг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Вера и суеверия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верующий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Жизнь без розовых очков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готовность к экстремальным ситуациям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Ваше здоровье, господа!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здоровый образ жиз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экологическое сознание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К своей социальной зрелости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социальная зрелость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Эскиз будущей жизни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6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Webdings"/>
      <w:sz w:val="36"/>
    </w:rPr>
  </w:style>
  <w:style w:type="character" w:styleId="WW8Num14z0">
    <w:name w:val="WW8Num14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  <w:sz w:val="36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R2">
    <w:name w:val="FR2"/>
    <w:qFormat/>
    <w:pPr>
      <w:widowControl w:val="false"/>
      <w:autoSpaceDE w:val="false"/>
      <w:bidi w:val="0"/>
      <w:ind w:firstLine="180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right="200" w:firstLine="709"/>
      <w:jc w:val="both"/>
    </w:pPr>
    <w:rPr>
      <w:sz w:val="28"/>
    </w:rPr>
  </w:style>
  <w:style w:type="paragraph" w:styleId="Style7">
    <w:name w:val="Цитата"/>
    <w:basedOn w:val="Normal"/>
    <w:qFormat/>
    <w:pPr>
      <w:widowControl w:val="false"/>
      <w:tabs>
        <w:tab w:val="clear" w:pos="720"/>
        <w:tab w:val="left" w:pos="0" w:leader="none"/>
      </w:tabs>
      <w:autoSpaceDE w:val="false"/>
      <w:spacing w:before="20" w:after="0"/>
      <w:ind w:left="40" w:right="-23" w:firstLine="66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43:00Z</dcterms:created>
  <dc:creator>Самолётов М. Б.</dc:creator>
  <dc:description/>
  <cp:keywords/>
  <dc:language>en-US</dc:language>
  <cp:lastModifiedBy>Наталья Борисовна</cp:lastModifiedBy>
  <cp:lastPrinted>2006-12-25T14:22:00Z</cp:lastPrinted>
  <dcterms:modified xsi:type="dcterms:W3CDTF">2012-03-29T09:43:00Z</dcterms:modified>
  <cp:revision>2</cp:revision>
  <dc:subject/>
  <dc:title>КУРС «САМОСОВЕРШЕНСТВОВАНИЕ ЛИЧНОСТИ»</dc:title>
</cp:coreProperties>
</file>