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урока: «Координатная плоск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 системы координат; подвести к возможности задания положения точки на координатной плоскости с помощью пары чисел, используя аналогию введения координат в географии, координат фигур на шахматной доске; анализ положения точки на координатной плоскости; продемонстрировать возможность связи геометрических фигур с координатной плоскость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творческие способност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интерес к предмету, осознание своих действий и их применение в реально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экран, обучающее - демонстрационная программа «Координатная плоскость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урока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(учащиеся садятся за компьютеры, перед началом урока разделить детей на четыре группы по желанию для работы в группах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лай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юбите отгадывать загадк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айте, о чём идёт речь, с помощью подсказ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кая рассуждалка: это такое полотно, на котором можно увидеть всё сра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на бывает санаторно-курортная, астрономическая, играль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амая древняя выполнена на глиняной табличке, она датируется 3800 г. до н.э. на ней изображена р. Евфрат, текущая по Северной Месопотамии, Ира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словаре Ожегова её первое значение: чертёж поверхности Земли, небесного тела или звёздного неб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карт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ы знаете, что</w:t>
      </w:r>
      <w:r>
        <w:rPr>
          <w:rFonts w:cs="Times New Roman" w:ascii="Times New Roman" w:hAnsi="Times New Roman"/>
          <w:sz w:val="28"/>
          <w:szCs w:val="28"/>
        </w:rPr>
        <w:t xml:space="preserve"> в книгу рекордов Гиннеса занесена самая «Большая рельефная карта» Калифорнии, весом 39 т. , сделанная Ройбен Холлом в 1924 году. Хранится в настоящее время на базе ВВС в Гамильтоне, Новато, Калифорния, её размеры 137 на 5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ного мы отвлеклись, и так, тема сегодняшнего урока…прошу вас прочитать на слайде компьютерной презентации.(координатная плоск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почему мы в начале урока вспомнили географическую карту? Как определяют местоположение города по кар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лько трудностей пришлось испытать героям романа Жюля Верна «Дети капитана Гранта», и все произошло из-за запис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7 июня 1862 года трёхмачтовое судно «Британия» Глазго потерпело крушение  …гони…южн…берег …два матроса…пл. Капитан Гр… дости…контин… пл. …жесток…инд…брошен этот документ …долготы и 37°11 широты …окажите им помощь … погибнут.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 невозможным восстановить долг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бы определить местоположение острова, посёлка, горы и нанести их на карту, сколько требуется чис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координаты г.Ставрополя. (Так, параллель 45° с.ш. и меридиан 42° в.д. пересекаются в г. Ставрополе. В Юго – западном районе краевого центра есть улица с названием «Сорок пятая параллель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географические координаты были введены за 200 лет до нашей эры греческим учёным Гиппарх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 веке французский математик Орсем ввёл по аналогии с географическими, координаты на плоскости. Он предложил покрыть плоскость прямоугольной сеткой и назвал широтой и долготой то, что мы теперь называем абсциссой и ордина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основе возник метод координат, связавший геометрию с алгеброй. Основная заслуга в создании этого метода принадлежит великому французскому математику, а как его фамилия вы узнаете после разм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Актуализация зн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еперь проведём небольшую разминку по географии и математике. Я читаю вопрос, вы отвечаете на него «про себя», записывая на листочке перв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ый большой материк. (Евразия) 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ногочлен, состоящий из двух одночленов называют. (Двучленом)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ковый номер самой длинной четверти. (Три) 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страны, в которой мы живём. (Россия)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дняя буква в названии многоугольника, с самым маленьким количеством сторон.(Треугольник)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изонтальная ось координат называется осью х, или осью… (Абсцисс)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те анаграмму, из букв составьте фамилию великого математика (Декарт)</w:t>
      </w:r>
      <w:r>
        <w:rPr>
          <w:rFonts w:cs="Times New Roman" w:ascii="Times New Roman" w:hAnsi="Times New Roman"/>
          <w:b/>
          <w:sz w:val="28"/>
          <w:szCs w:val="28"/>
        </w:rPr>
        <w:t xml:space="preserve">  3 слай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ак, сегодня на уроке мы повторим, что такое </w:t>
      </w:r>
      <w:r>
        <w:rPr>
          <w:rFonts w:cs="Times New Roman" w:ascii="Times New Roman" w:hAnsi="Times New Roman"/>
          <w:b/>
          <w:i/>
          <w:sz w:val="28"/>
          <w:szCs w:val="28"/>
        </w:rPr>
        <w:t>координатные прямые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к обра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координат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кие прямые называют </w:t>
      </w:r>
      <w:r>
        <w:rPr>
          <w:rFonts w:cs="Times New Roman" w:ascii="Times New Roman" w:hAnsi="Times New Roman"/>
          <w:b/>
          <w:i/>
          <w:sz w:val="28"/>
          <w:szCs w:val="28"/>
        </w:rPr>
        <w:t>координатными осями</w:t>
      </w:r>
      <w:r>
        <w:rPr>
          <w:rFonts w:cs="Times New Roman" w:ascii="Times New Roman" w:hAnsi="Times New Roman"/>
          <w:i/>
          <w:sz w:val="28"/>
          <w:szCs w:val="28"/>
        </w:rPr>
        <w:t>, их названия (записать понятия на доск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мся определять координату точки на плоскости и выполнять её постро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выражение «На плоскости задана прямоугольная система координат»? (две взаимно перпендикулярные координатные прямые, с указанной точкой пересечения – начало отсчё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сположены прямые на плоск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называются, какое имеют направл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ывают стрелки? Можно ли поменять их направл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Работа над новой тем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етрии мы познакомились с неопределяемыми понятиями плоскость, прямая и точка. Если провести две взаимно перпендикулярные прямые на плоскости, на сколько частей они разобьют плоскость?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ямые углы, образованные осями координат называют координатными углами. </w:t>
      </w:r>
      <w:r>
        <w:rPr>
          <w:rFonts w:cs="Times New Roman" w:ascii="Times New Roman" w:hAnsi="Times New Roman"/>
          <w:sz w:val="28"/>
          <w:szCs w:val="28"/>
        </w:rPr>
        <w:t>На следующем слайде показана их нумер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слай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ображено на рис? (точка в коор. пл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 чисел (4;3) называют </w:t>
      </w:r>
      <w:r>
        <w:rPr>
          <w:rFonts w:cs="Times New Roman" w:ascii="Times New Roman" w:hAnsi="Times New Roman"/>
          <w:i/>
          <w:sz w:val="28"/>
          <w:szCs w:val="28"/>
        </w:rPr>
        <w:t>координатами точки А на координатной плоскости</w:t>
      </w:r>
      <w:r>
        <w:rPr>
          <w:rFonts w:cs="Times New Roman" w:ascii="Times New Roman" w:hAnsi="Times New Roman"/>
          <w:sz w:val="28"/>
          <w:szCs w:val="28"/>
        </w:rPr>
        <w:t xml:space="preserve">. При этом первое из этих чисел называют </w:t>
      </w:r>
      <w:r>
        <w:rPr>
          <w:rFonts w:cs="Times New Roman" w:ascii="Times New Roman" w:hAnsi="Times New Roman"/>
          <w:i/>
          <w:sz w:val="28"/>
          <w:szCs w:val="28"/>
        </w:rPr>
        <w:t>абсциссой точки А,</w:t>
      </w:r>
      <w:r>
        <w:rPr>
          <w:rFonts w:cs="Times New Roman" w:ascii="Times New Roman" w:hAnsi="Times New Roman"/>
          <w:sz w:val="28"/>
          <w:szCs w:val="28"/>
        </w:rPr>
        <w:t xml:space="preserve"> второе число – </w:t>
      </w:r>
      <w:r>
        <w:rPr>
          <w:rFonts w:cs="Times New Roman" w:ascii="Times New Roman" w:hAnsi="Times New Roman"/>
          <w:i/>
          <w:sz w:val="28"/>
          <w:szCs w:val="28"/>
        </w:rPr>
        <w:t>ординатой точки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почему число 4 – абсцисса точки А, а число 3 – её ордината (4 - расстояние до оси абсцисс, 3 – расстояние до оси ордин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ыскать координаты точки А, заданной в прямоугольной системе координ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Провести через точку А прямую, параллельную оси у, и найти координату точки пересечения этой прямой с осью х – это будет абсцисса точки 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Провести через точку А прямую, параллельную оси х, и найти координату точки пересечения этой прямой с осью у – это будет ордината точки 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=4 уравнение прямой, параллельной оси у, у=3 ур пр. пар. х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. </w:t>
      </w:r>
      <w:r>
        <w:rPr>
          <w:rFonts w:cs="Times New Roman" w:ascii="Times New Roman" w:hAnsi="Times New Roman"/>
          <w:sz w:val="28"/>
          <w:szCs w:val="28"/>
        </w:rPr>
        <w:t>Определите и запишите координаты точек на слайде. Проверьте себя, щёлкнув мыш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координатному углу принадлежат точ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точка принадлежит 1 коор углу, то х полож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ели, как отыскать координаты точки, а как построить точку по её координа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Физминутка. </w:t>
      </w:r>
      <w:r>
        <w:rPr>
          <w:rFonts w:cs="Times New Roman" w:ascii="Times New Roman" w:hAnsi="Times New Roman"/>
          <w:i/>
          <w:sz w:val="28"/>
          <w:szCs w:val="28"/>
        </w:rPr>
        <w:t>(предложить группам сесть за столы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1) потягивание за мочки сверху вниз; </w:t>
        <w:br/>
        <w:t xml:space="preserve">2) потягивание ушной раковины вверх; </w:t>
        <w:br/>
        <w:t xml:space="preserve">3) потягивание ушной раковины к наружи; </w:t>
        <w:br/>
        <w:t>4) круговые движения ушной раковины по часовой стрелке и против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5) закрыть глаза и представить по очереди цвета радуги как можно отчетливее; </w:t>
        <w:br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Математические иллюзии.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Как расположен цилиндр слева направо или справа налево?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Сколько здесь кубиков 6 или 7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. Группов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точки в данной координатной плоскости. Готовые изображения поместить на доску с помощью магн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ть легенду о созвезд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. Работа по рабочим тетрадям , </w:t>
      </w:r>
      <w:r>
        <w:rPr>
          <w:rFonts w:cs="Times New Roman" w:ascii="Times New Roman" w:hAnsi="Times New Roman"/>
          <w:i/>
          <w:sz w:val="28"/>
          <w:szCs w:val="28"/>
        </w:rPr>
        <w:t>продвижение к теме «Геометрические фигуры на координатной плоскост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</w:t>
      </w:r>
      <w:r>
        <w:rPr>
          <w:rFonts w:cs="Times New Roman" w:ascii="Times New Roman" w:hAnsi="Times New Roman"/>
          <w:b/>
          <w:sz w:val="28"/>
          <w:szCs w:val="28"/>
        </w:rPr>
        <w:t>рабочие тетради «Геометрия» на странице 29 № 66, зада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задание. (диктан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диктовку отметить координаты точек.(на компьютер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генда о шахматной доск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ский царь, Шерам, познакомился с нею, он был восхищён её остроумием и разнообразием возможных полож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, что она изобретена одним из его подданных, царь приказал позвать его, чтобы лично наградить за удачную выдум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желаю вознаградить тебя, Сета, за прекрасную игру, которую ты придум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 поклон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 награду и ты её получ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ка доброта твоя, повелитель. Повелитель, прикажи мне выдать за первую клетку шахматной доски одно пшеничное з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тое пшеничное зерно? – изумился ц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повелитель. За вторую клетку – 2 зерна, за третью – 4, за четвёртую – 8, за пятую – 16, за шестую – 32,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ольно, прервал его царь. – Ты получишь свои зёрна за все 64 клетки доски. Поистине, как учитель, ты мог бы показать лучший пример уважения к доброте своего государя. Ступай. Слуги мои вынесут тебе мешок с пшен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та улыбнулся, покинул з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шина придворных математиков просит выслушать донес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о это так велико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Царь, если желаешь непременно выдать обещанное, то прикажи превратить земные царства в пахотные поля, прикажи осушить моря и океаны, прикажи растопить льды и снега, покрывающие далёкие северные пустыни. Пусть всё пространство их сплошь будет засеяно пшеницей. И всё то, что уродится на этих полях, отдай С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 это чудовищное чис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 квинтиллионов 446 квадриллионов 744 триллиона 703 биллиона 709 миллионов 551 тысяча 615</w:t>
      </w:r>
      <w:r>
        <w:rPr>
          <w:rFonts w:cs="Times New Roman" w:ascii="Times New Roman" w:hAnsi="Times New Roman"/>
          <w:sz w:val="28"/>
          <w:szCs w:val="28"/>
        </w:rPr>
        <w:t>, о повелител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дите, какие загадки таят в себе 64 клетки шахматной доски. Много интересного вы узнаете и о координатной плоскости, о геометрических фигурах на ней при дальнейшем изучении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урока.</w:t>
      </w:r>
      <w:r>
        <w:rPr>
          <w:rFonts w:cs="Times New Roman" w:ascii="Times New Roman" w:hAnsi="Times New Roman"/>
          <w:sz w:val="28"/>
          <w:szCs w:val="28"/>
        </w:rPr>
        <w:br/>
        <w:t>- Наш урок заканчивается. Что на нем было самым главным?</w:t>
        <w:br/>
        <w:t>(Самой главной была работа с системой координат, ведь мы учились определять положение точки на координатной плоскости, записывать координаты точки. Выполнять построение точки по заданным координата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Что больше всего понрави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Домашнее задание: п. 27 № 772, 773; подготовить сообщение о Рене Декарте, нарисовать рис., задав координаты точек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0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Cs/>
      <w:color w:val="auto"/>
      <w:sz w:val="25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24:00Z</dcterms:created>
  <dc:creator>Ирина</dc:creator>
  <dc:description/>
  <cp:keywords/>
  <dc:language>en-US</dc:language>
  <cp:lastModifiedBy>Ирина</cp:lastModifiedBy>
  <cp:lastPrinted>2007-01-24T01:23:00Z</cp:lastPrinted>
  <dcterms:modified xsi:type="dcterms:W3CDTF">2007-01-23T22:24:00Z</dcterms:modified>
  <cp:revision>2</cp:revision>
  <dc:subject/>
  <dc:title>Урок по теме «Координаты точек на координатной плоскости»</dc:title>
</cp:coreProperties>
</file>