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ковская 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Атяшево Атяшевск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На стенд кабинета информатики</w:t>
        <w:br/>
        <w:t>13-16 лет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Леди Лавлейс - первая программистка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осина Людмил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Атяшево 2015</w:t>
      </w:r>
      <w:r>
        <w:br w:type="page"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0pt;margin-top:-33.05pt;width:537.65pt;height:32.95pt;mso-wrap-style:none;v-text-anchor:middle;mso-position-vertical:top" type="_x0000_t136">
            <v:path textpathok="t"/>
            <v:textpath on="t" fitshape="t" string="Леди Лавлейс - первая программистка" style="font-family:&quot;Arial&quot;;font-size:12pt"/>
            <v:fill o:detectmouseclick="t" color2="#ff6600"/>
            <v:stroke color="#3465a4" joinstyle="round" endcap="flat"/>
            <v:shadow on="t" obscured="f" color="gray"/>
            <w10:wrap type="square"/>
          </v:shape>
        </w:pict>
      </w:r>
      <w:r>
        <w:rPr/>
        <w:tab/>
      </w:r>
      <w:r>
        <w:rPr>
          <w:bCs/>
          <w:i/>
          <w:shadow/>
          <w:color w:val="993300"/>
          <w:sz w:val="30"/>
          <w:szCs w:val="30"/>
        </w:rPr>
        <w:t>Вся ее жизнь была апофеозом великой битвы между миром эмоций и миром логики, между субъективным и объективным, между поэзией и математикой, между слабым здоровьем и взрывами энергии!</w:t>
      </w:r>
    </w:p>
    <w:p>
      <w:pPr>
        <w:pStyle w:val="Normal"/>
        <w:jc w:val="right"/>
        <w:rPr>
          <w:bCs/>
          <w:i/>
          <w:i/>
          <w:shadow/>
          <w:color w:val="993300"/>
          <w:sz w:val="30"/>
          <w:szCs w:val="30"/>
        </w:rPr>
      </w:pPr>
      <w:r>
        <w:rPr>
          <w:bCs/>
          <w:i/>
          <w:shadow/>
          <w:color w:val="993300"/>
          <w:sz w:val="30"/>
          <w:szCs w:val="30"/>
        </w:rPr>
        <w:t>Бетти Туул. Ada: The Enchantress of Numbers</w:t>
      </w:r>
    </w:p>
    <w:p>
      <w:pPr>
        <w:pStyle w:val="Style14"/>
        <w:spacing w:before="0" w:after="0"/>
        <w:jc w:val="both"/>
        <w:rPr/>
      </w:pPr>
      <w:r>
        <w:rPr/>
        <w:tab/>
        <w:t>Все в этом мире с чего-нибудь начиналось. В том числе и история компьютеров. Что же было первым шагом? Электронные машины, созданные в середине прошлого века, или оглушительно лязгающие арифмометры из его начала? Меняются технологии, однако идеи, зачастую придуманные давным-давно, остаются прежними. Как ни удивительно, первая компьютерная программа написана полтора века назад, когда не существовало даже слова «компьютер». Еще удивительнее, а быть может, символичнее, что первым программистом стала женщина. Женщина, для которой ряды чисел оказались поэтическими строфами, а сухие математические формулы — мистическим явлением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7108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7730" cy="310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Родилась</w:t>
            </w:r>
            <w:r>
              <w:rPr>
                <w:color w:val="993300"/>
              </w:rPr>
              <w:t xml:space="preserve"> 10 декабря 1815 г. в Лондоне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Дочь</w:t>
            </w:r>
            <w:r>
              <w:rPr>
                <w:color w:val="993300"/>
              </w:rPr>
              <w:t xml:space="preserve"> поэта лорда Байрон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Написала</w:t>
            </w:r>
            <w:r>
              <w:rPr>
                <w:color w:val="993300"/>
              </w:rPr>
              <w:t xml:space="preserve"> первую в истории компьютерную программу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Увлечение</w:t>
            </w:r>
            <w:r>
              <w:rPr>
                <w:color w:val="993300"/>
              </w:rPr>
              <w:t xml:space="preserve"> — математи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Девиз:</w:t>
            </w:r>
            <w:r>
              <w:rPr>
                <w:color w:val="993300"/>
              </w:rPr>
              <w:t xml:space="preserve"> «Вы получаете от людей больше, если им противоречите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Предсказала</w:t>
            </w:r>
            <w:r>
              <w:rPr>
                <w:color w:val="993300"/>
              </w:rPr>
              <w:t xml:space="preserve"> появление современных компьютеров как многофункциональных машин не только для вычислений, но и для работы с графикой, звуко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bCs/>
                <w:color w:val="993300"/>
              </w:rPr>
              <w:t>Умерла</w:t>
            </w:r>
            <w:r>
              <w:rPr>
                <w:color w:val="993300"/>
              </w:rPr>
              <w:t xml:space="preserve"> 27 ноября 1852 г. в Лондон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Поэзия Ады Байрон</w:t>
      </w:r>
    </w:p>
    <w:p>
      <w:pPr>
        <w:pStyle w:val="Style14"/>
        <w:spacing w:before="0" w:after="0"/>
        <w:jc w:val="both"/>
        <w:rPr/>
      </w:pPr>
      <w:r>
        <w:rPr/>
        <w:tab/>
        <w:t>Ада Августа Байрон-Кинг, графиня Лавлейс появилась на свет в нерядовой для консервативной чопорной страны семье. Ее отец, поэт Джордж Ноэль Гордон, лорд Байрон, оставил супругу, отправившись в революционную гарибальдийскую Италию, и в семейном кругу больше не появлялся. Так что воспитание первого в мире программиста целиком легло на хрупкие плечи матери — прелестной Анны Изабель Милбэнк, леди Байрон. Однако супруга поэта не впала в тоску и уныние, а, презрев светские пересуды, воспитала дочь и дала ей возможность получить самое передовое по тем временам образование. Девочка рано увлеклась музыкой и математикой, что не могло не радовать леди Байрон. Ибо все страхи ее мира таились в иных сферах — в области литературы и поэзии. Леди Байрон отчаянно старалась оградить дочь от рокового (это не метафора!) влияния «беглого» отца. От любого его влияния!</w:t>
      </w:r>
    </w:p>
    <w:p>
      <w:pPr>
        <w:pStyle w:val="Style14"/>
        <w:spacing w:before="0" w:after="0"/>
        <w:jc w:val="both"/>
        <w:rPr/>
      </w:pPr>
      <w:r>
        <w:rPr/>
        <w:tab/>
        <w:t>Ада самым неожиданным образом оправдала надежды матери. В начале 1828 г. у нее вдруг появилась склонность проводить все свободное от обучения время за закрытыми дверями своей комнаты. Леди Байрон вполне закономерно заподозрила дочь в поэтическом сочинительстве и не на шутку перепугалась. «Тень отца» отчетливо и страшно замаячила на семейном горизонте. Несколько трудных вечеров Анна Изабель отчаянно преодолевала в себе материнский инстинкт в пользу «широты взглядов», а потом ее терпение лопнуло, и она потребовала у дочери отчета. Двенадцатилетняя девушка вытащила из-под кровати стопку бумаг и, отчаянно краснея от смущения, показала леди Байрон… профессионально выполненные чертежи летательного аппарата собственной конструкции. Ада сочиняла крылья!</w:t>
      </w:r>
    </w:p>
    <w:p>
      <w:pPr>
        <w:pStyle w:val="Style14"/>
        <w:spacing w:before="0" w:after="0"/>
        <w:jc w:val="both"/>
        <w:rPr/>
      </w:pPr>
      <w:r>
        <w:rPr/>
        <w:tab/>
        <w:t>А потом произошло страшное: Ада Августа заболела корью. Лечить этот тяжелый недуг в начале XIX века еще не умели, девушка стала инвалидом и провела в постели целых три года. Однако это время не было потеряно даром. Несгибаемая леди Байрон наняла самых лучших преподавателей Лондона, и девочка продолжила образование на дому. Период болезни ввел в круг общения Ады Байрон великолепного математика и мистика Августа де Моргана. Де Морган, большой специалист в эзотерической нумерологии, очаровал юную Аду Августы магией чисел, обратил строгую логику математики в волшебство. Волшебство, определившее дальнейшую жизнь будущей графини Лавлейс.</w:t>
      </w:r>
    </w:p>
    <w:p>
      <w:pPr>
        <w:pStyle w:val="Style14"/>
        <w:spacing w:before="0" w:after="0"/>
        <w:jc w:val="both"/>
        <w:rPr/>
      </w:pPr>
      <w:r>
        <w:rPr/>
        <w:t>Леди Байрон так и не удалось вытравить поэзию из сердца дочери. Она одержимо писала стихи — с помощью математики. Настало время, и болезнь отступила. Аду ожидал первый выход в свет…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Леди цифр</w:t>
      </w:r>
    </w:p>
    <w:p>
      <w:pPr>
        <w:pStyle w:val="Style14"/>
        <w:spacing w:before="0" w:after="0"/>
        <w:jc w:val="both"/>
        <w:rPr/>
      </w:pPr>
      <w:r>
        <w:rPr/>
        <w:tab/>
        <w:t xml:space="preserve">Ада Байрон произвела фурор. Стройная, изысканно-бледная (сказывались три года заточения), умная, великолепно образованная да к тому же по натуре в немалой степени — дочь того самого Байрона! Столичные джентльмены осаждали прекрасную барышню толпами, вмиг растеряв ортодоксальную британскую чопорность. И Ада не разочаровывала их! Увлеченность, посеянная в свое время де Морганом, дала обильные всходы. Красота, Математика и Мистика — вот настоящий портрет Ады Августы Байрон. Конечно, не обошлось и без ревнивых кривотолков. Кто-то из дам запустил «верные сведения» о том, что она, мол, неспроста пользуется таким оглушительным успехом. Мол, не обошлось тут без самого дьявола! </w:t>
      </w:r>
    </w:p>
    <w:p>
      <w:pPr>
        <w:pStyle w:val="Style14"/>
        <w:spacing w:before="0" w:after="0"/>
        <w:jc w:val="both"/>
        <w:rPr/>
      </w:pPr>
      <w:r>
        <w:rPr/>
        <w:tab/>
        <w:t>Как реагировала на эти инсинуации Ада Байрон? Да никак. Только улыбалась светлее, что, в свою очередь, привело к парадоксальному результату: общество влюбилось в нее еще больше. Это легко объяснить — мистика в многочисленных своих проявлениях почиталась в те времена за такую же науку, как и все остальные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993300"/>
              </w:rPr>
            </w:pPr>
            <w:r>
              <w:rPr>
                <w:i/>
                <w:iCs/>
                <w:color w:val="993300"/>
              </w:rPr>
              <w:t>Клянусь дьяволом, не пройдет и десяти лет, и я высосу достаточно жизненного сока из тайн мироздания. Так, как этого не могут сделать обычные смертные умы и уста. Никто не знает, какая чудовищная сила лежит еще неиспользованной в моем маленьком гибком существе.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Ада Лавлейс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ab/>
        <w:t>Девушка незамедлительно получила свой первый пожизненный титул: высшее общество Лондона провозгласило ее Диадемой круга. На одном из таких светских раутов (весьма характерном для эпохи — это была технологическая выставка) 17-летней Аде Байрон был представлен выдающийся математик, профессор Кембриджа, член Королевского научного общества Чарлз Бэббидж.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Чарлз Бэббидж и его чудесные машины</w:t>
      </w:r>
    </w:p>
    <w:p>
      <w:pPr>
        <w:pStyle w:val="Style14"/>
        <w:spacing w:before="0" w:after="0"/>
        <w:jc w:val="both"/>
        <w:rPr/>
      </w:pPr>
      <w:r>
        <w:rPr/>
        <w:tab/>
        <w:t>Чарлз Бэббидж — человек, судьба которого неразрывно переплелась с судьбой нашей героини. Однако, чтобы приблизиться к пониманию истоков математики Чарлза Бэббиджа, необходимо вернуться к уже упоминавшемуся выше персонажу — к Наполеону I Бонапарту.</w:t>
      </w:r>
    </w:p>
    <w:p>
      <w:pPr>
        <w:pStyle w:val="Style14"/>
        <w:spacing w:before="0" w:after="0"/>
        <w:jc w:val="both"/>
        <w:rPr/>
      </w:pPr>
      <w:r>
        <w:rPr/>
        <w:t>Итак, Франция, 1790 г. Гений великого императора реформирует континентальную Европу. Нет, речь здесь не о левостороннем движении. Вспомним другое, гораздо более революционное нововведение: метрическую систему мер и весов. Император вызвал к себе начальника Бюро переписи барона де Прони и дал ему задание. Необходимо было в самые сжатые сроки подготовить новые, прогрессивные таблицы логарифмо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В ее честь…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В середине 70-х гг. нашего столетия министерство обороны США (одиозный Пентагон) официально утвердило название единого языка программирования американских вооруженных сил. Язык носит название Ada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С недавнего времени у программистов всего мира появился свой профессиональный праздник. Он так и называется — «День программиста» — и празднуется 10 декабря. Как раз в день рождения Ады Лавлейс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ab/>
        <w:t>Барон не был силен в математике, но зато очень хорошо представлял себе теорию производства. В частности, то, что мы благодаря школьному обществоведению именуем разделением труда. И, повинуясь императорскому приказу, де Прони разработал технологию. Он разделил весь процесс вычисления на три этапа: первый, которым занимались сильнейшие математики,— разработка математического обеспечения, второй — организаторы вычислений на материалах обеспечения, третий — самые обычные, рядовые граждане, «вычислители», осуществляющие сам процесс. Математическое (программное) обеспечение — организация вычислений — вычисление (обработка данных). Нужно ли упоминать, что «люди-вычислители» в данной системе назывались «компьютерами»?..</w:t>
      </w:r>
    </w:p>
    <w:p>
      <w:pPr>
        <w:pStyle w:val="Style14"/>
        <w:spacing w:before="0" w:after="0"/>
        <w:jc w:val="both"/>
        <w:rPr/>
      </w:pPr>
      <w:r>
        <w:rPr/>
        <w:t>Де Прони не повезло. Разработанные его Бюро таблицы так и не были изданы из-за войны. Однако спустя четыре десятка лет труды де Прони оказались на столе Бэббиджа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Англичанин, изучив французский метод разделения математических расчетов, пришел в полный восторг. Затем у него возникла идея: а что, если «людей-вычислителей» заменит машина? Ведь вычисления «компьютеров» совсем не сложны, представляя собой сложение и вычитание небольших чисел. Просто их очень </w:t>
      </w:r>
      <w:r>
        <w:rPr>
          <w:b/>
          <w:bCs/>
        </w:rPr>
        <w:t>много</w:t>
      </w:r>
      <w:r>
        <w:rPr/>
        <w:t>…</w:t>
      </w:r>
    </w:p>
    <w:p>
      <w:pPr>
        <w:pStyle w:val="Style14"/>
        <w:spacing w:before="0" w:after="0"/>
        <w:jc w:val="both"/>
        <w:rPr/>
      </w:pPr>
      <w:r>
        <w:rPr/>
        <w:tab/>
        <w:t xml:space="preserve">Проект стартовал в 1822 г., назывался он </w:t>
      </w:r>
      <w:r>
        <w:rPr>
          <w:b/>
          <w:bCs/>
        </w:rPr>
        <w:t>Difference Engine</w:t>
      </w:r>
      <w:r>
        <w:rPr/>
        <w:t xml:space="preserve"> и должен был являть собой (в современной нам терминологии) громадный, чрезвычайно сложный арифмометр. Однако, несмотря на неплохое по тем временам правительственное финансирование, он благополучно заглох в 1834 г., его документация осела на складах и полках научных кабинетов. Причин тому было множество; основные из них — халатность главного инженера Джозефа Клемента и потеря интереса к проекту самого Бэббиджа. Дело в том, что уже в 1833 г. математик задумал еще более революционный шаг: заставить машину работать под управлением внешней </w:t>
      </w:r>
      <w:r>
        <w:rPr>
          <w:b/>
          <w:bCs/>
        </w:rPr>
        <w:t>программы</w:t>
      </w:r>
      <w:r>
        <w:rPr/>
        <w:t xml:space="preserve">, а не заменить механическим устройством один процесс. Этот агрегат под названием </w:t>
      </w:r>
      <w:r>
        <w:rPr>
          <w:b/>
          <w:bCs/>
        </w:rPr>
        <w:t>Analytical Engine</w:t>
      </w:r>
      <w:r>
        <w:rPr/>
        <w:t xml:space="preserve"> разрабатывался Чарлзом Бэббиджем на бумаге в 1834 г. Это и был самый первый в мире полностью функциональный компьютер. В 1833 г. Бэббидж встретился с Адой Августой Байрон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Шесть месяцев я разрабатывал проект машины более совершенной, чем первая. Я сам поражен вычислительной мощностью, которой она будет обладать!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Чарлз Бэббидж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Леди и машина</w:t>
      </w:r>
    </w:p>
    <w:p>
      <w:pPr>
        <w:pStyle w:val="Style14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43180</wp:posOffset>
            </wp:positionV>
            <wp:extent cx="1589405" cy="251460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технологической выставке Бэббидж впервые публично заявил о своей новой разработке. Естественно, его речь была перенасыщена математическими терминами и логическими выкладками, которые неподготовленному лондонскому денди понять было сложно. А Ада поняла, и более того — забросала Чарлза вопросами по существу проблемы. Бэббидж был совершенно очарован дарованиями девушки, а Аде стало, наконец, ясно, что именно она искала. Одержимость юной леди математикой обрела воплощение. И какое! Открылась новая, неизведанная возможность при помощи математики заставить машину помогать человеку решать математические же задачи!</w:t>
      </w:r>
    </w:p>
    <w:p>
      <w:pPr>
        <w:pStyle w:val="Style14"/>
        <w:spacing w:before="0" w:after="0"/>
        <w:jc w:val="both"/>
        <w:rPr/>
      </w:pPr>
      <w:r>
        <w:rPr/>
        <w:t>Только ли математические? Да, только. Однако много ли в жизни просвещенного человечества областей, в которых не фигурируют математические задачи?..</w:t>
      </w:r>
    </w:p>
    <w:p>
      <w:pPr>
        <w:pStyle w:val="Style14"/>
        <w:spacing w:before="0" w:after="0"/>
        <w:jc w:val="both"/>
        <w:rPr/>
      </w:pPr>
      <w:r>
        <w:rPr/>
        <w:t>Ада с головой погрузилась в проект Бэббиджа. Математика расправила крылья и воспарила. Диалог Бэббиджа и Ады Августы, в личных встречах и в оживленной переписке, продолжался долгие годы.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Брак и семья</w:t>
      </w:r>
    </w:p>
    <w:p>
      <w:pPr>
        <w:pStyle w:val="Style14"/>
        <w:spacing w:before="0" w:after="0"/>
        <w:jc w:val="both"/>
        <w:rPr/>
      </w:pPr>
      <w:r>
        <w:rPr/>
        <w:tab/>
        <w:t>Нельзя сказать, что жизненные интересы Ады Августы зацикливались исключительно на математике и вычислительной технике. Так, в 1835 г. в возрасте 20 лет Ада Августа вышла замуж за своего давнего обожателя Уильяма, восемнадцатого лорда Кинга. Действительно давнего — лорд Кинг ухаживал за своей суженой в течение 10 лет. Через три года лорду и леди Кингам было пожаловано графство, а с ним и графские титулы. Так наша героиня и получила свое полное имя — Ада Августа Байрон-Кинг, графиня Лавлейс. К этому времени в семействе Лавлейс было уже трое детей.</w:t>
      </w:r>
    </w:p>
    <w:p>
      <w:pPr>
        <w:pStyle w:val="Style14"/>
        <w:spacing w:before="0" w:after="0"/>
        <w:jc w:val="both"/>
        <w:rPr/>
      </w:pPr>
      <w:r>
        <w:rPr/>
        <w:tab/>
        <w:t>Вряд ли граф Уильям ощущал себя истинным главой семьи. Несмотря на громкий титул, правила в доме теща, леди Байрон, в очередной раз доказав свой несгибаемый характер. Поначалу граф еще пытался что-то изменить, на чем-то настоять, но потом по-британски пожал плечами, решил, что здоровье дороже, и всецело посвятил себя управлению ленным владением. Графиня Ада занималась с детьми, увлекалась музыкой и продолжала свой диалог с Бэббиджем.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Полет к солнцу</w:t>
      </w:r>
    </w:p>
    <w:p>
      <w:pPr>
        <w:pStyle w:val="Style14"/>
        <w:spacing w:before="0" w:after="0"/>
        <w:jc w:val="both"/>
        <w:rPr/>
      </w:pPr>
      <w:r>
        <w:rPr/>
        <w:tab/>
        <w:t>Никто не хотел субсидировать изготовление машины Бэббиджа. Проект подразумевал большое количество высокотехнологичных деталей, которые в первой половине XIX столетия обошлись бы спонсирующей стороне невероятно дорого — в куда большую сумму, чем составляли тогда большинство частных состояний империи. Но государство не решалось субсидировать проект, чему виной, не в последнюю очередь, было замораживание первой разработки Бэббиджа. Однако профессор не отчаивался. Он выступал по всей Европе с циклом лекций о своей машине и рассказами о чудесах науки, которые станут доступны, как только она будет построена. Идея будоражила умы, способные видеть будущее.</w:t>
      </w:r>
    </w:p>
    <w:p>
      <w:pPr>
        <w:pStyle w:val="Style14"/>
        <w:spacing w:before="0" w:after="0"/>
        <w:jc w:val="both"/>
        <w:rPr/>
      </w:pPr>
      <w:r>
        <w:rPr/>
        <w:tab/>
        <w:t>В 1842 г. выдающийся итальянский математик Луис Менебреа, преподаватель баллистики Туринской артиллеристской академии, опубликовал фундаментальный труд о вычислительной машине Бэббиджа. Книга была написана на французском языке, и Бэббидж обратился к Аде Августе с просьбой перевести ее на язык туманного Альбиона. Графиня Лавлейс, резонно рассудив, что ее матери вполне достаточно, чтобы возиться с зятем, внуками и с многочисленным штатом домашней прислуги, с радостью вернулась в мир математики. Ада Августа решила полностью посвятить себя любимой науке, работе над машиной Бэббиджа и ее широкой популяризации.</w:t>
      </w:r>
    </w:p>
    <w:p>
      <w:pPr>
        <w:pStyle w:val="Style14"/>
        <w:spacing w:before="0" w:after="0"/>
        <w:jc w:val="both"/>
        <w:rPr/>
      </w:pPr>
      <w:r>
        <w:rPr/>
        <w:tab/>
        <w:t>В течение девяти месяцев графиня работала над текстом книги, попутно дополнив ее собственными комментариями и замечаниями. Произошло чудо — эти комментарии и замечания сделали ее известной в мире высокой науки, а заодно и ввели в историю.</w:t>
      </w:r>
    </w:p>
    <w:p>
      <w:pPr>
        <w:pStyle w:val="Style14"/>
        <w:spacing w:before="0" w:after="0"/>
        <w:jc w:val="both"/>
        <w:rPr/>
      </w:pPr>
      <w:r>
        <w:rPr/>
        <w:t>Она разглядела в машине то, о чем боялся думать сам изобретатель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Суть и предназначение машины изменятся от того, какую информацию мы в нее вложим. Машина сможет писать музыку, рисовать картины и покажет науке такие пути, которые мы никогда и нигде не видели.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Ада Лавлейс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ab/>
        <w:t>Ада Августа предвидела предназначение компьютера еще до того, как его создали. То, что сегодня вошло в нашу жизнь — многофункциональный инструмент для решения огромного количества прикладных задач, Ада разглядела в далеких 40-х гг. XIX в.! Она сформулировала, зачем человеку нужен компьютер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Разработка и пакетная обработка любых функций… Машина — механизм выражения любой неопределенной функции любой степени общности и сложност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Леди-программист</w:t>
      </w:r>
    </w:p>
    <w:p>
      <w:pPr>
        <w:pStyle w:val="Style14"/>
        <w:spacing w:before="0" w:after="0"/>
        <w:jc w:val="both"/>
        <w:rPr/>
      </w:pPr>
      <w:r>
        <w:rPr/>
        <w:tab/>
        <w:t>В середине 1843 г. произошло эпохальное событие. 10 июля Чарлз Бэббидж прочел в очередном письме от Ад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Я хочу ввести пример в одно из примечаний: вычисление чисел Бернулли в качестве примера вычисления машиной неопределенной функции без предварительного решения с помощью головы и рук человека. Я — дьявол или ангел. Я работаю подобно дьяволу для Вас, Чарльз Бэббидж; я просеиваю Вам числа Бернулли…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ab/>
        <w:t xml:space="preserve">И буквально через неделю математик получил по почте первую в истории человечества </w:t>
      </w:r>
      <w:r>
        <w:rPr>
          <w:b/>
          <w:bCs/>
          <w:color w:val="993300"/>
        </w:rPr>
        <w:t>компьютерную программу</w:t>
      </w:r>
      <w:r>
        <w:rPr/>
        <w:t xml:space="preserve"> — алгоритм, представляющий собой список операций для вычисления тех самых чисел Бернулли.</w:t>
      </w:r>
    </w:p>
    <w:p>
      <w:pPr>
        <w:pStyle w:val="Normal"/>
        <w:jc w:val="center"/>
        <w:rPr>
          <w:b/>
          <w:b/>
          <w:bCs/>
          <w:i/>
          <w:i/>
          <w:shadow/>
          <w:color w:val="993300"/>
          <w:sz w:val="40"/>
          <w:szCs w:val="40"/>
        </w:rPr>
      </w:pPr>
      <w:r>
        <w:rPr>
          <w:b/>
          <w:bCs/>
          <w:i/>
          <w:shadow/>
          <w:color w:val="993300"/>
          <w:sz w:val="40"/>
          <w:szCs w:val="40"/>
        </w:rPr>
        <w:t>Финал?</w:t>
      </w:r>
    </w:p>
    <w:p>
      <w:pPr>
        <w:pStyle w:val="Style14"/>
        <w:spacing w:before="0" w:after="0"/>
        <w:jc w:val="both"/>
        <w:rPr/>
      </w:pPr>
      <w:r>
        <w:rPr/>
        <w:tab/>
        <w:t>Ада Августа Байрон-Кинг, графиня Лавлейс, скончалась в 1852 г. от рака — в возрасте 37 лет. Она покоится подле усыпальницы своего отца, лорда Байрона, которого ни разу в жизни не видела,— отца, от которого наша героиня, несмотря на все материнские уловки, унаследовала понимание: жить — значит гореть!</w:t>
      </w:r>
    </w:p>
    <w:p>
      <w:pPr>
        <w:pStyle w:val="Style14"/>
        <w:spacing w:before="0" w:after="0"/>
        <w:jc w:val="both"/>
        <w:rPr/>
      </w:pPr>
      <w:r>
        <w:rPr/>
        <w:tab/>
        <w:t>С образом Ады Августы связано огромное количество легенд. Часть из них, безусловно, правдива; часть, как водится, сомнительна.</w:t>
      </w:r>
    </w:p>
    <w:p>
      <w:pPr>
        <w:pStyle w:val="Style14"/>
        <w:spacing w:before="0" w:after="0"/>
        <w:jc w:val="both"/>
        <w:rPr/>
      </w:pPr>
      <w:r>
        <w:rPr/>
        <w:tab/>
        <w:t xml:space="preserve">Что с того, что машина, которую так любила Ада, так и не была построена при ее непродолжительной жизни? В 30–40-х гг. ХХ столетия аналогичные </w:t>
      </w:r>
      <w:r>
        <w:rPr>
          <w:b/>
          <w:bCs/>
        </w:rPr>
        <w:t>Analytical Engine</w:t>
      </w:r>
      <w:r>
        <w:rPr/>
        <w:t xml:space="preserve"> устройства были, наконец, воплощены в металле, ненадолго предварив появление электронно-вычислительных машин. Что с того, что закат недолгой жизни Ады Августы омрачен нелепыми попытками создания системы для вычисления беспроигрышных ставок в азартных играх? Разве это не было смело? Поиск квадратуры круга — удел беспокойных и дерзких, которым, как известно, поем мы славу.</w:t>
      </w:r>
    </w:p>
    <w:p>
      <w:pPr>
        <w:pStyle w:val="Style14"/>
        <w:spacing w:before="0" w:after="0"/>
        <w:jc w:val="both"/>
        <w:rPr/>
      </w:pPr>
      <w:r>
        <w:rPr/>
        <w:tab/>
        <w:t>У нас есть главное! Примечания графини Лавлейс к книге Луиса Менебреа занимают всего 52 страницы. По большому счету, это все, что оставила Ада Лавлейс для истории. Но это — автограф гения. Зачастую 52 страницы могут перевернуть окружающий мир до неузнаваемости. Задумайтесь над этими словами, когда будете работать с вашим компьютером, общаться по Сети или просто перекладывать «косынку»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hadow/>
                <w:color w:val="993300"/>
                <w:sz w:val="26"/>
                <w:szCs w:val="26"/>
              </w:rPr>
            </w:pPr>
            <w:r>
              <w:rPr>
                <w:bCs/>
                <w:i/>
                <w:shadow/>
                <w:color w:val="993300"/>
                <w:sz w:val="26"/>
                <w:szCs w:val="26"/>
              </w:rPr>
              <w:t>Жизнь Ады Лавлейс образует некий мифический резонанс с нашим цифровым веком: почтительные посещения могилы Ады теперь превосходят численностью паломничества на могилу ее отца, поэта Байрона.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hadow/>
                <w:color w:val="993300"/>
                <w:sz w:val="26"/>
                <w:szCs w:val="26"/>
              </w:rPr>
            </w:pPr>
            <w:r>
              <w:rPr>
                <w:bCs/>
                <w:i/>
                <w:shadow/>
                <w:color w:val="993300"/>
                <w:sz w:val="26"/>
                <w:szCs w:val="26"/>
              </w:rPr>
              <w:t>Брюс Стерлинг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br w:type="page"/>
      </w:r>
      <w:r>
        <w:rPr>
          <w:b/>
        </w:rPr>
        <w:t>Использованные материалы и Интернет-ресурсы</w:t>
      </w:r>
    </w:p>
    <w:p>
      <w:pPr>
        <w:pStyle w:val="Normal"/>
        <w:rPr/>
      </w:pPr>
      <w:r>
        <w:rPr/>
        <w:t xml:space="preserve">1 </w:t>
      </w:r>
      <w:hyperlink r:id="rId4">
        <w:r>
          <w:rPr>
            <w:rStyle w:val="InternetLink"/>
            <w:sz w:val="20"/>
            <w:szCs w:val="20"/>
          </w:rPr>
          <w:t>https://ru.wikipedia.org/wiki/%D0%9B%D0%B0%D0%B2%D0%BB%D0%B5%D0%B9%D1%81,_%D0%90%D0%B4%D0%B0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</w:rPr>
          <w:t>http://lichnosti.net/photo_11964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1;&#1072;&#1074;&#1083;&#1077;&#1081;&#1089;,_&#1040;&#1076;&#1072;" TargetMode="External"/><Relationship Id="rId5" Type="http://schemas.openxmlformats.org/officeDocument/2006/relationships/hyperlink" Target="http://lichnosti.net/photo_1196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6:00Z</dcterms:created>
  <dc:creator>-</dc:creator>
  <dc:description/>
  <cp:keywords/>
  <dc:language>en-US</dc:language>
  <cp:lastModifiedBy>-</cp:lastModifiedBy>
  <dcterms:modified xsi:type="dcterms:W3CDTF">2015-02-20T16:42:00Z</dcterms:modified>
  <cp:revision>5</cp:revision>
  <dc:subject/>
  <dc:title>Вся ее жизнь была апофеозом великой битвы между миром эмоций и миром логики, между субъективным и объективным, между поэзией и математикой, между слабым здоровьем и взрывами энергии</dc:title>
</cp:coreProperties>
</file>