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/>
      </w:pPr>
      <w:bookmarkStart w:id="0" w:name="OLE_LINK12"/>
      <w:bookmarkEnd w:id="0"/>
      <w:r>
        <w:rPr>
          <w:sz w:val="28"/>
        </w:rPr>
        <w:t>ВЫПОЛНЕНИЕ ОБРАЗОВАТЕЛЬНОЙ ПРОГРАММЫ ПО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bookmarkStart w:id="1" w:name="OLE_LINK8"/>
      <w:bookmarkEnd w:id="1"/>
      <w:r>
        <w:rPr>
          <w:b/>
          <w:bCs/>
          <w:sz w:val="28"/>
        </w:rPr>
        <w:t>ТЕОРИИ ВЕРОЯТНОСТТЕЙ И МАТЕМАТИЧЕСКОЙ СТАТИСТИКЕ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в  7 «А» классе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bookmarkStart w:id="2" w:name="OLE_LINK8"/>
      <w:bookmarkEnd w:id="2"/>
      <w:r>
        <w:rPr>
          <w:sz w:val="28"/>
        </w:rPr>
        <w:t xml:space="preserve">учитель: </w:t>
      </w:r>
      <w:r>
        <w:rPr>
          <w:sz w:val="28"/>
          <w:u w:val="single"/>
        </w:rPr>
        <w:t>Маркова С. В.</w:t>
      </w:r>
    </w:p>
    <w:p>
      <w:pPr>
        <w:pStyle w:val="Heading2"/>
        <w:rPr/>
      </w:pPr>
      <w:r>
        <w:rPr/>
        <w:t>ПОЯСНИТЕЛЬНАЯ ЗАПИСКА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8"/>
        <w:gridCol w:w="2754"/>
        <w:gridCol w:w="3029"/>
        <w:gridCol w:w="2754"/>
        <w:gridCol w:w="4066"/>
      </w:tblGrid>
      <w:tr>
        <w:trPr>
          <w:trHeight w:val="2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разовательная систе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ограммное обеспеч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чебное обеспечени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bookmarkStart w:id="3" w:name="OLE_LINK1"/>
            <w:r>
              <w:rPr>
                <w:i/>
                <w:iCs/>
                <w:sz w:val="18"/>
                <w:szCs w:val="16"/>
              </w:rPr>
              <w:t>Теория вероятностей и статистика</w:t>
            </w:r>
            <w:bookmarkEnd w:id="3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учебни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18"/>
              </w:rPr>
            </w:pPr>
            <w:bookmarkStart w:id="4" w:name="OLE_LINK4"/>
            <w:r>
              <w:rPr>
                <w:rFonts w:cs="Times New Roman" w:ascii="Times New Roman" w:hAnsi="Times New Roman"/>
              </w:rPr>
              <w:t>Ю. Н. Тюрин, А. А. Макаров и др.</w:t>
            </w:r>
            <w:bookmarkEnd w:id="4"/>
          </w:p>
        </w:tc>
      </w:tr>
      <w:tr>
        <w:trPr>
          <w:trHeight w:val="2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утвержде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учебни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18"/>
              </w:rPr>
            </w:pPr>
            <w:bookmarkStart w:id="5" w:name="OLE_LINK3"/>
            <w:r>
              <w:rPr>
                <w:rFonts w:cs="Times New Roman" w:ascii="Times New Roman" w:hAnsi="Times New Roman"/>
                <w:szCs w:val="16"/>
              </w:rPr>
              <w:t>Теория вероятностей и статистика</w:t>
            </w:r>
            <w:bookmarkEnd w:id="5"/>
          </w:p>
        </w:tc>
      </w:tr>
      <w:tr>
        <w:trPr>
          <w:trHeight w:val="2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bookmarkStart w:id="6" w:name="OLE_LINK6"/>
            <w:r>
              <w:rPr>
                <w:i/>
                <w:iCs/>
                <w:sz w:val="18"/>
                <w:szCs w:val="18"/>
              </w:rPr>
              <w:t>2008</w:t>
            </w:r>
            <w:bookmarkEnd w:id="6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bookmarkStart w:id="7" w:name="OLE_LINK5"/>
            <w:r>
              <w:rPr>
                <w:i/>
                <w:iCs/>
                <w:sz w:val="18"/>
                <w:szCs w:val="18"/>
              </w:rPr>
              <w:t>2008 год</w:t>
            </w:r>
            <w:bookmarkEnd w:id="7"/>
          </w:p>
        </w:tc>
      </w:tr>
      <w:tr>
        <w:trPr>
          <w:trHeight w:val="2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издатель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bookmarkStart w:id="8" w:name="OLE_LINK2"/>
            <w:r>
              <w:rPr>
                <w:i/>
                <w:iCs/>
                <w:sz w:val="18"/>
                <w:szCs w:val="18"/>
              </w:rPr>
              <w:t>МЦНМО МИОО</w:t>
            </w:r>
            <w:bookmarkEnd w:id="8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издательств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МЦНМО МИО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922"/>
        <w:gridCol w:w="1098"/>
        <w:gridCol w:w="2062"/>
        <w:gridCol w:w="2609"/>
        <w:gridCol w:w="2060"/>
        <w:gridCol w:w="1098"/>
        <w:gridCol w:w="2610"/>
      </w:tblGrid>
      <w:tr>
        <w:trPr>
          <w:trHeight w:val="402" w:hRule="atLeast"/>
        </w:trPr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етод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учающиеся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етодическое обеспечение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</w:tr>
      <w:tr>
        <w:trPr>
          <w:trHeight w:val="4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тельство</w:t>
            </w:r>
          </w:p>
        </w:tc>
      </w:tr>
      <w:tr>
        <w:trPr>
          <w:trHeight w:val="40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чебни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Ю. Н. Тюрин, А. А. Макаров и д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200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МЦНМО МИ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Ю. Н. Тюрин, А. А. Макаров и д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2008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bookmarkStart w:id="9" w:name="OLE_LINK7"/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ЦНМО МИОО</w:t>
            </w:r>
            <w:bookmarkEnd w:id="9"/>
          </w:p>
        </w:tc>
      </w:tr>
      <w:tr>
        <w:trPr>
          <w:trHeight w:val="4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Методическое пособие для учи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Ю. Н. Тюрин, А. А. Макаров и д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08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ЦНМО МИОО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 xml:space="preserve">Дидактические материал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. И. Просв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09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льфа-Пресс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72"/>
        <w:gridCol w:w="1898"/>
        <w:gridCol w:w="1897"/>
        <w:gridCol w:w="1897"/>
        <w:gridCol w:w="1897"/>
        <w:gridCol w:w="1897"/>
        <w:gridCol w:w="1374"/>
      </w:tblGrid>
      <w:tr>
        <w:trPr>
          <w:trHeight w:val="5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 учебному плану</w:t>
            </w:r>
          </w:p>
        </w:tc>
        <w:tc>
          <w:tcPr>
            <w:tcW w:w="1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612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1 ча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 по норматив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а   учебный 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 четвер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 да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а 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  <w:t>ГОДОВОЕ ТЕМАТИЧЕСКОЕ ПЛАНИРОВАНИЕ ПО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bookmarkStart w:id="10" w:name="OLE_LINK9"/>
      <w:bookmarkEnd w:id="10"/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ОРИИ ВЕРОЯТНОСТТЕЙ И МАТЕМАТИЧЕСКОЙ СТАТИСТИКЕ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в  7 «А» классе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1" w:name="OLE_LINK9"/>
      <w:bookmarkStart w:id="12" w:name="OLE_LINK9"/>
      <w:bookmarkEnd w:id="12"/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96"/>
        <w:gridCol w:w="900"/>
        <w:gridCol w:w="1800"/>
        <w:gridCol w:w="1980"/>
        <w:gridCol w:w="5580"/>
        <w:gridCol w:w="1798"/>
      </w:tblGrid>
      <w:tr>
        <w:trPr>
          <w:trHeight w:val="35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ормируемые ЗУН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нятийный словарь</w:t>
            </w:r>
          </w:p>
        </w:tc>
      </w:tr>
      <w:tr>
        <w:trPr>
          <w:trHeight w:val="49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bookmarkStart w:id="13" w:name="OLE_LINK10"/>
            <w:r>
              <w:rPr>
                <w:i/>
              </w:rPr>
              <w:t>Представление данных в таблицах и диаграммах</w:t>
            </w:r>
            <w:bookmarkEnd w:id="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меть уверенно искать нужную информацию в таблице;                                                                                                    -выполнять элементарные вычисления по табличным данным и заносить результаты в соответствующие ячейки таблицы;                                                                                        -уметь производить подсчёт предметов в длинном списке и составлять таблицу результатов подсчёта;                               -уметь составлять простейшие таблицы с результатами измерений;                                                                                     -уметь строить столбиковые и круговые диаграммы по имеющимся данным;                                                                         -понимать, что столбиковые диаграммы удобнее применять для изображения абсолютных величин, а круговые – для изображения долей целого;                                                                -понимать что такое диаграмма рассеивания, и уметь выдвигать гипотезы о наличии или отсутствии связи между показанными на диаграмме рассеивания величин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Описательн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нать что такое среднее значение(среднее арифметическое) набора, и уметь вычислять его;                                                      -знать, что среднее арифметическое – не единственная мера положения набора чисел на числовой прямой;                             -уметь объяснять что такое медиана числового набора, и уметь вычислять её для несложных наборов;                           -понимать, что такое наибольшее и наименьшее значение набора чисел, его размах, и уметь их вычислять;                           -знать, что такое отклонение от среднего арифметического и дисперсия, и уметь вычислять их на коротких набора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Случайная изменч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нимать, что большинство реальных физических величин подвержено случайной изменчивости;                                             -уметь приводить примеры таких величин;                                       -уметь указывать различные факторы, приводящие к изменчивости различных величин;                                                   -понимать, что точность измерения зависит от природы измеряемой величины и избыточная точность не нужна;                -уметь указывать приблизительную меру точности измерения масс различных предметов и обосновывать свою точку з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bookmarkStart w:id="14" w:name="OLE_LINK11"/>
            <w:r>
              <w:rPr>
                <w:rFonts w:eastAsia="Calibri"/>
                <w:i/>
                <w:sz w:val="22"/>
                <w:szCs w:val="22"/>
                <w:lang w:eastAsia="en-US"/>
              </w:rPr>
              <w:t>Случайные события и вероятность</w:t>
            </w:r>
            <w:bookmarkEnd w:id="1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меть приводить примеры случайных событий;                           -понимать, что вероятность - числовая мера правдоподобия события, что вероятность – число, заключённое в пределах от 0 до 1;                                                                                                              -верно понимать фразы вида «вероятность события равна 0,3»;                                                                                                 -знать, что такое частота события, что при увеличении числа опытов частота приближается к вероятности;           -иметь представление о математической монете и правильной игральной к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sz w:val="28"/>
        </w:rPr>
        <w:t>КАЛЕНДАРНО – ТЕМАТИЧЕСКОЕ ПЛАНИРОВАНИЕ ПО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</w:rPr>
      </w:pPr>
      <w:r>
        <w:rPr>
          <w:b/>
          <w:bCs/>
          <w:sz w:val="28"/>
        </w:rPr>
        <w:t>ТЕОРИИ ВЕРОЯТНОСТТЕЙ И МАТЕМАТИЧЕСКОЙ СТАТИСТИКЕ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 7 «А» классе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36"/>
        <w:gridCol w:w="5613"/>
        <w:gridCol w:w="1684"/>
        <w:gridCol w:w="2066"/>
        <w:gridCol w:w="1912"/>
        <w:gridCol w:w="176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 темы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анируемое проведение ур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актическое проведение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bCs/>
                <w:i/>
                <w:sz w:val="28"/>
              </w:rPr>
              <w:t>Представление данных в таблицах и диаграммах</w:t>
            </w:r>
          </w:p>
        </w:tc>
      </w:tr>
      <w:tr>
        <w:trPr>
          <w:trHeight w:val="6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bookmarkStart w:id="15" w:name="OLE_LINK26"/>
            <w:r>
              <w:rPr>
                <w:rFonts w:eastAsia="Calibri"/>
                <w:lang w:eastAsia="en-US"/>
              </w:rPr>
              <w:t>Статистические данные в таблицах</w:t>
            </w:r>
            <w:bookmarkEnd w:id="15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урок ознакомления с новым материал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е данные в таблиц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урок применения знаний и ум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информации в таблиц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3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ения в таблиц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4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bookmarkStart w:id="16" w:name="OLE_LINK25"/>
            <w:r>
              <w:rPr/>
              <w:t xml:space="preserve">Таблицы с результатами </w:t>
            </w:r>
            <w:bookmarkEnd w:id="16"/>
            <w:r>
              <w:rPr/>
              <w:t>подсчё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5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урок ознакомления с новым материал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лицы с результатами измер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6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урок применения знаний и ум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bookmarkStart w:id="17" w:name="OLE_LINK15"/>
            <w:r>
              <w:rPr/>
              <w:t xml:space="preserve">Практическая работа </w:t>
            </w:r>
            <w:bookmarkEnd w:id="17"/>
            <w:r>
              <w:rPr/>
              <w:t>с таблиц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7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практическ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олбиковая диаграм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8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урок ознакомления с новым материал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диа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9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 со столбиковыми и круговыми диаграмм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0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практическ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аграммы рассеи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1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bookmarkStart w:id="18" w:name="OLE_LINK27"/>
            <w:r>
              <w:rPr/>
              <w:t>Практическая работа с диаграммами</w:t>
            </w:r>
            <w:bookmarkEnd w:id="18"/>
            <w:r>
              <w:rPr/>
              <w:t xml:space="preserve"> рассеи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2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практическ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bookmarkStart w:id="19" w:name="OLE_LINK18"/>
            <w:r>
              <w:rPr>
                <w:rFonts w:eastAsia="Calibri"/>
                <w:lang w:eastAsia="en-US"/>
              </w:rPr>
              <w:t>Среднее значение</w:t>
            </w:r>
            <w:bookmarkEnd w:id="19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3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урок ознакомления с новым материал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знач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4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урок применения знаний и ум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5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урок ознакомления с новым материал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6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урок применения знаний и ум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bookmarkStart w:id="20" w:name="OLE_LINK19"/>
            <w:r>
              <w:rPr>
                <w:rFonts w:eastAsia="Calibri"/>
                <w:lang w:eastAsia="en-US"/>
              </w:rPr>
              <w:t>Наибольшее и наименьшее значение.</w:t>
            </w:r>
            <w:bookmarkEnd w:id="20"/>
            <w:r>
              <w:rPr>
                <w:rFonts w:eastAsia="Calibri"/>
                <w:lang w:eastAsia="en-US"/>
              </w:rPr>
              <w:t xml:space="preserve"> Разм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7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урок ознакомления с новым материал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большее и наименьшее значение. Размах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8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bookmarkStart w:id="21" w:name="OLE_LINK13"/>
            <w:r>
              <w:rPr>
                <w:color w:val="000000"/>
                <w:sz w:val="18"/>
              </w:rPr>
              <w:t>урок применения знаний и умений</w:t>
            </w:r>
            <w:bookmarkEnd w:id="21"/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по описательной статистик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9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</w:rPr>
              <w:t>практическ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0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ерс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1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я и формул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2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среднего арифметического и дисперс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3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урок ознакомления с новым материал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bookmarkStart w:id="22" w:name="OLE_LINK28"/>
            <w:r>
              <w:rPr>
                <w:rFonts w:eastAsia="Calibri"/>
                <w:lang w:eastAsia="en-US"/>
              </w:rPr>
              <w:t>Практическая работа по описательной статистике.</w:t>
            </w:r>
            <w:bookmarkEnd w:id="22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4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</w:rPr>
              <w:t>практическ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ы случайной изменчивост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5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челов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6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ность измер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7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контрольн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8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нтроль знаний и ум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по теме: «Случайная изменчивость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9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</w:rPr>
              <w:t>практическ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чайные соб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30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часто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31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ета и игральная кость в теории вероятност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32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узнать вероятность события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33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м нужно знать вероятность события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34-я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</w:tr>
    </w:tbl>
    <w:p>
      <w:pPr>
        <w:pStyle w:val="Normal"/>
        <w:rPr/>
      </w:pPr>
      <w:r>
        <w:rPr/>
      </w:r>
      <w:bookmarkStart w:id="23" w:name="OLE_LINK12"/>
      <w:bookmarkStart w:id="24" w:name="OLE_LINK12"/>
      <w:bookmarkEnd w:id="24"/>
    </w:p>
    <w:sectPr>
      <w:type w:val="nextPage"/>
      <w:pgSz w:orient="landscape" w:w="16838" w:h="11906"/>
      <w:pgMar w:left="36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Calibri"/>
      <w:b/>
      <w:i/>
      <w:iCs/>
      <w:sz w:val="2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Arial Unicode MS"/>
      <w:i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1:00Z</dcterms:created>
  <dc:creator>Admin</dc:creator>
  <dc:description/>
  <cp:keywords/>
  <dc:language>en-US</dc:language>
  <cp:lastModifiedBy>kabinet53</cp:lastModifiedBy>
  <dcterms:modified xsi:type="dcterms:W3CDTF">2011-09-12T10:17:00Z</dcterms:modified>
  <cp:revision>4</cp:revision>
  <dc:subject/>
  <dc:title>ВЫПОЛНЕНИЕ ОБРАЗОВАТЕЛЬНОЙ ПРОГРАММЫ ПО </dc:title>
</cp:coreProperties>
</file>