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деятельности –  беседа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- охрана здоровья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– классный час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й эффект: изучение правил техники безопасности при обращении с огнем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ный результат: умение применять на практике правила по противопожарной безопасности.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2pt;width:467.6pt;height:35.1pt;mso-wrap-style:none;v-text-anchor:middle;mso-position-vertical:top" type="_x0000_t136">
            <v:path textpathok="t"/>
            <v:textpath on="t" fitshape="t" string="«Пожарным можешь ты не быть…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08655" cy="3236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ль огня в жизни человека, как положительную, так и отрицательную;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офессией пожарного;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ценить мужество и героизм людей этой профессии;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знания школьников по правилам пожарной безопасности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ллюстрации к легенде о Прометее, плакаты по противопожарной безопасности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стории владения огнем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Чему на свете нет ни меры, ни весу, ни цены?</w:t>
      </w:r>
    </w:p>
    <w:p>
      <w:pPr>
        <w:pStyle w:val="Normal"/>
        <w:tabs>
          <w:tab w:val="clear" w:pos="708"/>
          <w:tab w:val="left" w:pos="149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з рук, без ног, а все съедает.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гонь)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пособа добывания огня было значительной победой человека над природой. Вот как говорится о значении огня в легенде о Прометее. ( легенда стр.248)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стал надежным товарищем и помощником людей. Трудно себе представить такую отрасль человеческой деятельности, где бы ни использовался огонь: в приготовлении пищи, при плавке металлов, в изготовлении стекла и кирпича, при обжиге керамических изделий, для отопления жилища.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 еще долго перечислять, как помогает всем нам огонь в быту, и на производстве, но нужно всегда помнить, что неосторожное обращение с огнем, шалости с огнем,  могу привести к беде. Послушайте стихотворение Г. Остера.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– лучшая игрушка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кучающих детей.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ин галстук, мамин паспорт – 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аленький костер.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почки подкинуть, 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ник подложить, 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целый стул зажарить, </w:t>
      </w:r>
    </w:p>
    <w:p>
      <w:pPr>
        <w:pStyle w:val="Normal"/>
        <w:tabs>
          <w:tab w:val="clear" w:pos="708"/>
          <w:tab w:val="left" w:pos="56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бочке сварить у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зрослые куда-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спрятали от ва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им, что спич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ара вам ну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, это шуточное стихотворение, но можно ли шутить с огнем? К чему могут привести игры с огнем? (к пожа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 стихотворение С. Маршака </w:t>
      </w:r>
      <w:r>
        <w:rPr>
          <w:rFonts w:cs="Times New Roman" w:ascii="Times New Roman" w:hAnsi="Times New Roman"/>
          <w:b/>
          <w:sz w:val="28"/>
          <w:szCs w:val="28"/>
        </w:rPr>
        <w:t>«Пожа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сценировка стихотвор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а рынок уходил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ке Лене говор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чку Леночка, не тро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ся, Леночка огон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ть сошла с крыле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села перед пе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пку красную гляди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чи огонь гу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ынче в печке места мал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яться негде ст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, Леночка не ве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ой пошире две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ткрыла дверцу Ле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чил огонь с поле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чкой выжег по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 скатерти на сто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ежал по стульям с треск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пополз по занавеска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дымом завол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жет пол и потоло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емного статистики. Ежегодно в мире происходит около 5 млн. пожаров. Каждый час в огне погибает 1 человек, 2 получают травмы, ожоги. Каждый 3 погибший –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граться с ягнен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грать с поросенк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тром – в пятнаш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ятки с дожде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 надо играть с огн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 волчонком - пожалуйс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 тигренком - пожалуйс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ты вздумал играть с огн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же потом не жалуй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 Поцишв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онных повозок с ручными пожарными насосами до мощных современных средств тушения пожаров – таков путь развития пожарной охраны. Сегодня – это специальная служба – одна из самых мобиль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ся степи, горные прос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орячих, беспощадных  ла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есть такие люди, для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прирученный – послушен, тих и сла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го к земли прибьют, потуш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ящий дом, бесстрашные, вой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жизнь других они, не сомневаяс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жизни отда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людей, ведущих жизнь с огн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ми пожарными зов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 час у нас на планете происходит семьсот пожаров и возгораний. За год их бывает более 5 млн. Убытки от пожаров можно сравнить с потерями малых войн 20 века. Из 10 пожаров – 9 происходит по вине человека, каждый 5 пожар – из-за детской шалости. Наши пожарные постоянно ведут с ними 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ария на Чернобыльской  АЭС в 1986 году показала, что работники пожарной охраны с честью выдержали серьезный экзамен на зрелость, отвели беду от сотен тысяч людей, проявив при этом героизм и мужество. Первыми к реакторам через несколько секунд по тревоге прибыли пожарные из охраны АЭС во главе с начальником караула Правиком. Его отряд первым ступил на линию огня. Из всех возможных решений Владимир Правик выбрал наиболее верное: он направил свой отряд на крышу машинного зала. Они – герои! То что они сделали – подвиг! Именно они первыми приняли на себя удар стихии. Они бросились спасать людей и станцию, проявив при этом героизм и мужество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ъявляю минуту  молчания в память об этих смелых и мужественных лю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знаю, что вы грамотные в вопросах противопожарной безопасности. Хотите это подтвердить? Я предлагаю виктор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ещи разрешается развешивать на электроприбо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возди разрешается забивать между провод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тканью можно окутывать электрическую лампоч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обоями разрешается оклеивать электрические прово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ой стороны нужно разводить костер в ветряную пог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чаем самого внимательного, находчивого участника виктор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вспомним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ила поведения при пожаре»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жарных по телефону 01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горелся электроприбор, постараться отключить его, вынув шнур из розетки сухими рукам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очаг возгорания попытаться затушить, покрыв его одеялом и таким образом перекрыв доступ кислород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покинуть помещение через дверь или по пожарной лестниц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шать следует через мокрую тряпку или полотенце, передвигаться,  пригнувшись вниз к полу. Так как едкий дым поднимется вверх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возможности покинуть помещение, не открывать окна и форточки, т.к. приток воздуха усиливает горени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щели под дверью мокрой тряпкой, чтобы препятствовать доступу едкого ды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отгадайте загадк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на пол уголек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е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и, не жди, не сто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лей его …(водо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ют дома спички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ички те… (отнять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 хранится мусор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сто разный хлам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удет потрудиться – навести порядок т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у, лопату взял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быстро все … (убрал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в печи сид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на всех серди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злости ест дро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, а может д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го рукой не тронь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ает всю ладонь … (огон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, если птичк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жигают дома спички?   (пожар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мошка – осиновая нож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г села – все сено сгорело.            (спичк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-бродит парох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шь – горе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ырявит море.              (утюг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ы боит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.             (огон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соснами и пихтам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бренчим в коробку впихну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ли гордостью тайги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еперь ее враги.    (спичк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м амбар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сто пожаров.              (спичк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ь – не жую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поедаю.    (огон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жка воробьиная тонк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ит по стенке короб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знет – и высечет огонь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рит – ее не трон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ней – скверная привыч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ая игрушка … (спичк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олнца у бабушки на кухне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олнца горели и потух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 щи, компот блины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втра солнца не нужны.                  (газовая плит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дствие – огонь, дым и жа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… (пожар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у я от огн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, машине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жмите мой рыча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… (огнетушител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е было пожаров. Надо правила всем знать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 вами как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пожаров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а всем знат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, конечно, очень много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хотя бы пя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и сара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костер не смей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беда больша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к и люд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есу костер опасен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, птиц, звер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ес для всех прекрасе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жаров и уж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ла пшениц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много потрудиться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стер не разжига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зреет урожа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гонь не убежа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место свое знал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му создай преграду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мней, земли ограду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засыпь земле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с залей вод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одежда загорелась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ты на пол валис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 полу катайся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еяло обернис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вно понять пор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пички не игра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и взрослым будет ясно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ем шутить опасно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й огонь или пожар – это огромное чудовище, пожирающее все вокруг своим пламенным языком. Этот огромный язык съедает и любимые игрушки, и платья, и даже целые улицы. Как правило, дети боятся огня. А как вы думаете, можно ли сделать так, чтобы огонь был совсем нестрашным? Конечно, можно! Для этого нужно научиться управлять своим страхом. Для начала пусть каждый скажет себе: « Я сильный. Я не боюсь огня. Я могу управлять огнем. Я могу предотвратить пожар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того, чтобы предотвратить огонь нужно хорошо знать правила пользования предметами, от которых он может возникну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тронувшись едва превращает дом в дрова? (огон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столбом, в избе - скатертью. (ды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тесный-тесный дом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естричек живет в не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ая из сестер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спыхнуть как костер!        (спички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ароход – то назад, то вперед. (утюг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ест – не наедается, а пьет – умирает. (огон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бык стоит, дрожит, черный на небо бежит. (огонь и ды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удаленькая, а большую беду приносит. (искр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орова всю солому поела. (огон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, нас скорее вызывай (пожарна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ленькой меня, не оберешься ты огня (искр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огнем беспечны люди, обязательно он будет (пожар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, в колпаке, да в стеклянном пузырьке, поселился дружок – развеселый огонек. (лампоч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вы знаете, если увидел пожар, то обязательно необходимо позвонить по телефону «01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получите памятки, в которых перечислена информация, которую необходимо сообщить дежурному пожарному. Внимательно изучите ее. (2-3 пары делают звонок в пожарну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пожарных по телефону «0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лизко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доступен 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01 наб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ей пожарных з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 фразу: Теперь я знаю, ч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юхова И.С. Справочник классного руководителя (1-4 классы); - М.:Вако, 200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ина Л.И., Кочергина А.В. Группа продленного дня: конспекты занятий, сценарии мероприятий 3-4 классы - М.:Вако,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 Г.Н. Классные часы: 2 класс, М. :Вако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Я.Ю. Внеклассные мероприятия: игры, викторины, классные часы, праздники, материалы для газет , стендов. – Волгоград: Учитель, 20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ОБЖ; 4 класс: - М: ООО «Издательство Астрель»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0:00Z</dcterms:created>
  <dc:creator>DNA7 X86</dc:creator>
  <dc:description/>
  <cp:keywords/>
  <dc:language>en-US</dc:language>
  <cp:lastModifiedBy>DNA7 X86</cp:lastModifiedBy>
  <cp:lastPrinted>2012-04-23T07:16:00Z</cp:lastPrinted>
  <dcterms:modified xsi:type="dcterms:W3CDTF">2012-09-27T17:31:00Z</dcterms:modified>
  <cp:revision>4</cp:revision>
  <dc:subject/>
  <dc:title/>
</cp:coreProperties>
</file>